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2005" cy="534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51815" cy="543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552450" cy="550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00125" cy="6464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r naboru </w:t>
      </w:r>
      <w:r>
        <w:rPr>
          <w:rFonts w:cs="Calibri"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Calibri"/>
          <w:sz w:val="20"/>
          <w:szCs w:val="20"/>
        </w:rPr>
      </w:pPr>
      <w:bookmarkStart w:id="0" w:name="_Hlk488324350"/>
      <w:bookmarkEnd w:id="0"/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OBOWIĄZANIA ORAZ ZGODY WNIOSKODAWCY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Adres do korespondencji, numer telefo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tLeast" w:line="0"/>
        <w:ind w:right="2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związku ze złożeniem wniosku o przyznanie pomocy w ramach Programu Rozwoju Obszarów Wiejskich na lata 2014 – 2020 w ramach działania 19. „Wsparcie dla rozwoju lokalnego w ramach inicjatywy LEADER” w ramach wdrażania przez Stowarzyszenie Lokalna Grupa Działania Dobra Widawa </w:t>
      </w:r>
      <w:r>
        <w:rPr>
          <w:rFonts w:eastAsia="Times New Roman" w:cs="Calibri"/>
          <w:sz w:val="24"/>
          <w:szCs w:val="24"/>
        </w:rPr>
        <w:t>Strategii Rozwoju Lokalnego Kierowanego przez Społeczność na lata 2014-2020 (z perspektywą do 2023 r.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obowiązuję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enia LGD Dobra Widawa informacji na temat realizacji operacji na potrzeby ewaluacji, monitoringu, kontroli i sprawozdawczości związanej z wdrażaniem </w:t>
      </w:r>
      <w:r>
        <w:rPr>
          <w:rFonts w:eastAsia="Times New Roman" w:cs="Calibri"/>
          <w:sz w:val="24"/>
          <w:szCs w:val="24"/>
        </w:rPr>
        <w:t>Strategii Rozwoju Lokalnego Kierowanego przez Społeczność na lata 2014-2020 (z perspektywą do 2023r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240" w:before="0" w:after="6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formowania o dofinasowaniu w ramach PROW na lata 2014 – 2020 w ramach działania 19. „Wsparcie dla rozwoju lokalnego inicjatywy LEADER” otrzymanym za pośrednictwem Stowarzyszenia Lokalna Grupa Działania Dobra Wid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Informowania LGD o wszelkich zmianach mogących mieć wpływ na realizację operacji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onad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do wiadomości LGD Dobra Widawa dokumentacji związanej z weryfikacją, realizacją i rozliczeniem wniosku, w celu prowadzenia monitoringu stanu wdrażania i realizacji LSR, w tym pozyskiwanie przez LGD Dobra Widawa z Urzędu Marszałkowskiego Województwa Dolnośląskiego wszelkich informacji dotyczących złożonego przeze mnie wnios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ezwania mnie do uzupełnień wniosku o przyznanie pomocy drogą elektroniczną na wskazany przeze mnie adres e-mail: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…………………………………………………………………..………………………………….……………….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twierdzam jednocześnie, że znana mi jest procedura wezwania wnioskodawcy do złożenia wyjaśnień/ uzupełnień dokumentów niezbędnych do oceny wniosku o przyznanie pomocy, która jest zawarta w </w:t>
      </w:r>
      <w:r>
        <w:rPr>
          <w:rFonts w:eastAsia="Times New Roman" w:cs="Calibri"/>
          <w:i/>
          <w:sz w:val="24"/>
          <w:szCs w:val="24"/>
          <w:lang w:eastAsia="pl-PL"/>
        </w:rPr>
        <w:t>Procedurze naboru wniosków – operacje konkurs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Dobra Widawa i na stronach internetowych LGD Dobra Wid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zwa LGD,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owarzyszenie Lokalna Grupa Działania Dobra Widaw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56-400 Oleśnica, ul. Wojska Polskiego 67/69,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l: 71 314 32 01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Email: </w:t>
      </w:r>
      <w:hyperlink r:id="rId6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biuro@dobrawidawa.pl</w:t>
        </w:r>
      </w:hyperlink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0"/>
          <w:szCs w:val="20"/>
          <w:lang w:eastAsia="pl-PL"/>
        </w:rPr>
      </w:pPr>
      <w:bookmarkStart w:id="3" w:name="_Hlk488324123"/>
      <w:bookmarkEnd w:id="3"/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podpis podmiotu ubiegającego się o przyznanie pomocy / osób </w:t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6" w:before="0" w:after="0"/>
      <w:ind w:left="10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dobrawida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2:00Z</dcterms:created>
  <dc:creator>LGD Szlakiem Granitu</dc:creator>
  <dc:description/>
  <cp:keywords/>
  <dc:language>en-US</dc:language>
  <cp:lastModifiedBy>Dobra Widawa</cp:lastModifiedBy>
  <cp:lastPrinted>2020-09-11T10:52:00Z</cp:lastPrinted>
  <dcterms:modified xsi:type="dcterms:W3CDTF">2020-10-20T09:06:00Z</dcterms:modified>
  <cp:revision>9</cp:revision>
  <dc:subject/>
  <dc:title/>
</cp:coreProperties>
</file>