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Dobra Widawa zwraca się z prośbą o przedstawienie oferty cenowej.</w:t>
        <w:br/>
        <w:br/>
        <w:t xml:space="preserve">I. Przedmiotem zapytania ofertowego jest </w:t>
      </w:r>
      <w:r>
        <w:rPr>
          <w:rFonts w:cs="Times New Roman" w:ascii="Times New Roman" w:hAnsi="Times New Roman"/>
          <w:b/>
          <w:sz w:val="24"/>
          <w:szCs w:val="24"/>
        </w:rPr>
        <w:t>dostawa i wdrożenie aplikacji elektronicznej do oceny wniosków niezbędnych do realizacji LSR na lata 2014-2020 - Platforma Oceny Projektów.</w:t>
        <w:br/>
      </w:r>
      <w:r>
        <w:rPr>
          <w:rFonts w:cs="Times New Roman" w:ascii="Times New Roman" w:hAnsi="Times New Roman"/>
          <w:sz w:val="24"/>
          <w:szCs w:val="24"/>
        </w:rPr>
        <w:br/>
        <w:t>Aplikacja - Platforma Oceny Wniosków</w:t>
        <w:br/>
        <w:br/>
        <w:t>II. Aplikacja pozwala na elektroniczną obsługę naborów w Lokalnej Grupie Działania - i spełnia następujące wymagania:</w:t>
        <w:br/>
        <w:br/>
        <w:t>1. Posiada system uwierzytelnienia użytkowników aplikacji.</w:t>
        <w:br/>
        <w:t>2. Posiada moduł umożliwiający administrowanie aplikacją.</w:t>
        <w:br/>
        <w:t>3. Posiada Generator Wniosków umożliwiający wypełnianie wniosków grantowych drogą elektroniczną z możliwością zapisu do PDF.</w:t>
        <w:br/>
        <w:t>4. Pozwala na wczytywanie do aplikacji wniosków w formacie PDF i rejestrowania wniosków do oceny.</w:t>
        <w:br/>
        <w:t>5. Pozwala na zdalną ocenę przez Członków Rady w terminach zawartych w Procedurach wyboru operacji oraz odnotowanie tej oceny w Kartach Ocen.</w:t>
        <w:br/>
        <w:t>6. Dysponuje systemem wykluczania Członków Rady z oceny oraz pozwala na monitorowanie wykluczeń oraz grup interesów.</w:t>
        <w:br/>
        <w:t>7. Pozwala na generowanie dokumentów związanych z prowadzonymi naborami.</w:t>
        <w:br/>
        <w:t>8. Zapewnia ochronę danych osobowych.</w:t>
        <w:br/>
        <w:br/>
        <w:t xml:space="preserve">III. Wdrożenie aplikacji w LGD będzie polegać na: </w:t>
        <w:br/>
        <w:br/>
        <w:t>1. Dopasowaniu działania Aplikacji do procedur wyboru operacji LGD,</w:t>
        <w:br/>
        <w:t>2. Dopasowaniu dokumentów do wzorów przekazanych przez LGD (w tym logotypów zgodnie z księgą wizualizacji PROW 2014-2020))</w:t>
        <w:br/>
        <w:t>3. Modyfikacji elementów Aplikacji na wniosek zamawiającego w terminie przez niego wskazanym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Kryteria oceny oferty.</w:t>
      </w:r>
    </w:p>
    <w:p>
      <w:pPr>
        <w:pStyle w:val="Ox9fec7cacf1msonormal"/>
        <w:rPr/>
      </w:pPr>
      <w:r>
        <w:rPr/>
        <w:t>Przy wyborze oferty zamawiający będzie się kierował:</w:t>
      </w:r>
    </w:p>
    <w:p>
      <w:pPr>
        <w:pStyle w:val="Ox9fec7cacf1msonormal"/>
        <w:rPr/>
      </w:pPr>
      <w:r>
        <w:rPr/>
        <w:t xml:space="preserve">a) ceną złożonej oferty. </w:t>
      </w:r>
    </w:p>
    <w:p>
      <w:pPr>
        <w:pStyle w:val="Ox9fec7cacf1msonormal"/>
        <w:rPr/>
      </w:pPr>
      <w:r>
        <w:rPr/>
        <w:t xml:space="preserve">b) czasem realizacji, </w:t>
      </w:r>
    </w:p>
    <w:p>
      <w:pPr>
        <w:pStyle w:val="Ox9fec7cacf1msonormal"/>
        <w:rPr/>
      </w:pPr>
      <w:r>
        <w:rPr/>
        <w:t>c) doświadczeniem (referencjami);</w:t>
        <w:br/>
        <w:br/>
        <w:t xml:space="preserve">5. Oferta powinna zawierać oświadczenie, iż oferent zapoznał się z warunkami oferty i zobowiązuje się w przypadku wyboru jego oferty do ich wypełnienia. </w:t>
        <w:br/>
        <w:t xml:space="preserve">6. O udzielenie zamówienia mogą ubiegać się wykonawcy, którzy: </w:t>
        <w:br/>
        <w:br/>
        <w:t>- posiadają uprawnienia do wykonywania określonej czynności lub działalności,</w:t>
        <w:br/>
        <w:br/>
        <w:t>- posiadają niezbędną wiedzę i doświadczenie, szczególnie w zakresie wykonywania podobnych usług dla lokalnych grup działania (poświadczone referencjami) oraz dysponują potencjałem technicznym i osobami zdolnymi do wykonania zamówienia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zlecenia wykonania usługi do 12.09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Wypełniony formularz oferty należy przesłać do dnia 29.08.2016 r. do godziny 15.00 w formie zeskanowanego dokumentu zawierającego podpis/y osoby/osób upoważnionych na adres biuro@dobrawidawa.pl</w:t>
        <w:br/>
        <w:t xml:space="preserve">8. Zamawiający informuje, że nie będzie z własnej inicjatywy powiadamiać o wyniku postępowania oferentów, których oferta nie zostanie wybrana. </w:t>
        <w:br/>
        <w:t>9. Do zapytania ofertowego nie stosuje się ustawy z dnia 29 stycznia 2004 r. Prawo zamówień publicznych - Dz.U. z 2010 r. Nr 113, poz. 759 z późn. zm. Postępowanie jest prowadzone w trybie zapytania ofertowego z zachowaniem zasady konkurencyjności. 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Ox9fec7cacf1msonormal">
    <w:name w:val="ox-9fec7cacf1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9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2T13:24:00Z</dcterms:modified>
  <cp:revision>4</cp:revision>
  <dc:subject/>
  <dc:title/>
</cp:coreProperties>
</file>