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/>
        <w:jc w:val="center"/>
        <w:rPr/>
      </w:pPr>
      <w:r>
        <w:rPr/>
        <w:t>Lokalna Grupa Działania Dobra Widawa zwraca się z prośbą o przedstawienie oferty cenowej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b/>
          <w:b/>
        </w:rPr>
      </w:pPr>
      <w:r>
        <w:rPr/>
        <w:t xml:space="preserve">Przedmiotem zapytania ofertowego jest </w:t>
      </w:r>
      <w:r>
        <w:rPr>
          <w:b/>
        </w:rPr>
        <w:t>wynajem sali wraz z poczęstunkiem na szkolenie dotyczące możliwości korzystania ze wsparcia w ramach Lokalnej Strategii Rozwoju na lata 2014-2020. Miejsce szkolenia: obszar Miasta i Gminy Bierutów lub Gminy Wilków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b/>
          <w:b/>
        </w:rPr>
      </w:pPr>
      <w:r>
        <w:rPr>
          <w:b/>
        </w:rPr>
        <w:t>Przewidywany czas trwania szkolenia: 2 godziny</w:t>
      </w:r>
    </w:p>
    <w:p>
      <w:pPr>
        <w:pStyle w:val="NormalnyWeb"/>
        <w:spacing w:lineRule="auto" w:line="276"/>
        <w:ind w:left="720" w:hanging="0"/>
        <w:rPr/>
      </w:pPr>
      <w:r>
        <w:rPr>
          <w:b/>
        </w:rPr>
        <w:t xml:space="preserve">Miejsce szkolenia: obszar Miasta i Gminy Bierutów lub Gminy Wilków.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b/>
          <w:b/>
        </w:rPr>
      </w:pPr>
      <w:r>
        <w:rPr/>
        <w:t>Sala powinna spełniać następujące wymagania: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Posiada rzutnik oraz ekran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Posiada miejsca siedzące dla 50 osób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Poczęstunek powinien obejmować: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Napoje ciepłe (kawa, herbata)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Napoje zimne (woda, soki)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Ciastka lub ciasto</w:t>
      </w:r>
    </w:p>
    <w:p>
      <w:pPr>
        <w:pStyle w:val="NormalnyWeb"/>
        <w:spacing w:lineRule="auto" w:line="276"/>
        <w:ind w:left="710" w:hanging="0"/>
        <w:rPr/>
      </w:pPr>
      <w:r>
        <w:rPr/>
        <w:t>- dla 50 osób.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bCs/>
        </w:rPr>
      </w:pPr>
      <w:r>
        <w:rPr>
          <w:bCs/>
        </w:rPr>
        <w:t>Kryteria oceny oferty.</w:t>
      </w:r>
    </w:p>
    <w:p>
      <w:pPr>
        <w:pStyle w:val="NormalnyWeb"/>
        <w:spacing w:lineRule="auto" w:line="276"/>
        <w:ind w:left="720" w:hanging="0"/>
        <w:rPr/>
      </w:pPr>
      <w:r>
        <w:rPr/>
        <w:t xml:space="preserve">Przy wyborze oferty zamawiający będzie się kierował ceną złożonej oferty. 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/>
      </w:pPr>
      <w:r>
        <w:rPr/>
        <w:t xml:space="preserve">Oferta powinna zawierać oświadczenie, iż oferent zapoznał się z warunkami oferty i zobowiązuje się - w przypadku wyboru jego oferty - do ich wypełnienia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O udzielenie zamówienia mogą ubiegać się wykonawcy, którzy: </w:t>
        <w:br/>
        <w:t>- posiadają uprawnienia do wykonywania określonej czynności lub działalności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Wypełniony formularz oferty należy przesłać </w:t>
      </w:r>
      <w:r>
        <w:rPr>
          <w:b/>
        </w:rPr>
        <w:t>do dnia 30.08.2016 r. do godziny 14.00</w:t>
      </w:r>
      <w:r>
        <w:rPr/>
        <w:t xml:space="preserve"> w formie zeskanowanego dokumentu zawierającego podpis/y osoby/osób upoważnionych na adres biuro@dobrawidawa.pl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Zamawiający informuje, że nie będzie z własnej inicjatywy powiadamiać o wyniku postępowania oferentów, których oferta nie zostanie wybrana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Do zapytania ofertowego nie stosuje się ustawy z dnia 29 stycznia 2004 r. Prawo zamówień publicznych - Dz.U. z 2010 r. Nr 113, poz. 759 z późn. zm. Postępowanie jest prowadzone w trybie zapytania ofertowego z zachowaniem zasady konkurencyjności. Zamawiający zastrzega sobie prawo do zakończenia postępowania bez wybrania którejkolwiek z ofert, odwołania postępowania bądź jego unieważnienia w całości lub w części bez podania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wyborze oferty wybrany wykonawca zostanie poinformowany telefonicznie lub poprzez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Ox9fec7cacf1msonormal">
    <w:name w:val="ox-9fec7cacf1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1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23T13:42:00Z</dcterms:modified>
  <cp:revision>3</cp:revision>
  <dc:subject/>
  <dc:title/>
</cp:coreProperties>
</file>