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okalna Grupa Działania Dobra Widawa zaprasza do złożenia oferty cenowej na wynajem drewnianych domków wystawienniczych zamyk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pis przedmiotu zamówienia.</w:t>
      </w:r>
    </w:p>
    <w:p>
      <w:pPr>
        <w:pStyle w:val="NormalnyWeb"/>
        <w:spacing w:before="0" w:after="0"/>
        <w:jc w:val="both"/>
        <w:rPr/>
      </w:pPr>
      <w:r>
        <w:rPr/>
        <w:t>Przedmiot zamówienia obejmuje wynajem drewnianych domków wystawienniczych zamykanych z  ladami ekspozycyjnymi z trzech stron domku w celu organizacji Jarmarku Produktu Lokalnego w dniach 17-18 września 2016 r. na rynku w Oleśnicy, wraz</w:t>
        <w:br/>
        <w:t>z transportem, montażem przed imprezą i demontażem po impre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domków: 27 sz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tawienia: 15.09.2016 r. (czwartek) do godziny 2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: 19.09.2016 r. (poniedziałek) od godziny 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formacje ogól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ażdy z wykonawców może złożyć tylko jedną ofertę. W ofercie należy podać ogółem oraz w rozbiciu na koszt wynajmu domków i koszt transpor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ponosi wszelkie koszty związane z przygotowaniem i złożeniem ofer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ie dopuszcza się składania ofert części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y nie dopuszcza możliwości podzlecania wykonania danego działa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przekroczenia kwoty, jaką LGD Dobra Widawa dysponuje na sfinansowanie zamówienia, dopuszcza się negocjację oferowanej ce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sobą uprawnioną do bezpośredniego kontaktowania się z oferentami jest Agnieszka Kasina – prezes tel. 71/ 314 32 0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amawiający zastrzega sobie prawo unieważnienia postępowa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pis sposobu przygotowania ofert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fertę należy napisać w języku polskim na maszynie, komputerze lub czytelnym pismem ręcznym. Oferty nieczytelne zostaną odrzucon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ferta powinna zawierać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onieczne: </w:t>
      </w:r>
    </w:p>
    <w:p>
      <w:pPr>
        <w:pStyle w:val="Akapitzlist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fertę cenową sporządzoną przez składającego z danymi adresowymi </w:t>
        <w:br/>
        <w:t>i danymi personalnymi (cena ofertowa brutto obliczona wg kalkulacji własnej, wyrażona w złotych polskich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 udzielenie zamówienia mogą ubiegać się firmy/osoby, któr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e do wykonywania określonej działalności lub czynności, jeżeli ustawy nakładają posiadania takich uprawnień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w stanie zapewnić niezbędne zasoby dotyczące przedmiotu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ą  ofertę zgodnie z warunkami określonymi w niniejszym zaproszeni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się kierował kryteriu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: 8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etyka domku 2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osobiście, przesłać na adres e-mail: biuro@dobrawidawa.pl lub za pośrednictwem poczty w zamkniętej na trwale kopercie opatrzonej napisem „OFERTA – Wynajem drewnianych domków wystawienniczych zamykanych” do siedziby Lokalnej Grupy Działania Dobra Widawa w Oleśnicy ul. Wojska Polskiego 67/69, do dnia 31.08.2016 r. do godz. 15.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borze oferty wybrany wykonawca zostanie poinformowany telefonicznie lub poprzez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9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05T08:24:00Z</dcterms:modified>
  <cp:revision>3</cp:revision>
  <dc:subject/>
  <dc:title/>
</cp:coreProperties>
</file>