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dpowiedzi na pojawiające się pytania dotyczące zapytania ofertowego na zakup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aptopów informujemy, iż: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Laptopy z systemem operacyjnym Windows 10.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Wybór najkorzystniejszej oferty dokonany zostanie na podstawie najniższej ceny.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pl-PL"/>
        </w:rPr>
        <w:t>Standardowa gwarancja 12 miesięcy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3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16T06:53:00Z</dcterms:modified>
  <cp:revision>2</cp:revision>
  <dc:subject/>
  <dc:title/>
</cp:coreProperties>
</file>