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szkoleń przygotowujących do składania wniosków w ramach działań 4.1/413 – Wdrażanie lokalnych strategii rozwoju – Małe projekty  zgodnie z uwarunkowaniami LSR LGD Dobra Widawa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ego szkolenia (6 godzin lekcyjnych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rutto: ...............................zł (słownie: .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14 000 EURO na </w:t>
      </w:r>
      <w:r>
        <w:rPr>
          <w:rFonts w:cs="Times New Roman" w:ascii="Times New Roman" w:hAnsi="Times New Roman"/>
        </w:rPr>
        <w:t>zadanie pn: „Przeprowadzenie szkoleń przygotowujących do składania wniosków w ramach działań 4.1/413 – Wdrażanie lokalnych strategii rozwoju – Małe projekty  zgodnie z uwarunkowaniami LSR LGD Dobra Widawa” i nie wnosimy do niej zastrzeżeń oraz zdobyliśmy konieczne informacje potrzebne do właściwego przygotowania ofert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basedOn w:val="Domylnaczcionkaakapitu"/>
    <w:qFormat/>
    <w:rPr>
      <w:rFonts w:ascii="Arial Narrow" w:hAnsi="Arial Narrow" w:cs="Arial Narrow"/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6:00Z</dcterms:created>
  <dc:creator>biuro2</dc:creator>
  <dc:description/>
  <cp:keywords/>
  <dc:language>en-US</dc:language>
  <cp:lastModifiedBy>biuro2</cp:lastModifiedBy>
  <dcterms:modified xsi:type="dcterms:W3CDTF">2013-04-23T13:41:00Z</dcterms:modified>
  <cp:revision>11</cp:revision>
  <dc:subject/>
  <dc:title/>
</cp:coreProperties>
</file>