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</w:rPr>
        <w:t>wynajem drewnianych domków wystawienniczych zamykanych z  ladami ekspozycyjnymi z trzech stron domku w celu organizacji Jarmarku Produktu Lokalnego w dniach 16-17 września 2017 r. na rynku w Oleśnicy, wraz z transportem, montażem przed imprezą i demontażem po imprezi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44"/>
        <w:gridCol w:w="1134"/>
        <w:gridCol w:w="17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brutto</w:t>
            </w:r>
          </w:p>
        </w:tc>
      </w:tr>
      <w:tr>
        <w:trPr>
          <w:trHeight w:val="3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ynajmu domków wraz z montażem i demontaż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 30 domków na płytę rynku w Oleś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 zł / brutto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określonej cenie zawarty został pełny rzeczowy zakres zamówienia oraz wszystkie koszty  i składniki związane z wykonaniem zamówieni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res usługi  przewidzianej do wykonania jest zgodny z zakresem objętym zaproszeniem do składania ofer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  <w:sz w:val="24"/>
          <w:szCs w:val="24"/>
        </w:rPr>
        <w:t>zadanie pn: „</w:t>
      </w:r>
      <w:r>
        <w:rPr>
          <w:rFonts w:cs="Times New Roman" w:ascii="Times New Roman" w:hAnsi="Times New Roman"/>
          <w:b/>
        </w:rPr>
        <w:t>wynajem drewnianych domków wystawienniczych zamykanych z  ladami ekspozycyjnymi z trzech stron domku w celu organizacji Jarmarku Produktu Lokalnego w dniach 16-17 września 2017 r. na rynku w Oleśnicy, wraz z transportem, montażem przed imprezą i demontażem po imprezie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nie wnosimy do niej zastrzeżeń oraz zdobyliśmy konieczne informacje potrzebne do właściwego przygotowania ofer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asina – Dyrektor Biura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tel. 71/ 314 32 01 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iuro@dobrawidawa.pl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imienna i podpis osoby lub osób uprawnionych do reprezentowania wykonawcy wymienionych w dokumentach rejestrowych lub we właściwym upoważnieni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biuro2</dc:creator>
  <dc:description/>
  <dc:language>en-US</dc:language>
  <cp:lastModifiedBy>PC1-Asus</cp:lastModifiedBy>
  <dcterms:modified xsi:type="dcterms:W3CDTF">2017-07-25T11:01:00Z</dcterms:modified>
  <cp:revision>2</cp:revision>
  <dc:subject/>
  <dc:title/>
</cp:coreProperties>
</file>