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projektów i druk zaproszeń, plakatów, banerów i rollup-ów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52"/>
        <w:gridCol w:w="1134"/>
        <w:gridCol w:w="17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brutto</w:t>
            </w:r>
          </w:p>
        </w:tc>
      </w:tr>
      <w:tr>
        <w:trPr>
          <w:trHeight w:val="9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rojekt i druk zaproszeń na Jarmark Produktu Lokalnego, format A5, składany, gramatura 250 mat, papier kredowy śliski w pełnym kolorze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i druk plakatów na Jarmark Produktu Lokalnego w Oleśnicy, format B2, gramatura 150, papier kredowy śliski w pełnym kolorze, 150 szt.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i druk banera jednostronnego promocyjnego LGD Dobra Widawa z logiem LGD Dobra Widawa z herbami gmin, ologowanego zgodnie z księgą wizualizacji 600x150 cm, baner siatki MESH o gramaturze min. 360 na Jarmark Produktu Lokalneg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banera promocyjnego jednostronnego 100x50 cm, baner frontlight połysk 510 g, zgrzewanie, oczkowanie, ilość 5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i druk na materiale blockout roll-upu na Jarmark Produktu Lokalnego 100x200 cm w cenę wchodzi: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kaseta, wydruk oraz torb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określonej cenie zawarty został pełny rzeczowy zakres zamówienia oraz wszystkie koszty  i składniki związane z wykonaniem zamówieni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res usługi  przewidzianej do wykonania jest zgodny z zakresem objętym zaproszeniem do składania ofer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  <w:sz w:val="24"/>
          <w:szCs w:val="24"/>
        </w:rPr>
        <w:t>zadanie pn: „wykonanie projektów i druk zaproszeń, plakatów, banerów i rollup-ów</w:t>
      </w:r>
      <w:r>
        <w:rPr>
          <w:rFonts w:cs="Times New Roman" w:ascii="Times New Roman" w:hAnsi="Times New Roman"/>
          <w:b/>
        </w:rPr>
        <w:t>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nie wnosimy do niej zastrzeżeń oraz zdobyliśmy konieczne informacje potrzebne do właściwego przygotowania ofer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asina – Dyrektor Biura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tel. 71/ 314 32 01 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iuro@dobrawidawa.pl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imienna i podpis osoby lub osób uprawnionych do reprezentowania wykonawcy wymienionych w dokumentach rejestrowych lub we właściwym upoważnieni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5:00Z</dcterms:created>
  <dc:creator>biuro2</dc:creator>
  <dc:description/>
  <cp:keywords/>
  <dc:language>en-US</dc:language>
  <cp:lastModifiedBy>Toshiba</cp:lastModifiedBy>
  <dcterms:modified xsi:type="dcterms:W3CDTF">2017-08-01T13:35:00Z</dcterms:modified>
  <cp:revision>2</cp:revision>
  <dc:subject/>
  <dc:title/>
</cp:coreProperties>
</file>