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59"/>
        <w:gridCol w:w="1878"/>
      </w:tblGrid>
      <w:tr>
        <w:trPr>
          <w:trHeight w:val="300" w:hRule="atLeast"/>
        </w:trPr>
        <w:tc>
          <w:tcPr>
            <w:tcW w:w="70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ącznik 1: Wykaz fir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Dane firmy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br/>
              <w:t>te-ta Ewa Tyrakowsk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2 000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Netpuls.pl Patrycja Mirek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2 900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RW Online Tomasz Kurkiewicz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3 487,05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loud Solution T. Dziekański Ł. Przytuła Sp.j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3 834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m32 STUDIO Marek Mucharsk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4 056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ONTICOM ANNA CECOT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4 499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SI Sp. z o.o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5 092,2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loud-IT, Tomasz Żarsk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6 700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Agencja Interakywna Aweo.pl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6 765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GRUPA W&amp;W sp. z o.o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6 912,6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iuro Inżynieryjne DOT Tomasz Dubieck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12 000,00 zł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SPER Intervactive Agenc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12 054,00 zł 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3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MAGHO Polska Sp. z o.o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106 626,24 zł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5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10-04T10:05:00Z</dcterms:modified>
  <cp:revision>2</cp:revision>
  <dc:subject/>
  <dc:title/>
</cp:coreProperties>
</file>