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SimSun;宋体" w:cs="Tahoma" w:ascii="Tahoma" w:hAnsi="Tahoma"/>
          <w:bCs/>
          <w:sz w:val="50"/>
          <w:szCs w:val="50"/>
          <w:bdr w:val="single" w:sz="4" w:space="0" w:color="000000"/>
          <w:lang w:eastAsia="zh-CN"/>
        </w:rPr>
        <w:t>WNIOSEK NOMINACYJNY</w:t>
      </w:r>
    </w:p>
    <w:p>
      <w:pPr>
        <w:pStyle w:val="Normal"/>
        <w:rPr>
          <w:rStyle w:val="A1"/>
          <w:rFonts w:ascii="Tahoma" w:hAnsi="Tahoma" w:eastAsia="SimSun;宋体" w:cs="Tahoma"/>
          <w:bCs/>
          <w:color w:val="000000"/>
          <w:sz w:val="40"/>
          <w:szCs w:val="40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40"/>
          <w:szCs w:val="40"/>
          <w:bdr w:val="single" w:sz="4" w:space="0" w:color="000000"/>
          <w:lang w:eastAsia="zh-CN"/>
        </w:rPr>
        <w:t xml:space="preserve">DO PROGRAMU STYPENDIALNEGO STYPENDIA DLA UZDOLNIONEJ MŁODZIEŻY FUNDUSZU AGRAFKA I FUNDUSZU IM. PAWŁA KRYSZCZYSZYNA </w:t>
      </w:r>
    </w:p>
    <w:p>
      <w:pPr>
        <w:pStyle w:val="Normal"/>
        <w:rPr>
          <w:rStyle w:val="A1"/>
          <w:rFonts w:ascii="Tahoma" w:hAnsi="Tahoma" w:eastAsia="SimSun;宋体" w:cs="Tahoma"/>
          <w:bCs/>
          <w:color w:val="000000"/>
          <w:sz w:val="32"/>
          <w:szCs w:val="32"/>
          <w:bdr w:val="single" w:sz="4" w:space="0" w:color="000000"/>
          <w:lang w:eastAsia="zh-CN"/>
        </w:rPr>
      </w:pPr>
      <w:r>
        <w:rPr/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SimSun;宋体" w:cs="Tahoma" w:ascii="Tahoma" w:hAnsi="Tahoma"/>
          <w:b/>
          <w:bCs/>
          <w:color w:val="7D1A09"/>
          <w:sz w:val="22"/>
          <w:szCs w:val="22"/>
          <w:bdr w:val="single" w:sz="4" w:space="0" w:color="000000"/>
          <w:lang w:eastAsia="zh-CN"/>
        </w:rPr>
        <w:t>*Wniosek należy wypełnić komputerowo</w:t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Trebuchet MS" w:cs="Trebuchet MS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rebuchet MS" w:cs="Trebuchet MS"/>
          <w:lang w:eastAsia="ar-SA"/>
        </w:rPr>
      </w:pPr>
      <w:r>
        <w:rPr>
          <w:rFonts w:eastAsia="Trebuchet MS" w:cs="Trebuchet MS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KANDYDAT)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1080" w:hanging="1222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Informacje o kandydac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ind w:left="714" w:hanging="357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Imię i nazwisko, data urodze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snapToGrid w:val="false"/>
        <w:rPr>
          <w:rFonts w:ascii="Trebuchet MS" w:hAnsi="Trebuchet MS" w:cs="Trebuchet MS"/>
          <w:b/>
          <w:b/>
          <w:sz w:val="22"/>
          <w:szCs w:val="22"/>
          <w:lang w:bidi="zxx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Adres zamieszka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Telefon kontaktowy (tel. komórkowy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Szkoła i klasa (profil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2"/>
      </w:tblGrid>
      <w:tr>
        <w:trPr>
          <w:trHeight w:val="3161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numPr>
          <w:ilvl w:val="0"/>
          <w:numId w:val="4"/>
        </w:numPr>
        <w:snapToGrid w:val="false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 xml:space="preserve">Opisz główną dziedzinę swoich zainteresowań (przedstaw dziedzinę/y, w której/ych planujesz się rozwijać i zdobywać nowe umiejętności). </w:t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isz swoje osiągnięcia w głównej dziedzinie zainteresowań </w:t>
      </w:r>
      <w:r>
        <w:rPr>
          <w:rFonts w:cs="Trebuchet MS" w:ascii="Trebuchet MS" w:hAnsi="Trebuchet MS"/>
          <w:sz w:val="22"/>
          <w:szCs w:val="22"/>
          <w:lang w:bidi="zxx"/>
        </w:rPr>
        <w:t>(np.: udział w olimpiadach przedmiotowych, konkursach, turniejach, zdobyte nagrody lub wyróżnienia).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9"/>
      </w:tblGrid>
      <w:tr>
        <w:trPr>
          <w:trHeight w:val="2634" w:hRule="atLeast"/>
        </w:trPr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Twoim zdaniem powinieneś/nnaś otrzymać stypendium? W jaki sposób wykorzystałbyś/ałabyś otrzymane stypendium? (plany związane z doskonaleniem głównej dziedziny zainteresowań: np.: wybór szkoły, dodatkowych kursów, miejsca pracy, pomysł na życie zawodowe).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>
          <w:trHeight w:val="4512" w:hRule="atLeast"/>
        </w:trPr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Wymień stypendia, które otrzymujesz obecnie i jakie otrzymywałeś/aś w trzech ostatnich latach. (Podaj nazwę stypendium, źródło, przyznaną kwotę i okres pobierania stypendium)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>
          <w:trHeight w:val="1961" w:hRule="atLeast"/>
        </w:trPr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OSOBA PEŁNOLETNIA / OPIEKUN PRAWN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11" w:leader="none"/>
          <w:tab w:val="left" w:pos="709" w:leader="none"/>
        </w:tabs>
        <w:autoSpaceDE w:val="false"/>
        <w:ind w:left="851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, miesięczny dochód netto w poprzednim roku, przypadający na jednego członka rodziny w gospodarstwie domowym oraz liczba członków rodziny, w tym dzieci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357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 xml:space="preserve">średni, miesięczny dochód netto w poprzednim roku przypadający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  <w:t>na jednego członka rodziny</w:t>
            </w: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 xml:space="preserve"> w gospodarstwie domowy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liczba członków rodziny w gospodarstwie domowym, w tym dzieci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/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powyższe dane są prawdziwe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rodzica / opiekuna prawnego/ pełnoletniego kandydata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center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AUCZYCIEL / WYCHOWAWCA, OPIEKUN PROWADZĄC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426" w:hanging="426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Opinia na temat kandydata, będąca krótkim opisem sytuacji kandydata i jego osiągnięć. </w:t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>
          <w:trHeight w:val="6714" w:hRule="atLeast"/>
        </w:trPr>
        <w:tc>
          <w:tcPr>
            <w:tcW w:w="10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osoby upoważnionej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284" w:hanging="0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OMINATO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sytuacji socjalnej kandydat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41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Krótki opis środowiska, w którym mieszka kandydat (miejscowość, liczba mieszkańców, charakter społeczno gospodarczy miejsca, problemy, potrzeby społeczności lokalnej, możliwości rozwijania umiejętności kandydata w miejscu zamieszkania lub okolicy)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09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Opis sytuacji socjalnej kandydata (informacja o liczbie osób w gospodarstwie domowym kandydata, informacja o warunkach lokalowych kandydata, informacja o rodzicach / opiekunach - czy jest to rodzina pełna, gdzie pracują rodzice i jaki wykonują zawód, informacje o ewentualnych zdarzeniach losowych mających wpływ na aktualną, trudną sytuację kandydata). </w:t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3"/>
      </w:tblGrid>
      <w:tr>
        <w:trPr>
          <w:trHeight w:val="4851" w:hRule="atLeast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osiągnięciach kandyd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Państwa zdaniem kandydat powinien otrzymać stypendium (prosimy uzasadnić nominację, uwzględniając osiągnięcia naukowe oraz dalsze palny na rozwój osobisty).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3"/>
      </w:tblGrid>
      <w:tr>
        <w:trPr>
          <w:trHeight w:val="2770" w:hRule="atLeast"/>
        </w:trPr>
        <w:tc>
          <w:tcPr>
            <w:tcW w:w="10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Czy istnieją rodzinne lub formalne powiązania Nominatora i kandydata do stypendium</w:t>
      </w:r>
      <w:r>
        <w:rPr>
          <w:rStyle w:val="FootnoteCharacters"/>
          <w:rStyle w:val="FootnoteAnchor"/>
          <w:rFonts w:eastAsia="Trebuchet MS" w:cs="Trebuchet MS" w:ascii="Trebuchet MS" w:hAnsi="Trebuchet MS"/>
          <w:bCs/>
          <w:sz w:val="22"/>
          <w:szCs w:val="22"/>
          <w:lang w:eastAsia="ar-SA"/>
        </w:rPr>
        <w:footnoteReference w:id="2"/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?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4"/>
      </w:tblGrid>
      <w:tr>
        <w:trPr>
          <w:trHeight w:val="434" w:hRule="atLeast"/>
        </w:trPr>
        <w:tc>
          <w:tcPr>
            <w:tcW w:w="9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a ocen kandydata na koniec ostatniego roku szkolnego.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</w:tblGrid>
      <w:tr>
        <w:trPr>
          <w:trHeight w:val="465" w:hRule="atLeast"/>
        </w:trPr>
        <w:tc>
          <w:tcPr>
            <w:tcW w:w="9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e adresowe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284" w:hanging="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410"/>
        <w:gridCol w:w="1842"/>
      </w:tblGrid>
      <w:tr>
        <w:trPr>
          <w:trHeight w:val="6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azwa organizacji nomin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mię i nazwisko osoby składającej nomin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 kontaktowy</w:t>
            </w:r>
          </w:p>
        </w:tc>
      </w:tr>
      <w:tr>
        <w:trPr>
          <w:trHeight w:val="9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jc w:val="right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zapoznałam / em się z profilem kandydata i że aplikacja spełnia wszystkie kryteria przyznawania stypendium określone w Regulaminie Programu Stypendialnego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nominatora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 xml:space="preserve">Zaświadczenie o dochodach rodziców/opiekunów z Urzędu Skarbowego, lub kopia fragmentu aktualnego, rocznego zeznania podatkowego (rodziców/opiekunów), informująca o wysokości osiągniętych dochod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09" w:hanging="425"/>
        <w:rPr/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Kopie najważniejszych dyplomów, zdjęć prac, informacje prasowe itp. dokumentujące dokonania (do 5 sztu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6</w:t>
    </w:r>
    <w:r>
      <w:rPr>
        <w:b/>
        <w:color w:val="C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Kandydat jest/nie jest członkiem rodziny pracowników ani członkiem lokalnej organizacji partnerskiej składającej nominację. Kandydat nie odbywa praktyk lub nie jest zatrudniony w lokalnej organizacji partnerskiej, która go nominuje do stypend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ind w:left="708" w:firstLine="708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96240</wp:posOffset>
          </wp:positionH>
          <wp:positionV relativeFrom="margin">
            <wp:posOffset>-739140</wp:posOffset>
          </wp:positionV>
          <wp:extent cx="2498725" cy="49784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9" t="17242" r="4435" b="23453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353945</wp:posOffset>
          </wp:positionH>
          <wp:positionV relativeFrom="paragraph">
            <wp:posOffset>-95250</wp:posOffset>
          </wp:positionV>
          <wp:extent cx="1403350" cy="56324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rebuchet MS" w:ascii="Trebuchet MS" w:hAnsi="Trebuchet MS"/>
        <w:b/>
        <w:bCs/>
        <w:i/>
        <w:sz w:val="26"/>
        <w:szCs w:val="26"/>
        <w:lang w:eastAsia="pl-PL"/>
      </w:rPr>
      <w:t>Fundusz</w:t>
    </w:r>
    <w:r>
      <w:rPr>
        <w:rFonts w:eastAsia="Times New Roman" w:cs="Trebuchet MS" w:ascii="Trebuchet MS" w:hAnsi="Trebuchet MS"/>
        <w:b/>
        <w:bCs/>
        <w:i/>
        <w:sz w:val="26"/>
        <w:szCs w:val="26"/>
        <w:lang w:val="de-DE" w:eastAsia="pl-PL"/>
      </w:rPr>
      <w:t xml:space="preserve"> im. </w:t>
    </w:r>
  </w:p>
  <w:p>
    <w:pPr>
      <w:pStyle w:val="Normal"/>
      <w:keepNext w:val="true"/>
      <w:widowControl/>
      <w:numPr>
        <w:ilvl w:val="0"/>
        <w:numId w:val="0"/>
      </w:numPr>
      <w:suppressAutoHyphens w:val="false"/>
      <w:ind w:left="4956" w:hanging="0"/>
      <w:jc w:val="right"/>
      <w:outlineLvl w:val="1"/>
      <w:rPr>
        <w:rFonts w:ascii="Trebuchet MS" w:hAnsi="Trebuchet MS" w:eastAsia="Times New Roman" w:cs="Trebuchet MS"/>
        <w:i/>
        <w:i/>
        <w:sz w:val="26"/>
        <w:szCs w:val="26"/>
        <w:lang w:val="de-DE" w:eastAsia="pl-PL"/>
      </w:rPr>
    </w:pPr>
    <w:r>
      <w:rPr>
        <w:rFonts w:eastAsia="Times New Roman" w:cs="Trebuchet MS" w:ascii="Trebuchet MS" w:hAnsi="Trebuchet MS"/>
        <w:b/>
        <w:bCs/>
        <w:i/>
        <w:sz w:val="26"/>
        <w:szCs w:val="26"/>
        <w:lang w:eastAsia="pl-PL"/>
      </w:rPr>
      <w:t>Pawła</w:t>
    </w:r>
    <w:r>
      <w:rPr>
        <w:rFonts w:eastAsia="Times New Roman" w:cs="Trebuchet MS" w:ascii="Trebuchet MS" w:hAnsi="Trebuchet MS"/>
        <w:b/>
        <w:bCs/>
        <w:i/>
        <w:sz w:val="26"/>
        <w:szCs w:val="26"/>
        <w:lang w:val="de-DE" w:eastAsia="pl-PL"/>
      </w:rPr>
      <w:t xml:space="preserve"> </w:t>
    </w:r>
    <w:r>
      <w:rPr>
        <w:rFonts w:eastAsia="Times New Roman" w:cs="Trebuchet MS" w:ascii="Trebuchet MS" w:hAnsi="Trebuchet MS"/>
        <w:b/>
        <w:bCs/>
        <w:i/>
        <w:sz w:val="26"/>
        <w:szCs w:val="26"/>
        <w:lang w:eastAsia="pl-PL"/>
      </w:rPr>
      <w:t>Kryszczyszyna</w:t>
    </w:r>
  </w:p>
  <w:p>
    <w:pPr>
      <w:pStyle w:val="Nagwek"/>
      <w:rPr>
        <w:rFonts w:ascii="Trebuchet MS" w:hAnsi="Trebuchet MS" w:eastAsia="Times New Roman" w:cs="Trebuchet MS"/>
        <w:i/>
        <w:i/>
        <w:sz w:val="26"/>
        <w:szCs w:val="26"/>
        <w:lang w:val="de-DE" w:eastAsia="pl-PL"/>
      </w:rPr>
    </w:pPr>
    <w:r>
      <w:rPr>
        <w:rFonts w:eastAsia="Times New Roman" w:cs="Trebuchet MS" w:ascii="Trebuchet MS" w:hAnsi="Trebuchet MS"/>
        <w:i/>
        <w:sz w:val="26"/>
        <w:szCs w:val="26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7D1A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ahoma"/>
      <w:b/>
      <w:color w:val="7D1A09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7D1A09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Tahoma"/>
      <w:b/>
      <w:color w:val="7D1A09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1">
    <w:name w:val="A1"/>
    <w:qFormat/>
    <w:rPr>
      <w:rFonts w:cs="PlateletPl;Arial"/>
      <w:color w:val="00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center"/>
    </w:pPr>
    <w:rPr>
      <w:rFonts w:eastAsia="Trebuchet MS" w:cs="Times New Roman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1:00Z</dcterms:created>
  <dc:creator>iwonao</dc:creator>
  <dc:description/>
  <cp:keywords/>
  <dc:language>en-US</dc:language>
  <cp:lastModifiedBy>Dell</cp:lastModifiedBy>
  <cp:lastPrinted>2008-06-02T16:38:00Z</cp:lastPrinted>
  <dcterms:modified xsi:type="dcterms:W3CDTF">2020-06-29T12:01:00Z</dcterms:modified>
  <cp:revision>2</cp:revision>
  <dc:subject/>
  <dc:title/>
</cp:coreProperties>
</file>