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>……………………………</w:t>
      </w:r>
      <w:r>
        <w:rPr/>
        <w:t>......................</w:t>
        <w:tab/>
        <w:t>………………., dnia 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Imię i nazwis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Numer dowodu osobist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sz w:val="22"/>
          <w:szCs w:val="24"/>
        </w:rPr>
        <w:t xml:space="preserve">PEŁNOMOCNICTWO DO UDZIAŁU I DO GŁOSOWANIA NA </w:t>
      </w:r>
    </w:p>
    <w:p>
      <w:pPr>
        <w:pStyle w:val="Heading2"/>
        <w:spacing w:lineRule="auto" w:line="36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WALNYM ZEBRANIU SPRAWOZDAWCZO – WYBORCZYM STOWARZYSZENIA </w:t>
      </w:r>
    </w:p>
    <w:p>
      <w:pPr>
        <w:pStyle w:val="Heading2"/>
        <w:spacing w:lineRule="auto" w:line="36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LOKALNA GRUPA DZIAŁANIA DOBRA WIDAWA</w:t>
      </w:r>
    </w:p>
    <w:p>
      <w:pPr>
        <w:pStyle w:val="Heading2"/>
        <w:spacing w:lineRule="auto" w:line="36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Ja, niżej podpisana/y, jako członek zwyczajny Stowarzyszenia Lokalna Grupa Działania Dobra Widawa upoważniam Panią / Pana: ………………………………..……….. legitymującą / legitymującego się dowodem osobistym o numerze: 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jako swojego pełnomocnika do udziału i do głosowania w moim imieniu na Walnym Zebraniu Sprawozdawaczo – Wyborczym Stowarzyszenia Lokalna Grupa Działania Dobra Widawa w </w:t>
      </w:r>
      <w:r>
        <w:rPr>
          <w:b/>
          <w:sz w:val="24"/>
        </w:rPr>
        <w:t xml:space="preserve">30  czerwca 2016 r. w Oleśnicy </w:t>
      </w:r>
      <w:r>
        <w:rPr>
          <w:sz w:val="24"/>
        </w:rPr>
        <w:t>nad następującymi Uchwał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01/2015 Walnego Zebrania Członków Lokalnej Grupy Działania Dobra Widawa z dnia 30.06.2016 r. w sprawie: </w:t>
      </w:r>
      <w:r>
        <w:rPr>
          <w:b/>
          <w:i/>
          <w:sz w:val="24"/>
          <w:szCs w:val="24"/>
        </w:rPr>
        <w:t>przyjęcia sprawozdania merytorycznego Zarządu  Stowarzyszenia Lokalna Grupa Działania Dobra Wida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chwała 02/2016 Walnego Zebrania Członków Lokalnej Grupy Działania Dobra Widawa z dnia 30.06.2016 r. w sprawie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jęcia sprawozdania finansowego Stowarzyszenia Lokalnej Grupy Działania Dobra Wida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03/2016 Walnego Zebrania Członków Lokalnej Grupy Działania Dobra Widawa z dnia 30.16.2016 r. w sprawie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jęcia uproszczonych zasad sporządzania sprawozdań finansowych przewidzianych dla jednostek mikro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04/2016 Walnego Zebrania Członków Lokalnej Grupy Działania Dobra Widawa z dnia 30.06.2016 r. w sprawie: </w:t>
      </w:r>
      <w:r>
        <w:rPr>
          <w:b/>
          <w:i/>
          <w:sz w:val="24"/>
          <w:szCs w:val="24"/>
        </w:rPr>
        <w:t>przyjęcia sprawozdania Komisji Rewizyjnej Stowarzys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05/2016 Walnego Zebrania Członków Lokalnej Grupy Działania Dobra Widawa z dnia 30.06.2016 r. </w:t>
      </w:r>
      <w:r>
        <w:rPr>
          <w:b/>
          <w:i/>
          <w:sz w:val="24"/>
          <w:szCs w:val="24"/>
        </w:rPr>
        <w:t xml:space="preserve">o udzielenie absolutorium Zarządowi LGD Dobra Widawa za rok 2015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06/2016 Walnego Zebrania Członków Lokalnej Grupy Działania Dobra Widawa z dnia 30.06.2016 r. </w:t>
      </w:r>
      <w:r>
        <w:rPr>
          <w:b/>
          <w:i/>
          <w:sz w:val="24"/>
          <w:szCs w:val="24"/>
        </w:rPr>
        <w:t>o udzielenie absolutorium Zarządowi LGD Dobra Widawa za I półrocze 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chwała 07/2016 Walnego Zebrania Członków Lokalnej Grupy Działania Dobra Widawa z dnia 30.06.2016 r. w sprawie: </w:t>
      </w:r>
      <w:r>
        <w:rPr>
          <w:b/>
          <w:i/>
          <w:sz w:val="24"/>
          <w:szCs w:val="24"/>
        </w:rPr>
        <w:t>wyboru członków Zarządu LGD Dobra Wida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chwała 08/2016 Walnego Zebrania Członków Lokalnej Grupy Działania Dobra Widawa z dnia 30.06.2016 r. w sprawie: </w:t>
      </w:r>
      <w:r>
        <w:rPr>
          <w:b/>
          <w:i/>
          <w:sz w:val="24"/>
          <w:szCs w:val="24"/>
        </w:rPr>
        <w:t>wyboru członków Komisji Rewizyjnej LGD Dobra Widawa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ab/>
        <w:t>……………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3:00Z</dcterms:created>
  <dc:creator>Magdalena</dc:creator>
  <dc:description/>
  <dc:language>en-US</dc:language>
  <cp:lastModifiedBy>PC1-Asus</cp:lastModifiedBy>
  <cp:lastPrinted>2016-06-09T10:28:00Z</cp:lastPrinted>
  <dcterms:modified xsi:type="dcterms:W3CDTF">2016-06-09T08:35:00Z</dcterms:modified>
  <cp:revision>4</cp:revision>
  <dc:subject/>
  <dc:title>UPOWAŻNIENIE DO UDZIAŁU I GŁOSOWANIA NA WALNYM ZEBRANIU STOWARZYSZENIE LGD „ŻYWIECKI RAJ”</dc:title>
</cp:coreProperties>
</file>