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nawiązaniu do zaproszenia do składania ofert na zadanie pn: </w:t>
      </w:r>
      <w:r>
        <w:rPr>
          <w:rFonts w:cs="Times New Roman" w:ascii="Times New Roman" w:hAnsi="Times New Roman"/>
          <w:b/>
          <w:sz w:val="24"/>
          <w:szCs w:val="24"/>
        </w:rPr>
        <w:t xml:space="preserve">Pełnienie dozoru nad mieniem, </w:t>
      </w:r>
      <w:r>
        <w:rPr>
          <w:rFonts w:cs="Times New Roman" w:ascii="Times New Roman" w:hAnsi="Times New Roman"/>
          <w:sz w:val="24"/>
          <w:szCs w:val="24"/>
        </w:rPr>
        <w:t>oferujemy wykonanie w/w przedmiotu zamówienia, szczegółowo określonego</w:t>
        <w:br/>
        <w:t xml:space="preserve">w zaproszeniu, za cenę ogół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utto: ....................................................................z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łownie: ....................................................................................................................................z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1 godzinę pełnienia usługi dozor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: ....................................................................zł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łownie: ....................................................................................................................................z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ślonej cenie zawarty został pełny rzeczowy zakres zamówienia oraz wszystkie koszty  i składniki związane z wykonaniem zamówienia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usługi  przewidzianej do wykonania jest zgodny z zakresem objętym zaproszeniem do składania ofert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14 000 EURO na </w:t>
      </w:r>
      <w:r>
        <w:rPr>
          <w:rFonts w:cs="Times New Roman" w:ascii="Times New Roman" w:hAnsi="Times New Roman"/>
        </w:rPr>
        <w:t>zadanie pn: „Pełnienie dozoru nad mieniem”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w dokumentach rejestrowych lub we właściwym upoważnieniu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caps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basedOn w:val="Domylnaczcionkaakapitu"/>
    <w:qFormat/>
    <w:rPr>
      <w:rFonts w:ascii="Arial Narrow" w:hAnsi="Arial Narrow" w:cs="Arial Narrow"/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36:00Z</dcterms:created>
  <dc:creator>biuro2</dc:creator>
  <dc:description/>
  <cp:keywords/>
  <dc:language>en-US</dc:language>
  <cp:lastModifiedBy>biuro2</cp:lastModifiedBy>
  <dcterms:modified xsi:type="dcterms:W3CDTF">2012-08-17T12:27:00Z</dcterms:modified>
  <cp:revision>10</cp:revision>
  <dc:subject/>
  <dc:title/>
</cp:coreProperties>
</file>