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…………………………………………………………</w:t>
      </w:r>
      <w:r>
        <w:rPr>
          <w:rFonts w:cs="Calibri"/>
        </w:rPr>
        <w:t xml:space="preserve">                                                          </w:t>
      </w:r>
      <w:r>
        <w:rPr/>
        <w:t>……………………………………………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mię i nazwisko                                                                                                                            Miejscowość, data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</w:t>
      </w:r>
      <w:r>
        <w:rPr>
          <w:rFonts w:cs="Calibri"/>
        </w:rPr>
        <w:t xml:space="preserve">     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Adres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ŁNOMOCNICTWO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dzielam pełnomocnictwa Pani/Panu ……………………………………………………………… legitymującego/legitymującą się dowodem osobistym nr.:……………………………………………….. do reprezentowania mnie </w:t>
        <w:br/>
        <w:t>i oddawania za mnie głosu na Walnym Zebraniu Członków LGD Dobra Widawa w dniu 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Imię i nazwisko udzielającego pełnomocnict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umer dowodu osobistego:…………………………………………………………. Wydanego przez 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………………………………………………………………</w:t>
      </w:r>
    </w:p>
    <w:p>
      <w:pPr>
        <w:pStyle w:val="Normal"/>
        <w:ind w:left="4956" w:firstLine="708"/>
        <w:jc w:val="center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i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49:00Z</dcterms:created>
  <dc:creator>Biuro2</dc:creator>
  <dc:description/>
  <cp:keywords/>
  <dc:language>en-US</dc:language>
  <cp:lastModifiedBy>Toshiba</cp:lastModifiedBy>
  <cp:lastPrinted>2014-10-21T14:29:00Z</cp:lastPrinted>
  <dcterms:modified xsi:type="dcterms:W3CDTF">2017-06-26T13:49:00Z</dcterms:modified>
  <cp:revision>2</cp:revision>
  <dc:subject/>
  <dc:title/>
</cp:coreProperties>
</file>