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>
          <w:rFonts w:cs="Times New Roman" w:ascii="Times New Roman" w:hAnsi="Times New Roman"/>
        </w:rPr>
        <w:t xml:space="preserve"> Wykonanie druku dwustronnego ulotek składanych wg. projektu o formacie A4 oraz gramaturze papieru min. 130 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Wykonanie druku dwustronnego ulotek składanych wg. projektu o formacie A4 oraz gramaturze papieru min. 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Wykonanie druku dwustronnego ulotek składanych wg. projektu o formacie A4 oraz gramaturze papieru min. 130 g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>biuro2</dc:creator>
  <dc:description/>
  <cp:keywords/>
  <dc:language>en-US</dc:language>
  <cp:lastModifiedBy>Toshiba</cp:lastModifiedBy>
  <cp:lastPrinted>2016-06-22T10:46:00Z</cp:lastPrinted>
  <dcterms:modified xsi:type="dcterms:W3CDTF">2016-06-22T10:04:00Z</dcterms:modified>
  <cp:revision>7</cp:revision>
  <dc:subject/>
  <dc:title/>
</cp:coreProperties>
</file>