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towarzyszenia Lokalna Grupa Działania Dobra Wid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Oleśnicy, ul. Wojska Polskiego 67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ystent do spraw Wdrażania Programu Rozwoju Obszaró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IA WOBEC KANDYDATA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ształcenie: średnie lub wyższ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aż pracy: minimum 1 rok lub doświadczenie w LGD (staż, przygotowanie zawodowe, wolontariat, itp.)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świadczenie w zakresie realizacji projektów na terenach wiejskich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obsługi komputera w zakresie pakietu aplikacji biurowych Microsoft Office: Microsoft Word, Microsoft Excel, Microsoft PowerPoint, Office Picture Manager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stawy znajomości aktów prawnych dotyczących działalności LGD i wdrażania LSR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stawy znajomości funkcjonowania organizacji pozarządow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redagowania i edytowania tekstów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pracy samodzielnej i w zespol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yspozycyjność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a nie była prawomocnie skazana za przestępstwo umyśln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szybkiej i dokładnej analizy dokumentacj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interpretowania przepisów i stosowania ustaw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sprawnej komunikacj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IA POŻĄDANE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ształcenie średnie lub wyższe (administracyjne, ekonomiczne, zarządzanie, marketing, dziennikarstwo lub kierunki społeczne, lub inne o profilu zbliżonym do zakresu obowiązków)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omość zagadnień związanych z PROW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świadczenie w pracy administracyjno – biurowej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świadczenie w zakresie promocji organizacji i kontaktów z mediami, znajomość rynku mediów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omość co najmniej jednego języka obcego (angielski, niemiecki, francuski)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egła znajomość obsługi komputera w szczególności aplikacji biurow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miejętność pracy w zespole i pod presją czas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świadczenie w pracy nad realizacją projektów finansowanych przez U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reatywność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rność na stres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BOWIĄZKI OGÓLNE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strzeganie prawa, w szczególności znajomość aktów prawnych dotyczących działalności LGD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omość i przestrzeganie przepisów obowiązujących LGD, z zakresu zajmowanego stanowiska lub dotyczących wykonywanej pracy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ywanie zadań Biura LGD sumiennie, sprawnie i bezstronni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howanie tajemnicy służbowej w zakresie przez prawo przewidzianym (ustawa o ochronie danych osobowych i informacji nie jawn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howanie uprzejmości i życzliwości w kontaktach ze zwierzchnikami podwładnymi, współpracownikam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howanie się z godnością w miejscu pracy i poza nim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strzeganie Regulaminu Biura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aranne i sumienne wykonywanie poleceń przełożon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strzeganie przepisów bhp i p. poż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chrona mienia Biura przed kradzieżą, zniszczeniem, pożarem itp. oraz przejawianie troski o jego właściwe wykorzystanie zgodnie z przeznaczeniem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noszenie kwalifikacji drogą samokształce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BOWIĄZKI SZCZEGÓŁOWE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enie spraw związanych z realizacją zadań w zakresie wsparcia przygotowawczego przewidzianego dla lokalnych grup działania w okresie programowani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liczanie i ewaluacja Projektów konkursowych realizowanych przez Stowarzyszeni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ała współpraca z beneficjentami w zakresie realizowanych przez nich zadań służących realizacji celów projektów konkursowych – w tym kontrola realizacji tych zadań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ordynacja działań związanych z aktualizacją LSR-u wyżej wymienionym zakresie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ejmowanie działań w zakresie  ogłaszania naborów na realizację wszystkich działań dotyczących wdrażania LSR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ała pomoc doradcza w zakresie wdrażania LSR udzielana wszystkim podmiotom mogącym uzyskać wsparcie w ramach wdrażania LSR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enie sprawozdawczości w zakresie realizacji projektów konkursowych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ygotowanie i prezentowanie informacji na temat projektów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ygotowanie sprawozdań z realizacji LSR (w wyżej wymienionym zakresie) dla Zarząd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enie monitoringu w zakresie nowych wytycznych (rozporządzenia ustawy) związane z wdrażaniem LSR i działalnością LGD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alizacja i organizacja spraw bieżących biura LGD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dział w innych pracach wynikających z zadań Stowarzysze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dzór nad prawidłowym funkcjonowaniem i aktualizacją stron internetowych LGD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ganizacja pracy Rady Stowarzyszenia oceniającej operacje i prac Zarząd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sługa mieszkańców, udzielanie odpowiedzi i wyjaśnień, przyjmowanie wniosków i składanych postulatów przez mieszkańców dotyczące wdrażania Lokalnej strategii Rozwoju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enie bezpłatnego, kompleksowego doradztwa dla potencjalnych beneficjentów wraz z przeprowadzeniem jego oceny zgodnie z przyjętymi standardam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sługa imprez wewnętrznych-spotkań, narad, przyjęć delegacji i gości LGD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enie i archiwizowanie dokumentacji w zakresie prowadzonych spraw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alizowanie innych zadań zleconych przez Dyrektora Biura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KRES ODPOWIEDZIALNOŚCI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ecjalista ds. wdrażania Programu obszarów Wiejskich na lata 2014-2020 jest odpowiedzialny za prawidłowe wdrażanie zadań przewidzianych do realizacji w ramach Programu Rozwoju Obszarów Wiejskich na lata 2014-2020 – realizacja LSR obszar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TRUD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owa o pracę na cały etat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ANDYDAT ZOBOWIĄZANY JEST ZŁOŻYĆ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list motywacyjn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życiorys – curriculum vitae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twierdzające wykształcenie (oryginał lub kserokopia potwierdzona za zgodność z oryginałem)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zaświadczenia o ukończonych kursach, szkoleniach potwierdzających doświadczenie</w:t>
        <w:br/>
        <w:t>w zakresie realizacji projektów lub aplikowania o środki finansowe na ich realizację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świadczające staż prac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color w:val="000000"/>
        </w:rPr>
        <w:t>oświadczenie kandydata o wyrażeniu zgody na przetwarzanie danych osobowych dla potrzeb procesu rekrutacji zgodnie z ustawą z dnia 29 sierpnia 1997 r. o ochronie danych osobowych (tekst jednolity</w:t>
      </w:r>
      <w:r>
        <w:rPr/>
        <w:t xml:space="preserve"> z 2002 r. Dz. U. Nr 101, poz. 926 z późn. zm.) poświadczone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zamkniętej kopercie w siedzibie LGD lub wysłać pocztą na adres: Stowarzyszenie Lokalna Grupa Działania Dobra Widawa, 56-400 Oleśnica, ul. Wojska Polskiego 67/69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 DOPISKIEM "Nabór na Asystenta do spraw Wdrażania Programu Rozwoju Obszarów Wiejskich na lata 2014-2020"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w terminie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od 11 lipca 2016 r. do 20 lipca 2016 r. (włącznie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Liczyć się będzie data wpływu oferty do biura LGD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dokumentacji przeprowadzona zostanie ocena formalna dokumentów aplikacyjnych. Kolejnym etapem będzie ocena merytoryczna, która zostanie dokonana na podstawie analizy ofert oraz rozmów kwalifikacyjnych i sprawdzenia umiejętności prakty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ci zakwalifikowani do drugiego etapu postępowania zostaną powiadomieni </w:t>
        <w:br/>
        <w:t xml:space="preserve">o terminie przeprowadzenia rozmów kwalifikacyjnych telefonicznie lub poprzez e-mail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a o przebiegu i wynikach naboru zostanie u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rawi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w zakładce oferty i konkurs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desłanych ofert nie zwracamy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trzegamy sobie prawo do odpowiedzi tylko na wybrane ofer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rPr>
              <w:lang w:val="pl-PL" w:eastAsia="pl-PL"/>
            </w:rPr>
          </w:pPr>
          <w:r>
            <w:rPr>
              <w:rFonts w:eastAsia="Calibri" w:cs="Calibri" w:ascii="Calibri" w:hAnsi="Calibri"/>
              <w:b w:val="false"/>
              <w:lang w:val="pl-PL" w:eastAsia="en-US"/>
            </w:rPr>
            <w:t xml:space="preserve">       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61340" cy="4660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4652" w:dyaOrig="306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2070154170" r:id="rId4"/>
            </w:object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</w:t>
          </w:r>
          <w:r>
            <w:rPr>
              <w:b/>
              <w:sz w:val="18"/>
              <w:szCs w:val="18"/>
            </w:rPr>
            <w:t>Europa inwestująca w obszary wiejskie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val="en-US"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6:00Z</dcterms:created>
  <dc:creator>Administrator</dc:creator>
  <dc:description/>
  <cp:keywords/>
  <dc:language>en-US</dc:language>
  <cp:lastModifiedBy>Toshiba</cp:lastModifiedBy>
  <cp:lastPrinted>2016-07-05T13:40:00Z</cp:lastPrinted>
  <dcterms:modified xsi:type="dcterms:W3CDTF">2016-07-11T07:26:00Z</dcterms:modified>
  <cp:revision>2</cp:revision>
  <dc:subject/>
  <dc:title/>
</cp:coreProperties>
</file>