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Stowarzyszenia Lokalna Grupa Działania Dobra Wid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Oleśnicy, ul. Wojska Polskiego 67/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ystenta ds. monitoringu i sprawozdawcz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e kwalifikacje i doświadczenie zawodowe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 pracy minimum 2 lata lub doświadczenie w LGD (staż, wolontariat itp.)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w zakresie: edytorów tekstu i programów do prezentacj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któw prawnych dotyczących działalności LGD i wdrażania LSR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znajomości funkcjonowania organizacji pozarządow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prawozdawczości, znajomość procedur projektow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zybkiej i dokładnej analizy dokumentacj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terpretowania przepisów i stosowania ustaw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sprawnej komun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żądane kwalifikacje i doświadczenie zawodow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 na kierunku zarządzanie, marketing, administracja, dziennikarstwo lub kierunki społeczne, lub inne o profilu zbliżonym do zakresu obowiązk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pracy nad realizacja projektów finansowanych przez U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zygotowywaniu wniosków o pomoc, sprawozdań, prowadzenia monitoringu itp.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zagadnień związanych z PROW 2014-2020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 i pod presją czas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tres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ogóln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awa, w szczególności znajomość aktów prawnych dotyczących działalności LGD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i przestrzeganie przepisów obowiązujących LGD, z zakresu zajmowanego stanowiska lub dotyczących wykonywanej pra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Biura LGD sumiennie, sprawnie i bezstron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tajemnicy służbowej w zakresie przez prawo   przewidzianym ( ustawa o ochronie danych osobowych i informacji nie jawnych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e uprzejmości i życzliwości w kontaktach ze zwierzchnikami, 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ładnymi, współpracownikami 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się z godnością w miejscu pracy i poza ni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Regulaminu Biur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nne  i sumienne wykonywanie poleceń przełożo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zepisów bhp i p. po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mienia Biura przed kradzieżą, zniszczeniem, pożarem itp. oraz przejawianie troski o jego właściwe wykorzystanie  zgodnie z przeznaczen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od względem merytorycznym i prawnym uchwał Zarządu</w:t>
        <w:br/>
        <w:t>i Walnego zgromadzenia oraz Rady dotyczących zagadnień LGD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kwalifikacji drogą samo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doradztwa dla beneficjentów w sprawie warunków i możliwości otrzymania dofinans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gotowywanie projektów uchwał, sprawozdań, informacji i innych materiał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onitorowanie i ewaluacja LSR i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gotowanie sprawozdań z realizacji LSR dla Zarząd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monitoringu w zakresie nowych wytycznych (rozporządzenia ustawy) związane z wdrażaniem LSR i działalnością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onitorowanie problematyki związanej z Funduszami Unii Europejski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onitorowanie kolejności wdrażania działań LS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onitorowanie i ewaluacja realizacji LS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Koordynacja działań związanych z aktualizacją LS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eprowadzenie końcowego rozliczenia rzeczowego pod względem zgodności z warunkami Um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w o pomo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kładanie sprawozdań Dyrektorowi biura LGD z przebiegu realizacji poszczeg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lnych zadań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porządzanie sprawozdań z realizacji LSR dla Urzędu Marszałkowskiego Wojew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dztwa Dolnośląski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porządzanie rocznych sprawozdań z działalności Stowarzyszenia dla Ministerstwa Rolnictwa i Rozwoju Ws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bsługa związana z naborem wnios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w składanych w ramach realizacji Lokalnej Strategii Rozwoj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Gromadzenie danych i aktualizacja strony internet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ealizacja i organizacja spraw bieżących biura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Udział w innych pracach wynikających z zadań Stowarzysz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Realizowanie innych zadań zleconych przez Dyrektora Biura.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pl-PL"/>
        </w:rPr>
        <w:t>Zadania w ramach animacji lokalnej i współpra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doradztwa dla beneficjentów w sprawie warunków i możliwości otrzymania dofinansowania ze szczeg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lnym uwzględnieniem realizowania działań w zakresie animacj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TRUD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pracę na cały etat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KANDYDAT ZOBOWIĄZANY JEST ZŁOŻYĆ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list motywacyjny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życiorys – curriculum vitae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dokumenty potwierdzające wykształcenie (oryginał lub kserokopia potwierdzona za zgodność z oryginałem)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zaświadczenia o ukończonych kursach, szkoleniach potwierdzających doświadczenie</w:t>
        <w:br/>
        <w:t>w zakresie realizacji projektów lub aplikowania o środki finansowe na ich realizację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dokumenty poświadczające staż pracy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color w:val="000000"/>
        </w:rPr>
        <w:t>oświadczenie kandydata o wyrażeniu zgody na przetwarzanie danych osobowych dla potrzeb procesu rekrutacji zgodnie z ustawą z dnia 29 sierpnia 1997 r. o ochronie danych osobowych (tekst jednolity</w:t>
      </w:r>
      <w:r>
        <w:rPr/>
        <w:t xml:space="preserve"> z 2002 r. Dz. U. Nr 101, poz. 926 z późn. zm.) poświadczone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siedzibie LGD lub wysyłać pocztą na adres: Stowarzyszenie Lokalna Grupa Działania Dobra Widawa, 56-400 Oleśnica, ul. Wojska Polskiego 67/69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 DOPISKIEM "Nabór na Asystenta ds. monitoringu i sprawozdawczości"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w terminie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od 25 kwietnia 2016 r. do 5 maja 2016 r. (włącznie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Liczyć się będzie data wpływu oferty do biura LGD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dokumentacji przeprowadzona zostanie ocena formalna dokumentów aplikacyjnych. Kolejnym etapem będzie ocena merytoryczna, która zostanie dokonana na podstawie analizy ofert oraz rozmów kwalifikacyjnych i sprawdzenia umiejętności praktyczn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andydaci zakwalifikowani do drugiego etapu postępowania zostaną powiadomieni </w:t>
        <w:br/>
        <w:t xml:space="preserve">o terminie przeprowadzenia rozmów kwalifikacyjnych telefonicznie lub poprzez e-mail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a o przebiegu i wynikach naboru zostanie umieszczon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rawi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w zakładce oferty i konkurs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desłanych ofert nie zwracamy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trzegamy sobie prawo do odpowiedzi tylko na wybrane ofert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eastAsia="Calibri" w:cs="Calibri" w:ascii="Calibri" w:hAnsi="Calibri"/>
              <w:b w:val="false"/>
              <w:lang w:val="en-US" w:eastAsia="en-US"/>
            </w:rPr>
            <w:t xml:space="preserve">         </w:t>
          </w:r>
          <w:r>
            <w:rPr>
              <w:rFonts w:cs="Calibri" w:ascii="Calibri" w:hAnsi="Calibri"/>
              <w:b w:val="false"/>
              <w:lang w:val="en-US" w:eastAsia="en-US"/>
            </w:rPr>
            <w:drawing>
              <wp:inline distT="0" distB="0" distL="0" distR="0">
                <wp:extent cx="561340" cy="4660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b w:val="false"/>
              <w:lang w:val="en-US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b w:val="false"/>
              <w:lang w:val="en-US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847939532" r:id="rId4"/>
            </w:object>
          </w:r>
        </w:p>
        <w:p>
          <w:pPr>
            <w:pStyle w:val="Normal"/>
            <w:spacing w:lineRule="auto" w:line="240"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</w:t>
          </w:r>
          <w:r>
            <w:rPr>
              <w:b/>
              <w:sz w:val="18"/>
              <w:szCs w:val="18"/>
            </w:rPr>
            <w:t>Europa inwestująca w obszary wiejskie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2:00Z</dcterms:created>
  <dc:creator>Administrator</dc:creator>
  <dc:description/>
  <cp:keywords/>
  <dc:language>en-US</dc:language>
  <cp:lastModifiedBy>Aleksandra Małowiecka</cp:lastModifiedBy>
  <cp:lastPrinted>2016-04-22T14:01:00Z</cp:lastPrinted>
  <dcterms:modified xsi:type="dcterms:W3CDTF">2016-04-22T12:37:00Z</dcterms:modified>
  <cp:revision>5</cp:revision>
  <dc:subject/>
  <dc:title/>
</cp:coreProperties>
</file>