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towarzyszenia Lokalna Grupa Działania Dobra Wid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Oleśnicy, ul. Wojska Polskiego 67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dyrektor Biura LGD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e kwalifikacje i doświadczenie zawodow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pracy minimum 3 lata lub doświadczenie w LGD (staż, przygotowanie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owe, wolontariat)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w organizacjach pozarządowych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 była prawomocnie skazana za przestępstwo umyśln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blematyki i doświadczenie zawodowe w zakresie realizacji projektów ze środków U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ów prawnych: prawo o stowarzyszeniach, ustawy o organizacji pożytku publicznego i wolontariacie, ustawa o fundacjach, ustaw i rozporządzeń dotyczących PROW i LGD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jazdy kat. B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żądane kwalifikacje i doświadczenie zawodow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zakresie realizacji projektów na terenach wiejski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aplikowaniu o dofinansowanie projektów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kierowania zespołem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co najmniej jednego języka obcego (angielski, niemiecki lub francuski)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zagadnień związanych z PROW 2014-2020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ustawy o rozwoju lokalnym z udziałem lokalnej społeczności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Lokalnej Strategii Rozwoju Stowarzyszenia LGD Dobra Widawa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przepisów prawa i wytycznych w zakresie funkcjonowania lokalnych grup działania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pracy w zespole</w:t>
      </w:r>
      <w:r>
        <w:rPr>
          <w:rFonts w:cs="Times New Roman" w:ascii="Times New Roman" w:hAnsi="Times New Roman"/>
          <w:sz w:val="24"/>
          <w:szCs w:val="24"/>
        </w:rPr>
        <w:t xml:space="preserve"> i pod presją czas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tres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ogóln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awa, w szczególności znajomość aktów prawnych dotyczących działalności LG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 przestrzeganie przepisów obowiązujących LGD, z zakresu zajmowanego stanowiska lub dotyczących wykonywanej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Biura LGD sumiennie, sprawnie i bezstron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tajemnicy służbowej w zakresie przez prawo   przewidzianym ( ustawa o ochronie danych osobowych i informacji nie jawnych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uprzejmości i życzliwości w kontaktach ze zwierzchnikami,    podwładnymi, współpracownikam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ię z godnością w miejscu pracy i poza ni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Regulaminu Biu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nne  i sumienne wykonywanie poleceń przełożo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zepisów bhp i p. po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mienia Biura przed kradzieżą, zniszczeniem, pożarem itp. oraz przejawianie troski o jego właściwe wykorzystanie  zgodnie z przeznaczen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od względem merytorycznym i prawnym uchwał Zarządu</w:t>
        <w:br/>
        <w:t>i Walnego zgromadzenia oraz Rady dotyczących zagadnień LGD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kwalifikacji drogą samo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Zastępowanie dyrektora LGD podczas jego nieobecnośc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ykonywanie uchwał Walnego Zebrania Członków, Zarządu Stowarzyszenia oraz Rady w ramach PROW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alizacja zadań określonych przez Zarząd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bieżących spraw Stowarzyszenia w ramach PROW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Gromadzenie i udostępnianie informacji z zakresu działalności Stowarzysz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ramach PROW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wadzenie działalności wydawnicz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dawanie wewnętrznych materiałów informacyjnych i problemow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zygotowywanie materiałów na Walne Zebranie Członków, zebrania Zarządu Stowarzyszenia oraz Rad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pracowywanie projektów zmian w statucie i regulaminach organizacyjnych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Sporządzanie syntetycznych protokołów z zebrań Zarządu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pracowywanie sprawozdań merytoryczn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wadzenie korespondencj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Udział w różnego rodzaju naradach, sympozjach, szkoleniach, uroczystościach związanych z działalnością Stowarzysz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trzymywanie stałego kontaktu z członkami wspierającymi i honorowymi Stowarzysz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dokumentacji Stowarzyszenia w ramach PROW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dzór nad przygotowaniem i wdrażaniem projektów w ramach Lokalnej Strategii Rozwoju LGD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dzór nad prowadzeniem działań związanych z podnoszeniem kwalifikacji zawodowych pracowników Biura, współuczestniczenie w systemie szkol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Udzielanie potencjalnym beneficjentom wszelkich informacji dotyczących sposobu przygotowywania i składania wniosków o dofinansowani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dzór nad prowadzeniem monitoringu realizowanych operacji w ramach PROW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dzór nad przygotowywaniem odpowiednich sprawozda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omoc przy organizacji pracy Rady Stowarzyszenia oceniającej operacj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dzór nad prawidłowością sprawdzania końcowych rozliczeń rzeczowych pod względem zgodności z warunkami Umów o pomoc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omoc przy rozliczaniu Projektów Współpracy realizowanych przez Stowarzyszen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ozliczanie i ewaluacja Operacji Własnych realizowanych przez Stowarzyszen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Koordynacja działań związanych z realizacją Projektów Grant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wadzenia nadzoru nad realizacją zadań w zakresie animacji lokalnej i współpracy, ze szczególnym uwzględnienie realizowanych wskaźników w LSR i przedkładania co najmniej raz w roku Zarządowi Stowarzyszenia sprawozdania w tym zakresie wraz z raportem uwzględniającym stopień zadowolenia mieszkańców i organizacji społecznych z przeprowadzonych działań na rzecz animacji lokaln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gotowywanie dokumentacji w ramach WOPP, WOP, ankiet monitorujących, itp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alizowanie innych zadań zleconych przez Dyrektora Bi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ZAKRES ODPOWIEDZIALNOŚ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cedyrektor biura jest odpowiedzialny za prawidłowe zarządzanie sprawami Stowarzyszenia - w ramach posiadanych uprawnień i nie zastrzeżonych do kompetencji innych organów Stowarzyszenia. Wicedyrektor biura sprawuje pieczę nad majątkiem i sprawami Stowarzyszenia w ramach jego umocowania oraz spełnia swoje obowiązki ze starannością i przy ścisłym przestrzeganiu przepisów prawa oraz postanowień Statutu, Uchwał Walnego Zebrania Członków Stowarzyszenia oraz Uchwał Zarząd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TRUD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owa o pracę na zastępstwo (ok.18 miesięcy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ANDYDAT ZOBOWIĄZANY JEST ZŁOŻYĆ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list motywacyjn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życiorys – curriculum vitae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twierdzające wykształcenie (oryginał lub kserokopia potwierdzona za zgodność z oryginałem)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zaświadczenia o ukończonych kursach, szkoleniach potwierdzających doświadczenie</w:t>
        <w:br/>
        <w:t>w zakresie realizacji projektów lub aplikowania o środki finansowe na ich realizację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dokumenty poświadczające staż pracy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color w:val="000000"/>
        </w:rPr>
        <w:t>oświadczenie kandydata o wyrażeniu zgody na przetwarzanie danych osobowych dla potrzeb procesu rekrutacji zgodnie z ustawą z dnia 29 sierpnia 1997 r. o ochronie danych osobowych (tekst jednolity</w:t>
      </w:r>
      <w:r>
        <w:rPr/>
        <w:t xml:space="preserve"> z 2002 r. Dz. U. Nr 101, poz. 926 z późn. zm.) poświadczone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zamkniętej kopercie w siedzibie LGD lub wysłać pocztą na adres: Stowarzyszenie Lokalna Grupa Działania Dobra Widawa, 56-400 Oleśnica, ul. Wojska Polskiego 67/69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 DOPISKIEM "Nabór na Wicedyrektora Biura LGD Dobra Widawa"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w terminie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od 03 kwietnia 2017 r. do 14 kwietnia 2017 r. (włącznie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Liczyć się będzie data wpływu oferty do biura LGD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dokumentacji przeprowadzona zostanie ocena formalna dokumentów aplikacyjnych. Kolejnym etapem będzie ocena merytoryczna, która zostanie dokonana na podstawie analizy ofert oraz rozmów kwalifikacyjnych i sprawdzenia umiejętności prakty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ci zakwalifikowani do drugiego etapu postępowania zostaną powiadomieni </w:t>
        <w:br/>
        <w:t xml:space="preserve">o terminie przeprowadzenia rozmów kwalifikacyjnych telefonicznie lub poprzez e-mail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a o przebiegu i wynikach naboru zostanie u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rawi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w zakładce oferty i konkurs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desłanych ofert nie zwracamy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trzegamy sobie prawo do odpowiedzi tylko na wybrane ofer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rPr>
              <w:lang w:val="pl-PL" w:eastAsia="pl-PL"/>
            </w:rPr>
          </w:pPr>
          <w:r>
            <w:rPr>
              <w:rFonts w:eastAsia="Calibri" w:cs="Calibri" w:ascii="Calibri" w:hAnsi="Calibri"/>
              <w:b w:val="false"/>
              <w:lang w:val="pl-PL" w:eastAsia="en-US"/>
            </w:rPr>
            <w:t xml:space="preserve">       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61340" cy="4660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856689654" r:id="rId4"/>
            </w:object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</w:t>
          </w:r>
          <w:r>
            <w:rPr>
              <w:b/>
              <w:sz w:val="18"/>
              <w:szCs w:val="18"/>
            </w:rPr>
            <w:t>Europa inwestująca w obszary wiejskie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val="en-US"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5:00Z</dcterms:created>
  <dc:creator>Administrator</dc:creator>
  <dc:description/>
  <cp:keywords/>
  <dc:language>en-US</dc:language>
  <cp:lastModifiedBy>Toshiba</cp:lastModifiedBy>
  <cp:lastPrinted>2016-06-01T11:31:00Z</cp:lastPrinted>
  <dcterms:modified xsi:type="dcterms:W3CDTF">2017-03-31T11:35:00Z</dcterms:modified>
  <cp:revision>2</cp:revision>
  <dc:subject/>
  <dc:title/>
</cp:coreProperties>
</file>