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Stowarzyszenia Lokalna Grupa Działania Dobra Widaw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 w Oleśnicy, ul. Wojska Polskiego 67/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asza nabór na stanowisko 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ystent do spraw informacyjno- doradczych i animacyjnych w obszarze działalności organizacji społecznych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WYMAGANE KWALIFIKACJE I DOŚWIADCZENIE ZAWODOWE: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ształcenie wyższe.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aż pracy minimum 2 lata lub doświadczenie w LGD (staż, wolontariat itp.).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iejętność obsługi komputera w zakresie: edytorów tekstu i programów do prezentacji.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spozycyjność.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oba nie była prawomocnie skazana za przestępstwo umyślne.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najomość aktów prawnych dotyczących działalności LGD i wdrażania LSR.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stawy znajomości funkcjonowania organizacji pozarządowych.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iejętność sprawozdawczości, znajomość procedur projektowych.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iejętność szybkiej i dokładnej analizy dokumentacji.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iejętność interpretowania przepisów i stosowania ustaw.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iejętność sprawnej komunik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POŻĄDANE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KWALIFIKACJE I DOŚWIADCZENIE ZAWODOWE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ształcenie wyższe na kierunku zarządzanie, marketing, administracja, dziennikarstwo lub kierunki społeczne, lub inne o profilu zbliżonym do zakresu obowiązków.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świadczenie w pracy nad realizacją projektów finansowanych przez UE.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najomość co najmniej jednego języka obcego (angielski, niemiecki lub francuski).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świadczenie w przygotowywaniu wniosków o pomoc, sprawozdań, prowadzenia monitoringu itp..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najomość zagadnień związanych z PROW 2014-2020.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iejętność pracy w zespole</w:t>
      </w:r>
      <w:r>
        <w:rPr>
          <w:rFonts w:cs="Times New Roman" w:ascii="Times New Roman" w:hAnsi="Times New Roman"/>
          <w:sz w:val="24"/>
          <w:szCs w:val="24"/>
        </w:rPr>
        <w:t xml:space="preserve"> i pod presją czasu.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rność na stres.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eatywność.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świadczenie w pracy administracyjno – biurowej.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świadczenie w zakresie promocji organizacji i kontaktów z mediami, znajomość rynku mediów.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gła znajomość obsługi komputera w szczególności aplikacji biurowych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BOWIĄZKI OGÓL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trzeganie prawa, w szczególności znajomość aktów prawnych dotyczących działalności LGD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jomość i przestrzeganie przepisów obowiązujących LGD, z zakresu zajmowanego stanowiska lub dotyczących wykonywanej prac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ywanie zadań Biura LGD sumiennie, sprawnie i bezstronnie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chowanie tajemnicy służbowej w zakresie przez prawo   przewidzianym ( ustawa o ochronie danych osobowych i informacji nie jawnych)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chowanie uprzejmości i życzliwości w kontaktach ze zwierzchnikami,    podwładnymi, współpracownikami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chowanie się z godnością w miejscu pracy i poza nim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trzeganie Regulaminu Biur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ranne  i sumienne wykonywanie poleceń przełożonego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trzeganie przepisów bhp i p. poż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hrona mienia Biura przed kradzieżą, zniszczeniem, pożarem itp. oraz przejawianie troski o jego właściwe wykorzystanie  zgodnie z przeznaczeniem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ywanie pod względem merytorycznym i prawnym uchwał Zarządu</w:t>
        <w:br/>
        <w:t>i Walnego zgromadzenia oraz Rady dotyczących zagadnień LGD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noszenie kwalifikacji drogą samokształc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BOWIĄZKI SZCZEGÓŁOW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Rozliczanie i ewaluacja Projektów grantowych realizowanych przez Stowarzyszenie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Stała współpraca z grantobiorcami w zakresie realizowanych przez nich zadań służących realizacji celów Projektu Grantowego – w tym kontrola realizacji tych zadań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Podejmowanie działań w zakresie  ogłaszania naborów na realizację wszystkich działań dotyczących wdrażania LSR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Stała pomoc doradcza w zakresie wdrażania LSR udzielana wszystkim podmiotom mogącym uzyskać wsparcie w ramach wdrażania LSR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Prowadzenie sprawozdawczości w zakresie realizacji Projektów Grantowych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Przygotowanie i prezentowanie informacji na temat projektów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Prowadzenie doradztwa dla beneficjentów w sprawie warunków i możliwości otrzymania dofinansowania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</w:rPr>
        <w:t>Przygotowanie ankiet i przeprowadzenie co najmniej raz w roku badań ankietowych wśród mieszkańców i organizacji społecznych obszaru dotyczących stopnia zadowolenia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</w:rPr>
        <w:t>Organizacja spotkań, szkoleń i imprez zaplanowanych przez LGD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dagowanie notatek prasowych dotyczących działalności Stowarzyszenia. przygotowywanie zapytań ofertowych i kontaktowanie się z kontrahentami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Przygotowanie sprawozdań z realizacji LSR dla Zarządu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Prowadzenie monitoringu w zakresie nowych wytycznych (rozporządzenia ustawy) związane z wdrażaniem LSR i działalnością LGD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Koordynacja działań związanych z aktualizacją LSR w wyżej wymienionym zakresie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Realizacja i organizacja spraw bieżących biura LGD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Udział w innych pracach wynikających z zadań Stowarzyszenia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Prowadzenie i archiwizowanie dokumentacji w zakresie prowadzonych spraw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Wsparcie merytoryczne organizacji społecznych działających na rzecz rozwoju LGD Dobra Widawa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Animowanie aktywności społecznej wśród mieszkańców, w tym młodzieży i seniorów zamieszkującej LGD Dobra Widawa.</w:t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- organizowanie spotkań z mieszkańcami obszaru, zachęcających do udziału w                    działaniach na rzecz obszaru i aplkowania  o środki finansowe na wsparcie tych działań w ramach realizacji LSR,</w:t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- wsparcie merytoryczne i doradcze organizacji pozarządowych i innych podmiotów  w zakresie realizacji zadań wynikających z LSR, a szczególnie w zakresie realizacji zadań wynikających z LSR, a szczególnie przy realizacji zadań na rzecz grup defaworyzowanych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Sporządzanie rocznych sprawozdań  z zakresu zrealizowanych zadań, szczególnie na rzecz animacji lokalnej i współpracy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Organizacja udziału LGD w targach, konferencjach, szkoleniach, imprezach.społeczno-kulturalnych i innych wydarzeniach mogących pomóc w promocji LGD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nadzór nad wykonywaniem gadżetów promocyjnych oraz ich ewidencjonowanie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Dystrybucja wydawnictw i materiałów promocyjnych oraz informacyjnych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Prowadzenie działalności wydawniczej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Wydawanie wewnętrznych materiałów informacyjnych i problemowych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Współpraca z mediami – w tym odpowiadanie na interwencje i organizowanie konferencji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alizowanie innych zadań zleconych przez Dyrektora Biura.</w:t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  <w:t>ZAKRES ODPOWIEDZIALNOŚCI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Wdrażanie działań związanych z realizacją Projektów Grantowych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Stały monitoring i ewaluację osiągnięcia zaplanowanych w LSR wskaźników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Kompleksową obsługa Stowarzyszenia w zakresie programów dotacyjnych UE i programów krajowych, przygotowanie projektów w ramach funduszy UE i programów krajowych oraz realizację i rozliczenie procesu dotacyjnego projektów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Realizacja zadań w zakresie działań  związanych z nabywaniem umiejętności i aktywizacji, animacji lokalnej i współpracy na obszarze  objętym LSR i budowanie kapitału społecznego na tym obszarze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Współpraca Stowarzyszenia z organizacjami społecznymi działającymi na obszarze LGD Dobra Widawa.</w:t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ZATRUDNI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Umowa o pracę na cały etat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</w:rPr>
        <w:t>KANDYDAT ZOBOWIĄZANY JEST ZŁOŻYĆ:</w:t>
      </w:r>
    </w:p>
    <w:p>
      <w:pPr>
        <w:pStyle w:val="NormalnyWeb"/>
        <w:numPr>
          <w:ilvl w:val="0"/>
          <w:numId w:val="1"/>
        </w:numPr>
        <w:suppressAutoHyphens w:val="true"/>
        <w:spacing w:before="0" w:after="0"/>
        <w:ind w:left="284" w:hanging="284"/>
        <w:jc w:val="both"/>
        <w:rPr/>
      </w:pPr>
      <w:r>
        <w:rPr/>
        <w:t>list motywacyjny,</w:t>
      </w:r>
    </w:p>
    <w:p>
      <w:pPr>
        <w:pStyle w:val="NormalnyWeb"/>
        <w:numPr>
          <w:ilvl w:val="0"/>
          <w:numId w:val="1"/>
        </w:numPr>
        <w:suppressAutoHyphens w:val="true"/>
        <w:spacing w:before="0" w:after="0"/>
        <w:ind w:left="284" w:hanging="284"/>
        <w:jc w:val="both"/>
        <w:rPr/>
      </w:pPr>
      <w:r>
        <w:rPr/>
        <w:t>życiorys – curriculum vitae,</w:t>
      </w:r>
    </w:p>
    <w:p>
      <w:pPr>
        <w:pStyle w:val="NormalnyWeb"/>
        <w:numPr>
          <w:ilvl w:val="0"/>
          <w:numId w:val="1"/>
        </w:numPr>
        <w:suppressAutoHyphens w:val="true"/>
        <w:spacing w:before="0" w:after="0"/>
        <w:ind w:left="284" w:hanging="284"/>
        <w:jc w:val="both"/>
        <w:rPr/>
      </w:pPr>
      <w:r>
        <w:rPr/>
        <w:t>dokumenty potwierdzające wykształcenie (oryginał lub kserokopia potwierdzona za zgodność z oryginałem),</w:t>
      </w:r>
    </w:p>
    <w:p>
      <w:pPr>
        <w:pStyle w:val="NormalnyWeb"/>
        <w:numPr>
          <w:ilvl w:val="0"/>
          <w:numId w:val="1"/>
        </w:numPr>
        <w:suppressAutoHyphens w:val="true"/>
        <w:spacing w:before="0" w:after="0"/>
        <w:ind w:left="284" w:hanging="284"/>
        <w:jc w:val="both"/>
        <w:rPr/>
      </w:pPr>
      <w:r>
        <w:rPr/>
        <w:t>zaświadczenia o ukończonych kursach, szkoleniach potwierdzających doświadczenie</w:t>
        <w:br/>
        <w:t>w zakresie realizacji projektów lub aplikowania o środki finansowe na ich realizację,</w:t>
      </w:r>
    </w:p>
    <w:p>
      <w:pPr>
        <w:pStyle w:val="NormalnyWeb"/>
        <w:numPr>
          <w:ilvl w:val="0"/>
          <w:numId w:val="1"/>
        </w:numPr>
        <w:suppressAutoHyphens w:val="true"/>
        <w:spacing w:before="0" w:after="0"/>
        <w:ind w:left="284" w:hanging="284"/>
        <w:jc w:val="both"/>
        <w:rPr/>
      </w:pPr>
      <w:r>
        <w:rPr/>
        <w:t>dokumenty poświadczające staż pracy,</w:t>
      </w:r>
    </w:p>
    <w:p>
      <w:pPr>
        <w:pStyle w:val="NormalnyWeb"/>
        <w:numPr>
          <w:ilvl w:val="0"/>
          <w:numId w:val="1"/>
        </w:numPr>
        <w:suppressAutoHyphens w:val="true"/>
        <w:spacing w:before="0" w:after="0"/>
        <w:ind w:left="284" w:hanging="284"/>
        <w:jc w:val="both"/>
        <w:rPr/>
      </w:pPr>
      <w:r>
        <w:rPr>
          <w:color w:val="000000"/>
        </w:rPr>
        <w:t>oświadczenie kandydata o wyrażeniu zgody na przetwarzanie danych osobowych dla potrzeb procesu rekrutacji zgodnie z ustawą z dnia 29 sierpnia 1997 r. o ochronie danych osobowych (tekst jednolity</w:t>
      </w:r>
      <w:r>
        <w:rPr/>
        <w:t xml:space="preserve"> z 2002 r. Dz. U. Nr 101, poz. 926 z późn. zm.) poświadczone własnoręcznym podpis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magane dokumenty aplikacyjne należy składać osobiście w zamkniętej kopercie w siedzibie LGD lub wysłać pocztą na adres: Stowarzyszenie Lokalna Grupa Działania Dobra Widawa, 56-400 Oleśnica, ul. Wojska Polskiego 67/69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Z DOPISKIEM "Nabór na Asystenta do spraw informacyjno - doradczych i animacyjnych w obszarze działalności organizacji społecznych”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 xml:space="preserve">w terminie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od 05 sierpnia 2016 r. do 11 sierpnia 2016 r. (włącznie)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Liczyć się będzie data wpływu oferty do biura LGD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FF0000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Na podstawie dokumentacji przeprowadzona zostanie ocena formalna dokumentów aplikacyjnych. Kolejnym etapem będzie ocena merytoryczna, która zostanie dokonana na podstawie analizy ofert oraz rozmów kwalifikacyjnych i sprawdzenia umiejętności praktycznych.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Kandydaci zakwalifikowani do drugiego etapu postępowania zostaną powiadomieni </w:t>
        <w:br/>
        <w:t xml:space="preserve">o terminie przeprowadzenia rozmów kwalifikacyjnych telefonicznie lub poprzez e-mail.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Informacja o przebiegu i wynikach naboru zostanie umieszczona na stroni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obrawidawa.pl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w zakładce oferty i konkursy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Nadesłanych ofert nie zwracamy.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Zastrzegamy sobie prawo do odpowiedzi tylko na wybrane oferty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210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80645</wp:posOffset>
              </wp:positionH>
              <wp:positionV relativeFrom="paragraph">
                <wp:posOffset>57785</wp:posOffset>
              </wp:positionV>
              <wp:extent cx="5925820" cy="114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9bbb5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35pt;margin-top:4.55pt;width:0pt;height:0pt" type="_x0000_t32">
              <v:stroke color="#9bbb59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10293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29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outlineLvl w:val="1"/>
      <w:rPr>
        <w:rFonts w:ascii="Times New Roman" w:hAnsi="Times New Roman" w:eastAsia="Times New Roman" w:cs="Times New Roman"/>
        <w:b/>
        <w:b/>
        <w:bCs/>
        <w:sz w:val="18"/>
        <w:szCs w:val="18"/>
        <w:lang w:val="en-US" w:eastAsia="en-US"/>
      </w:rPr>
    </w:pPr>
    <w:r>
      <w:rPr>
        <w:rFonts w:eastAsia="Times New Roman" w:cs="Times New Roman" w:ascii="Times New Roman" w:hAnsi="Times New Roman"/>
        <w:b/>
        <w:bCs/>
        <w:sz w:val="18"/>
        <w:szCs w:val="18"/>
        <w:lang w:val="en-US" w:eastAsia="en-US"/>
      </w:rPr>
    </w:r>
  </w:p>
  <w:p>
    <w:pPr>
      <w:pStyle w:val="Normal"/>
      <w:spacing w:before="0" w:after="200"/>
      <w:rPr>
        <w:rFonts w:ascii="Times New Roman" w:hAnsi="Times New Roman" w:eastAsia="Times New Roman" w:cs="Times New Roman"/>
        <w:b/>
        <w:b/>
        <w:bCs/>
        <w:sz w:val="18"/>
        <w:szCs w:val="18"/>
        <w:lang w:val="en-US" w:eastAsia="en-US"/>
      </w:rPr>
    </w:pPr>
    <w:r>
      <w:rPr>
        <w:rFonts w:eastAsia="Times New Roman" w:cs="Times New Roman" w:ascii="Times New Roman" w:hAnsi="Times New Roman"/>
        <w:b/>
        <w:bCs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79795" cy="12623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79795" cy="1262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cs="Times New Roma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brawidaw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14:00Z</dcterms:created>
  <dc:creator>Administrator</dc:creator>
  <dc:description/>
  <cp:keywords/>
  <dc:language>en-US</dc:language>
  <cp:lastModifiedBy>Toshiba</cp:lastModifiedBy>
  <cp:lastPrinted>2013-12-23T12:57:00Z</cp:lastPrinted>
  <dcterms:modified xsi:type="dcterms:W3CDTF">2016-08-05T07:14:00Z</dcterms:modified>
  <cp:revision>2</cp:revision>
  <dc:subject/>
  <dc:title/>
</cp:coreProperties>
</file>