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ryteria wyboru operacji dla Przedsięwzięcie III</w:t>
      </w:r>
      <w:r>
        <w:rPr>
          <w:rFonts w:cs="Calibri"/>
          <w:b/>
          <w:color w:val="000000"/>
          <w:sz w:val="20"/>
          <w:szCs w:val="20"/>
        </w:rPr>
        <w:t>. Rekreacja „Dobrej Widawy”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39"/>
        <w:gridCol w:w="5944"/>
        <w:gridCol w:w="3685"/>
        <w:gridCol w:w="567"/>
        <w:gridCol w:w="2552"/>
      </w:tblGrid>
      <w:tr>
        <w:trPr>
          <w:trHeight w:val="41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4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</w:t>
            </w:r>
            <w:r>
              <w:rPr>
                <w:rFonts w:cs="Calibri"/>
                <w:strike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  <w:highlight w:val="yellow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 takich, w których  zaplanowane są prace budowlane, zakup sprzętu trwale związanego z gruntem lub zakup wyposażenia , preferowane jest zastosowanie bardziej ekologicznych materiałów lub technologii czy przeprowadzenie oceny oddziaływania na środowisko planowanej inwestycji. W przypadku operacji miękkich, czyli projektów składanych w ramach operacji grantowych, zakładających min.: realizację projektów szkoleniowe, doradczych edukacyjnych, itp. preferowane będą projekty przybliżające uczestnikom tematykę ochrony środowiska (w tym lokalne zasoby przyrodnicze) czy przeciwdziałania zmianom klimatu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szar realizacji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 z zakresu infrastruktury turystycznej i rekreacyjnej, które realizowane będą na obszarze miejscowości do 5 tys. mieszkańców (Weryfikacji podlega stan liczebny mieszkańców danej miejscowości na podstawie zaświadczenia wystawionego w gminie nie wcześniej niż miesiąc przed terminem złożenia wniosku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cja realizowana wyłącznie na obszarze miejscowości do 5 tys.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5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peracja realizowana w całości lub w części na obszarze miejscowości powyżej 5 tys. mieszkań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Poprzez powiązanie rozumie się współpracę, która 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jednym komplementarnym projektem innego podmiotu, 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5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lub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909129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7"/>
                            </w:tblGrid>
                            <w:tr>
                              <w:trPr/>
                              <w:tc>
                                <w:tcPr>
                                  <w:tcW w:w="14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Maksymalna liczba  punktów dla projektów spoza sektora finansów publicznych 11, minimum do osiągnięcia aby operacja znalazła się na liście rankingowej 4 pk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>Maksymalna liczba punktów dla podmiotów z sektora finansów publicznych 12, minimum do osiągnięcia aby operacja znalazła się na liście rankingowej  4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43.05pt;mso-wrap-distance-left:7.05pt;mso-wrap-distance-right:7.05pt;mso-wrap-distance-top:0pt;mso-wrap-distance-bottom:0pt;margin-top:-3pt;mso-position-vertical-relative:text;margin-left: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7"/>
                      </w:tblGrid>
                      <w:tr>
                        <w:trPr/>
                        <w:tc>
                          <w:tcPr>
                            <w:tcW w:w="14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aksymalna liczba  punktów dla projektów spoza sektora finansów publicznych 11, minimum do osiągnięcia aby operacja znalazła się na liście rankingowej 4 pk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Maksymalna liczba punktów dla podmiotów z sektora finansów publicznych 12, minimum do osiągnięcia aby operacja znalazła się na liście rankingowej  4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sz w:val="18"/>
          <w:szCs w:val="18"/>
        </w:rPr>
        <w:t>Kryteria wyboru operacji dla Przedsięwzięcie IV</w:t>
      </w:r>
      <w:r>
        <w:rPr>
          <w:rFonts w:cs="Calibri"/>
          <w:b/>
          <w:color w:val="000000"/>
          <w:sz w:val="18"/>
          <w:szCs w:val="18"/>
        </w:rPr>
        <w:t>. Aktywna społeczność „Dobrej Widawy”.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5"/>
        <w:gridCol w:w="6321"/>
        <w:gridCol w:w="3402"/>
        <w:gridCol w:w="708"/>
        <w:gridCol w:w="2463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mieszkańców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, które aktywizują większą liczbę mieszkańców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zez aktywizację rozumie się udział w działaniach zaplanowanych przez wnioskodawcę takich jak szkolenia, warsztaty, imprezy, wydarzenia artystyczne itp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operacji zaktywizowanych zostanie przynajmniej 40 mieszkańców z co najmniej 2 miejscow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amach operacji zaktywizowanych zostanie przynajmniej 20 mieszkańców z 1 miejscow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zakłada aktywizację mniej niż 20 osó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przedstawicieli grup defaworyzowanych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się operacje które aktywizują/skierowane są do przedstawicieli wskazanych w LSR grup defaworyzowanych w życiu społecznym (seniorzy, młodzież,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całości aktywizuje / skierowany jest do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5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części skierowany jest / aktywizuje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ojekt w ogóle nie jest skierowany / nie aktywizuje przedstawicieli grup defaworyzowan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 takich, w których  zaplanowane są prace budowlane, zakup sprzętu trwale związanego z gruntem lub zakup wyposażenia, preferowane jest zastosowanie bardziej ekologicznych materiałów lub technologii czy przeprowadzenie oceny oddziaływania na środowisko planowanej inwestycji. W  przypadku operacji miękkich, czyli projektów składanych w ramach operacji grantowych,  zakładających min.: realizację projektów szkoleniowe, doradczych edukacyjnych, itp. preferowane będą projekty przybliżające uczestnikom tematykę ochrony środowiska (w tym lokalne zasoby przyrodnicze) czy przeciwdziałania zmianom klimatu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131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peracji powiązana jest z jednym komplementarnym projektem innego podmiotu, </w:t>
            </w:r>
            <w:r>
              <w:rPr>
                <w:rFonts w:cs="Calibri"/>
                <w:sz w:val="18"/>
                <w:szCs w:val="18"/>
              </w:rPr>
              <w:t>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niosek jest kompletny i spójn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Wniosek jest kompletny  lub spó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nie jest kompletny i  spój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Minimalna liczba punktów </w:t>
      </w:r>
      <w:r>
        <w:rPr>
          <w:rFonts w:cs="Calibri"/>
          <w:sz w:val="18"/>
          <w:szCs w:val="18"/>
        </w:rPr>
        <w:t>(konieczna do osiągnięcia, aby operacja znalazła się na liście rankingowej)</w:t>
      </w:r>
      <w:r>
        <w:rPr>
          <w:rFonts w:cs="Calibri"/>
          <w:b/>
          <w:sz w:val="18"/>
          <w:szCs w:val="18"/>
        </w:rPr>
        <w:t>: 5 pkt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Maksymalna liczba punktów: 15 pkt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5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02"/>
        <w:gridCol w:w="5245"/>
        <w:gridCol w:w="3778"/>
        <w:gridCol w:w="758"/>
        <w:gridCol w:w="3134"/>
      </w:tblGrid>
      <w:tr>
        <w:trPr/>
        <w:tc>
          <w:tcPr>
            <w:tcW w:w="152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a wyboru operacji dla Przedsięwzięcia VI. „Dobra Widawa” nasze dziedzictwo i tożsamość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sady pkt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kt.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sób weryfikacji</w:t>
            </w:r>
          </w:p>
        </w:tc>
      </w:tr>
      <w:tr>
        <w:trPr>
          <w:trHeight w:val="6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wszystkie 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ktywizacja mieszkańców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feruje operacje, które aktywizują większą liczbę mieszkańców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zez aktywizację rozumie się udział w działaniach zaplanowanych przez wnioskodawcę takich jak szkolenia, warsztaty, imprezy, wydarzenia artystyczne itp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ramach operacji zaktywizowanych zostanie przynajmniej 40 mieszkańców z co najmniej 2 miejscowośc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 ramach operacji zaktywizowanych zostanie przynajmniej 20 mieszkańców z 1 miejscowośc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a zakłada aktywizację mniej niż 20 osó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sowanie rozwiązań sprzyjających ochronie środowiska lub klimat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podczas których zastosowane zostaną rozwiązania sprzyjające ochronie środowiska lub klimatu. W przypadku operacji inwestycyjnych, tj.: takich, w których  zaplanowane są prace budowlane, zakup sprzętu trwale związanego z gruntem lub zakup wyposażenia, preferowane jest zastosowanie bardziej ekologicznych materiałów lub technologii czy przeprowadzenie oceny oddziaływania na środowisko planowanej inwestycji. W  przypadku operacji miękkich, czyli projektów składanych w ramach operacji grantowych,  zakładających min.: realizację projektów szkoleniowe, doradczych edukacyjnych, itp.  preferowane będą projekty przybliżające uczestnikom tematykę ochrony środowiska (w tym lokalne zasoby przyrodnicze) czy przeciwdziałania zmianom klimatu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suje rozwiązania sprzyjające ochronie środowiska lub klima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13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stosuje rozwiązań sprzyjających ochronie środowiska lub klimat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>
                <w:rFonts w:ascii="Calibri" w:hAnsi="Calibri" w:cs="Calibri"/>
                <w:strike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acja operacji powiązana jest z jednym komplementarnym projektem innego podmiotu, </w:t>
            </w:r>
            <w:r>
              <w:rPr>
                <w:rFonts w:cs="Calibri"/>
                <w:sz w:val="18"/>
                <w:szCs w:val="18"/>
              </w:rPr>
              <w:t>podmiot ten musi reprezentować także inny sektor niż Wnioskodawca.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 dokumentacji LGD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lub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strike/>
        </w:rPr>
      </w:pPr>
      <w:r>
        <w:rPr>
          <w:strike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897880" cy="264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Maksymalna liczba punk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13, minimum do osiągnięcia, aby operacja znalazła się na liście rankingowej </w:t>
                                  </w: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0.85pt;mso-wrap-distance-left:7.05pt;mso-wrap-distance-right:7.05pt;mso-wrap-distance-top:0pt;mso-wrap-distance-bottom:0pt;margin-top:13.6pt;mso-position-vertical-relative:text;margin-left:15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/>
                        <w:tc>
                          <w:tcPr>
                            <w:tcW w:w="9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aksymalna liczba punktów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13, minimum do osiągnięcia, aby operacja znalazła się na liście rankingowej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color w:val="000000"/>
          <w:sz w:val="20"/>
          <w:szCs w:val="20"/>
        </w:rPr>
        <w:t>Kryteria wyboru operacji dla Przedsięwzięcie VII</w:t>
      </w:r>
      <w:r>
        <w:rPr/>
        <w:t>. Zabytki „Dobrej Widawy”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59"/>
        <w:gridCol w:w="4820"/>
        <w:gridCol w:w="3827"/>
        <w:gridCol w:w="709"/>
        <w:gridCol w:w="3049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er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ady pk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kt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posób weryfikacji</w:t>
            </w:r>
          </w:p>
        </w:tc>
      </w:tr>
      <w:tr>
        <w:trPr>
          <w:trHeight w:val="42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nowacyjność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innowacyjne, niespotykane w skali obszaru objętego strategią (LGD) tj. wykorzystujące niepraktykowane dotąd zastosowania zasobów, rozwiązań lub nowych met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waga! Aby otrzymać punkty w ww. Kryterium informacje dotyczące innowacyjności operacji muszą być zamieszczone równocześnie w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zęści wniosku dot. opisu operacji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całego obsz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Kryterium weryfikowane na podstawie informacji zawartych w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ęści wniosku dot. opisu operacj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nkcie uzasadniającym zgodności operacji z celami LSR i kryteriami wyboru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kumencie „Innowacyjność projektu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formacje dotyczące innowacyjności operacji podane we wniosku i załącznikach muszą być tożsame z informacjami zawartymi w dokumencie pt.: „Innowacyjność projektu”.</w:t>
            </w:r>
          </w:p>
        </w:tc>
      </w:tr>
      <w:tr>
        <w:trPr>
          <w:trHeight w:val="69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 charakter innowacyjny w skali gminy, na terenie której realizowany będzie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e ma charakteru innowa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owiązanie z innymi projektami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 powiązane z komplementarnymi projektami realizowanymi przez inne podmioty, w szczególności w ramach RLKS-u, podmioty te muszą reprezentować  inny sektor* niż Wnioskodaw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rzynależność sektorową określa się w oparciu o „Regulamin konkursu na wybór strategii rozwoju lokalnego kierowanego przez społeczność” (§ 4 ust.1 pkt 1 lit. f) wydanym w oparciu o przepisy ustawy z dnia 20 lutego 2015 r. o rozwoju lokalnym z udziałem społeczności lokal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co najmniej dwoma komplementarnymi projektami innego podmiotu, podmiot ten musi reprezentować także inny sektor niż Wnioskodawca.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2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operacji powiązana jest z jednym komplementarnym projektem innego podmiotu, podmiot ten musi reprezentować także inny sektor niż Wnioskodawc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(Poprzez powiązanie rozumie się współpracę, która</w:t>
            </w: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powinna być udokumentowana umową lub deklaracją współpracy, w/w dokumenty winny zawierać minimum oznaczenie stron, zakres i czas trwania współpracy. Umowa lub deklaracja współpracy  powinna być sporządzona w formie pisemnej i zostać podpisana przez osoby uprawnione do reprezentacji stron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ez powiąz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orzystanie lokalnych zasobów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zachowują lub bazują na lokalnym potencjal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lnym (np. tradycje i obrzędy, legendy, tradycyjne zawody, zespoły ludow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storycznym (np. zabytki, fakty i przekazy historyczne)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zyrodniczym (charakterystyczna dla obszaru flora i fauna, w tym gatunki i obszary chronione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przynajmniej dwóch ze wskazanych potencjałów, tj. kulturalnego, historycznego oraz przyrod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518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bazuje lub służy zachowaniu jednego ze wskazanych potencjałów, tj. kulturalnego, historycznego oraz przyrodnicz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alizacja projektu nie służy zachowaniu żadnego z wymienionych potencjał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elkość wkładu własnego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feruje operacje, które starać się będą o dofinansowanie kosztów kwalifikowanych na niższym poziomie procentowym wsparcia niż przewidziany dla danego wnioskodawcy  realizującego operacje  w przepisach pr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W ramach projektów grantowych maksymalne dofinansowanie jest możliwe w wysokości 100% kosztów kwalifikowalnych. Preferować należy wnioskodawców, którzy starać się będą o mniejszy procent dofinansowania projektów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zapewni wkład własny finansowy, czyli będzie wnioskował o niższy poziom procentowy dofinansowania niż określony w przepisach 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informacji zawartych we wniosku i załącznikach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kodawca starać się będzie o maksymalne dofinans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oradztwo w siedzibie LGD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ar-SA"/>
              </w:rPr>
              <w:t>Preferuje operacje, które zostały skonsultowane osobiście przez Wnioskodawcę z pracownikami biura LGD Dobra Widawa podczas prowadzonego doradztwa w siedzibie LGD zgodnie z „Regulaminem doradztwa” w terminie po zakończeniu poprzedniego naboru, najdalej do dnia poprzedzającego ostatni dzień aktualnego naboru, w którym wnioskodawca składa wniosek o przyznanie pomocy i wnioskuje o przyznanie punktu w ramach niniejszego kryterium.</w:t>
            </w: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Poprzez „osobistą konsultację” rozumie się stawienie się osobiście w siedzibie LGD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nioskodawcy, lub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w przypadku osób prawnych, jednostek organizacyjnych nieposiadających osobowości prawnej – osób   reprezentujących dany podmio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zostały skonsultowane osobiście przez Wnioskodawcę z pracownikami bi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stawie podstawie informacji zawartych we wniosku i rejestrze doradztwa/dokumentacji LGD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eracje, które nie zostały skonsultowane osobiście przez Wnioskodawcę z pracownikami bi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zystk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Kompletność i spójność wniosku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Preferuje operacje, na które wniosek wraz z załącznikami został przygotowany w sposób spójny, tj. opisy w poszczególnych częściach wniosku oraz w załącznikach są spójne, nie wykluczają się nawzajem, zawierają treści, które są powiązane i uzupełniają się wzajemnie, dokumenty zostały ułożone, załączniki przedstawione w sposób kompletn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Aby otrzymać maximum punktów w ww. Kryterium, wniosek musi być kompletny i spójny w dniu składania wniosku do LG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niosek jest kompletny i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yterium weryfikowane na podstawie złożonych dokumentów</w:t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iosek jest kompletny lub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Wniosek nie jest kompletny i spó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6189345" cy="28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aksymalna liczba punktów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10, minimum do osiągnięcia, aby operacja znalazła się na liście rankingowej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pk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22.05pt;mso-wrap-distance-left:7.05pt;mso-wrap-distance-right:7.05pt;mso-wrap-distance-top:0pt;mso-wrap-distance-bottom:0pt;margin-top:3.7pt;mso-position-vertical-relative:text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47"/>
                      </w:tblGrid>
                      <w:tr>
                        <w:trPr/>
                        <w:tc>
                          <w:tcPr>
                            <w:tcW w:w="9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aksymalna liczba punktów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10, minimum do osiągnięcia, aby operacja znalazła się na liście rankingowej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pk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2"/>
        <w:kern w:val="2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2"/>
      <w:w w:val="10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4:00Z</dcterms:created>
  <dc:creator>PC1-Asus</dc:creator>
  <dc:description/>
  <cp:keywords/>
  <dc:language>en-US</dc:language>
  <cp:lastModifiedBy>PC1-Asus</cp:lastModifiedBy>
  <dcterms:modified xsi:type="dcterms:W3CDTF">2019-07-31T11:12:00Z</dcterms:modified>
  <cp:revision>6</cp:revision>
  <dc:subject/>
  <dc:title/>
</cp:coreProperties>
</file>