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konkursów dla organizacji pozarządowych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17"/>
        <w:gridCol w:w="1944"/>
        <w:gridCol w:w="2001"/>
        <w:gridCol w:w="2182"/>
        <w:gridCol w:w="2201"/>
        <w:gridCol w:w="2153"/>
      </w:tblGrid>
      <w:tr>
        <w:trPr>
          <w:tblHeader w:val="true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łożenia wniosk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kwota dofinansow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dań/ obszar(y) wspar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ogłaszający/ grantodaw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do konkursu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Helvetica"/>
                <w:bCs w:val="false"/>
                <w:sz w:val="22"/>
                <w:szCs w:val="22"/>
              </w:rPr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>Otwarty konkurs ofert na powierzenie realizacji zadania publicznego pn. „Organizowanie działań na rzecz rozwoju sportu akademickiego”.</w:t>
            </w:r>
          </w:p>
          <w:p>
            <w:pPr>
              <w:pStyle w:val="Normal"/>
              <w:rPr>
                <w:rFonts w:ascii="Calibri" w:hAnsi="Calibri" w:cs="Helvetica"/>
                <w:bCs/>
                <w:sz w:val="22"/>
                <w:szCs w:val="22"/>
              </w:rPr>
            </w:pPr>
            <w:r>
              <w:rPr>
                <w:rFonts w:cs="Helvetica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jekty w szczególności w formie konkursów, programów, kampanii, akcji informacyjnych, szkoleń, zgrupowań sportowych, publikacji materiałów edukacyjnych oraz imprez sportow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do 10 sierpnia 2016r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/>
              <w:t xml:space="preserve">Wysokość dotacji, o którą mogą ubiegać się organizacje pozarządowe lub podmioty wymienione w art. 3 ust. 3 </w:t>
            </w:r>
            <w:r>
              <w:rPr>
                <w:i/>
                <w:iCs/>
              </w:rPr>
              <w:t>ustawy o działalności pożytku publicznego i o wolontariacie</w:t>
            </w:r>
            <w:r>
              <w:rPr/>
              <w:t>, nie może być niższa niż 50.000 zł, z tym że nie może przekroczyć 600.000 zł na projekty w obrębie jednego celu zadania publiczneg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1) </w:t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romocja sportu w polskim środowisku akademickim, poprzez działania na rzecz upowszechniania systematycznych zajęć sportowych dla studentów oraz organizowanie imprez sportowych promujących aktywność sportową studentów, w tym promocja pozytywnych zachowań społecznych, w szczególności wolontariat w sporcie akademickim, zwalczanie dopingu w sporcie, idea czystej rywalizacji (fair play);</w:t>
            </w:r>
            <w:r>
              <w:rPr>
                <w:rFonts w:cs="Helvetica"/>
                <w:sz w:val="16"/>
                <w:szCs w:val="16"/>
              </w:rPr>
              <w:t xml:space="preserve"> 2) </w:t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udzielanie wsparcia polskim studentom w aktywnym udziale w Uniwersjadach, Akademickich Mistrzostwach Świata i innych imprezach międzynarodow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rywalizacji sportowej studentów, w tym m.in. wsparcie Akademickich Centrów Szkolenia Sportowego;</w:t>
            </w:r>
            <w:r>
              <w:rPr>
                <w:rFonts w:cs="Helvetica"/>
                <w:sz w:val="16"/>
                <w:szCs w:val="16"/>
              </w:rPr>
              <w:t xml:space="preserve"> 3) </w:t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wsparcie polski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studentów niepełnosprawnych, uczestniczących w rywalizacji sportowej studen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>Minister Nauki i Szkolnictwa Wyższeg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nauka.gov.pl/komunikaty/konkurs-organizowanie-dzialan-na-rzecz-rozwoju-sportu-akademickiego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>Fundacja Edukacja dla Demokracji zaprasza organizacje pozarządowe do składania wniosków o dofinansowanie projektów z zakresu edukacji globalnej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2 sierpnia, do godz. 16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eastAsia="Times New Roman" w:cs="Helvetica"/>
                <w:lang w:eastAsia="pl-PL"/>
              </w:rPr>
            </w:pPr>
            <w:r>
              <w:rPr>
                <w:rFonts w:eastAsia="Times New Roman" w:cs="Helvetica"/>
                <w:lang w:eastAsia="pl-PL"/>
              </w:rPr>
              <w:t>Dostępne są dwie ścieżki grantowe:</w:t>
            </w:r>
          </w:p>
          <w:p>
            <w:pPr>
              <w:pStyle w:val="Normal"/>
              <w:suppressAutoHyphens w:val="false"/>
              <w:spacing w:lineRule="auto" w:line="240" w:before="0" w:after="240"/>
              <w:rPr/>
            </w:pPr>
            <w:r>
              <w:rPr>
                <w:rFonts w:eastAsia="Times New Roman" w:cs="Helvetica"/>
                <w:lang w:eastAsia="pl-PL"/>
              </w:rPr>
              <w:t>ścieżka A – kwota dofinansowania od 20 tys. do 35 tys. zł (dla organizacji z większym doświadczeniem w edukacji globalnej);</w:t>
            </w:r>
          </w:p>
          <w:p>
            <w:pPr>
              <w:pStyle w:val="Normal"/>
              <w:suppressAutoHyphens w:val="false"/>
              <w:spacing w:lineRule="auto" w:line="240" w:before="0" w:after="240"/>
              <w:rPr>
                <w:rFonts w:eastAsia="Times New Roman" w:cs="Helvetica"/>
                <w:lang w:eastAsia="pl-PL"/>
              </w:rPr>
            </w:pPr>
            <w:r>
              <w:rPr>
                <w:rFonts w:eastAsia="Times New Roman" w:cs="Helvetica"/>
                <w:lang w:eastAsia="pl-PL"/>
              </w:rPr>
              <w:t>ścieżka B – kwota dofinansowania do 8 tys. zł (dla organizacji bez doświadczenia w edukacji globalnej lub z niewielkim doświadczeniem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cs="Arial"/>
              </w:rPr>
              <w:t xml:space="preserve">Działania edukacyjne skierowane do polskiego społeczeństwa i nawiązujące do problemów i wyzwań rozwojowych na świecie. </w:t>
            </w:r>
            <w:r>
              <w:rPr>
                <w:rFonts w:cs="Helvetica"/>
              </w:rPr>
              <w:t>Zostaną dofinansowane najlepiej ocenione projekty edukacyjne kierowane do mieszkańców miejscowości poniżej 500 tys. mieszkańców – ze szczególnym uwzględnieniem dzieci, młodzieży szkolnej i rodziców, nauczycieli,  kadry akademickiej i</w:t>
            </w:r>
            <w:r>
              <w:rPr>
                <w:rFonts w:cs="Helvetica" w:ascii="Open Sans;Times New Roman" w:hAnsi="Open Sans;Times New Roman"/>
                <w:color w:val="414042"/>
                <w:sz w:val="23"/>
                <w:szCs w:val="23"/>
              </w:rPr>
              <w:t xml:space="preserve"> </w:t>
            </w:r>
            <w:r>
              <w:rPr>
                <w:rFonts w:cs="Helvetica"/>
              </w:rPr>
              <w:t>studentów, pracowników i wolontariuszy organizacji pozarządowy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>Fundacja Edukacja dla Demokracj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://fed.org.pl/globalna/oferta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>Działanie 3.1 PO WER w ramach rozwoju oferty uczelni w zakresie realizacji trzeciej misji jako forum aktywności społecznej - konkurs nr 4/SK2.0/POWER/3.1/2016</w:t>
            </w:r>
            <w:r>
              <w:rPr>
                <w:rFonts w:cs="Helvetica" w:ascii="Verdana" w:hAnsi="Verdana"/>
                <w:b w:val="false"/>
                <w:bCs w:val="false"/>
                <w:color w:val="504E4D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Helvetica" w:ascii="Calibri" w:hAnsi="Calibri"/>
                <w:b w:val="false"/>
                <w:sz w:val="22"/>
                <w:szCs w:val="22"/>
              </w:rPr>
              <w:t>Wnioskodawcą projektu może być uczelnia, która w celu realizacji projektu zawrze partnerstwo z co najmniej jedną organizacją pozarządową lub jednostką samorządu terytorialnego lub związkiem lub stowarzyszeniem jednostek samorządu terytorialn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Helvetica"/>
                <w:bCs/>
              </w:rPr>
              <w:t>od 25 lipca do 16 września 2016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Helvetica"/>
              </w:rPr>
              <w:t>Maksymalny dopuszczalny poziom dofinansowania projektu: 97%. Kwota przeznaczona na konkurs wynosi 5 000 000,00 zł, w tym maksymalna kwota dofinansowania wynosi 4 850 000,00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Helvetica"/>
                <w:sz w:val="20"/>
                <w:szCs w:val="20"/>
              </w:rPr>
              <w:t>W ramach projektów realizować można wyłącznie działania dydaktyczne służące rozwijaniu kompetencji uczestników w zakresie komunikowania się, współpracy, myślenia krytycznego i kreatywnego oraz rozwiązywania problemów i działania innowacyjnego, wykorzystujące zasoby uczelni), których efektem powinno być</w:t>
            </w:r>
            <w:r>
              <w:rPr>
                <w:rFonts w:cs="Helvetica" w:ascii="Verdana" w:hAnsi="Verdana"/>
                <w:color w:val="504E4D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stworzenie i przeprowadzenie niekonwencjonalnych modułów</w:t>
            </w:r>
            <w:r>
              <w:rPr>
                <w:rFonts w:cs="Helvetica" w:ascii="Verdana" w:hAnsi="Verdana"/>
                <w:color w:val="504E4D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zajęć obejmujących sposoby i metody rozbudzenia w</w:t>
            </w:r>
            <w:r>
              <w:rPr>
                <w:rFonts w:cs="Helvetica" w:ascii="Verdana" w:hAnsi="Verdana"/>
                <w:color w:val="504E4D"/>
                <w:sz w:val="21"/>
                <w:szCs w:val="21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młodzieży ciekawości, kreatywności i chęci pogłębiania wiedz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eastAsia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>Narodowe Centrum Badań i Rozwoj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</w:rPr>
                <w:t>http://www.ncbir.pl/fundusze-europejskie/power/konkursy---aktualne-nabory/konkurs-4sk20power312016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/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 xml:space="preserve">Program Państwowego Funduszu Rehabilitacji Osób Niepełnosprawnych (PFRON), </w:t>
            </w:r>
            <w:r>
              <w:rPr>
                <w:rFonts w:cs="Helvetica" w:ascii="Calibri" w:hAnsi="Calibri"/>
                <w:sz w:val="22"/>
                <w:szCs w:val="22"/>
              </w:rPr>
              <w:t>"Partnerstwo dla osób z niepełnosprawnościami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Z programu będą mogły skorzystać organizacje pozarządowe tylko z tych województw, których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>Zarządy przystąpią do programu</w:t>
            </w: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 i podpiszą porozumienie o współpracy z Funduszem.</w:t>
            </w: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Arial"/>
                <w:color w:val="010101"/>
              </w:rPr>
              <w:t>Program umożliwia sfinansowanie wkładu własnego w odpowiedzi na dany konkurs ( również po 21 października 2015 roku, ale nie rozstrzygnięty przed 25 lutego 2016 roku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</w:rPr>
              <w:t>Adresatami programu</w:t>
            </w:r>
            <w:r>
              <w:rPr>
                <w:rFonts w:cs="Arial"/>
              </w:rPr>
              <w:t xml:space="preserve"> są organizacje pozarządowe, których projekty zostaną zakwalifikowane przez Zarządy Województw do realizacji w ramach RPO spełniające kryterium dostępu do finansowania wkładu własnego ze środków PFRO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Helvetica"/>
                <w:bCs/>
              </w:rPr>
              <w:t>Celem programu jest finansowanie wkładu własnego dla organizacji pozarządowych, realizujących projekty na rzecz aktywizacji społeczno-zawodowej osób z niepełnosprawnościami w ramach regionalnych programów operacyjnych 2014-20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eastAsia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Helvetica" w:ascii="Calibri" w:hAnsi="Calibri"/>
                <w:b w:val="false"/>
                <w:sz w:val="22"/>
                <w:szCs w:val="22"/>
              </w:rPr>
              <w:t>Zarząd PFR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://www.pfron.org.pl/pl/programy-i-zadania-pfr/program-partnerstwo-dla/3105,Partnerstwo-dla-osob-z-niepelnosprawnoscia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warte konkursy ofert w poszczególnych dziedzinach są ogłaszane i podawane na bieżąco do wiadomości na stronach BIP oraz na stronach internetowych poszczególnych programów:</w:t>
      </w:r>
    </w:p>
    <w:p>
      <w:pPr>
        <w:pStyle w:val="Normal"/>
        <w:spacing w:before="0" w:after="0"/>
        <w:rPr/>
      </w:pPr>
      <w:r>
        <w:rPr/>
        <w:t xml:space="preserve">-  urzędów miejskich i gminnych, </w:t>
      </w:r>
    </w:p>
    <w:p>
      <w:pPr>
        <w:pStyle w:val="Normal"/>
        <w:spacing w:before="0" w:after="0"/>
        <w:rPr/>
      </w:pPr>
      <w:r>
        <w:rPr/>
        <w:t xml:space="preserve">- starostw powiatowych, </w:t>
      </w:r>
    </w:p>
    <w:p>
      <w:pPr>
        <w:pStyle w:val="Normal"/>
        <w:spacing w:before="0" w:after="0"/>
        <w:rPr/>
      </w:pPr>
      <w:r>
        <w:rPr/>
        <w:t>- Urzędu Miejskiego Wrocławia (</w:t>
      </w:r>
      <w:hyperlink r:id="rId6">
        <w:r>
          <w:rPr>
            <w:rStyle w:val="InternetLink"/>
          </w:rPr>
          <w:t>http://bip.um.wroc.pl/competitionsoffers/list/1/10</w:t>
        </w:r>
      </w:hyperlink>
      <w:r>
        <w:rPr/>
        <w:t xml:space="preserve"> ),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Urzędu Marszałkowskiego Województwa Dolnośląskiego (</w:t>
      </w:r>
      <w:hyperlink r:id="rId7">
        <w:r>
          <w:rPr>
            <w:rStyle w:val="InternetLink"/>
            <w:b/>
          </w:rPr>
          <w:t>http://bip.umwd.dolnyslask.pl/index,idmp,127,r,r</w:t>
        </w:r>
      </w:hyperlink>
      <w:r>
        <w:rPr>
          <w:b/>
        </w:rPr>
        <w:t xml:space="preserve"> ),</w:t>
      </w:r>
    </w:p>
    <w:p>
      <w:pPr>
        <w:pStyle w:val="Normal"/>
        <w:spacing w:before="0" w:after="0"/>
        <w:rPr/>
      </w:pPr>
      <w:r>
        <w:rPr/>
        <w:t>- Dolnośląska Instytucja Pośrednicząca (</w:t>
      </w:r>
      <w:hyperlink r:id="rId8">
        <w:r>
          <w:rPr>
            <w:rStyle w:val="InternetLink"/>
          </w:rPr>
          <w:t>http://www.dip.dolnyslask.pl/</w:t>
        </w:r>
      </w:hyperlink>
      <w:r>
        <w:rPr/>
        <w:t xml:space="preserve"> )</w:t>
      </w:r>
    </w:p>
    <w:p>
      <w:pPr>
        <w:pStyle w:val="Normal"/>
        <w:rPr/>
      </w:pPr>
      <w:r>
        <w:rPr/>
        <w:t>- Program Erasmus+ : program Unii Europejskiej w dziedzinie edukacji, szkoleń, młodzieży i sportu na lata 2014-2020. (</w:t>
      </w:r>
      <w:hyperlink r:id="rId9">
        <w:r>
          <w:rPr>
            <w:rStyle w:val="InternetLink"/>
          </w:rPr>
          <w:t>http://erasmusplus.org.pl/o-programie/terminy/</w:t>
        </w:r>
      </w:hyperlink>
      <w:r>
        <w:rPr/>
        <w:t xml:space="preserve">) </w:t>
      </w:r>
    </w:p>
    <w:p>
      <w:pPr>
        <w:pStyle w:val="Normal"/>
        <w:rPr/>
      </w:pPr>
      <w:r>
        <w:rPr>
          <w:lang w:val="en-US"/>
        </w:rPr>
        <w:t xml:space="preserve">- Portal </w:t>
      </w:r>
      <w:hyperlink r:id="rId10">
        <w:r>
          <w:rPr>
            <w:rStyle w:val="InternetLink"/>
            <w:lang w:val="en-US"/>
          </w:rPr>
          <w:t>www.ngo.pl</w:t>
        </w:r>
      </w:hyperlink>
      <w:r>
        <w:rPr>
          <w:lang w:val="en-US"/>
        </w:rPr>
        <w:t xml:space="preserve">  - Fundusze (</w:t>
      </w:r>
      <w:hyperlink r:id="rId11">
        <w:r>
          <w:rPr>
            <w:rStyle w:val="InternetLink"/>
            <w:lang w:val="en-US"/>
          </w:rPr>
          <w:t>http://fundusze.ngo.pl/</w:t>
        </w:r>
      </w:hyperlink>
      <w:r>
        <w:rPr>
          <w:lang w:val="en-US"/>
        </w:rPr>
        <w:t xml:space="preserve"> )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Opracowanie: Karolina Furmańsk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oradca dla organizacji pozarządowych </w:t>
      </w:r>
    </w:p>
    <w:sectPr>
      <w:headerReference w:type="default" r:id="rId1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3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715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798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komunikaty/konkurs-organizowanie-dzialan-na-rzecz-rozwoju-sportu-akademickiego.html" TargetMode="External"/><Relationship Id="rId3" Type="http://schemas.openxmlformats.org/officeDocument/2006/relationships/hyperlink" Target="http://fed.org.pl/globalna/oferta/" TargetMode="External"/><Relationship Id="rId4" Type="http://schemas.openxmlformats.org/officeDocument/2006/relationships/hyperlink" Target="http://www.ncbir.pl/fundusze-europejskie/power/konkursy---aktualne-nabory/konkurs-4sk20power312016/" TargetMode="External"/><Relationship Id="rId5" Type="http://schemas.openxmlformats.org/officeDocument/2006/relationships/hyperlink" Target="http://www.pfron.org.pl/pl/programy-i-zadania-pfr/program-partnerstwo-dla/3105,Partnerstwo-dla-osob-z-niepelnosprawnoscia.html" TargetMode="External"/><Relationship Id="rId6" Type="http://schemas.openxmlformats.org/officeDocument/2006/relationships/hyperlink" Target="http://bip.um.wroc.pl/competitionsoffers/list/1/10" TargetMode="External"/><Relationship Id="rId7" Type="http://schemas.openxmlformats.org/officeDocument/2006/relationships/hyperlink" Target="http://bip.umwd.dolnyslask.pl/index,idmp,127,r,r" TargetMode="External"/><Relationship Id="rId8" Type="http://schemas.openxmlformats.org/officeDocument/2006/relationships/hyperlink" Target="http://www.dip.dolnyslask.pl/" TargetMode="External"/><Relationship Id="rId9" Type="http://schemas.openxmlformats.org/officeDocument/2006/relationships/hyperlink" Target="http://erasmusplus.org.pl/o-programie/terminy/" TargetMode="External"/><Relationship Id="rId10" Type="http://schemas.openxmlformats.org/officeDocument/2006/relationships/hyperlink" Target="http://www.ngo.pl/" TargetMode="External"/><Relationship Id="rId11" Type="http://schemas.openxmlformats.org/officeDocument/2006/relationships/hyperlink" Target="http://fundusze.ngo.pl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6:00Z</dcterms:created>
  <dc:creator>swojcik</dc:creator>
  <dc:description/>
  <cp:keywords/>
  <dc:language>en-US</dc:language>
  <cp:lastModifiedBy>Toshiba</cp:lastModifiedBy>
  <cp:lastPrinted>2016-02-29T10:23:00Z</cp:lastPrinted>
  <dcterms:modified xsi:type="dcterms:W3CDTF">2016-08-05T13:16:00Z</dcterms:modified>
  <cp:revision>2</cp:revision>
  <dc:subject/>
  <dc:title/>
</cp:coreProperties>
</file>