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Na szkolenie dla rolników i domowników</w:t>
        <w:br/>
      </w:r>
      <w:r>
        <w:rPr>
          <w:b w:val="false"/>
          <w:sz w:val="24"/>
          <w:szCs w:val="24"/>
        </w:rPr>
        <w:t>„Szkolenia z zakresu finansów gospodarstwa rolnego, ubezpieczenia rolników i gospodarstw rolnych z terenu woj. dolnośląskiego, opolskiego i lubuskieg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artę prosimy wypełnić drukowanymi literami!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338"/>
        <w:gridCol w:w="6360"/>
      </w:tblGrid>
      <w:tr>
        <w:trPr>
          <w:trHeight w:val="5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3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OLE_LINK14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zamieszkania (z kodem pocztowym)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mina/Powiat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 stacjonarny/komórkowy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dres e-mail: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krutujący na szkolenie (imię, nazwisko, instytucja)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in szkolenia (proszę zapoznać się terminarzem dostępnym na stronie WWW.up.wroc.pl/cku)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in i miejsce szkolenia*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bór</w:t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.02.2013       Środa Śląs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.02.2013       Ząbkowice Śląskie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02.2013       Luba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.02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-24.02.2013       Opole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-01.03.2013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.03.2013    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.03.2013       Długołęka Łozin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.03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3.2013       Kalsk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-20.03.2013       Zgorzelec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.03.2013       Złotoryj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5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0.04.2013       Dzierżoniów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-26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0.05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.05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05.2013       Wołów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.05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7.06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6.2013       Zgorzelec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-14.06.2013       Jelenia Gór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.06.2013       Lubin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06.2013       Paszowice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.06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.06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.09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-12.09.2013       Wałbrzych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9.2013       Luba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.09.2013       Kamienna Gór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.09.2013       Strzelin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09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.09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4.10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.10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.10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wybrany przez Państwa termin szkolenia prosimy wyraźnie zaznaczyć krzyżykiem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zystanie z noclegu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  □                            NIE □</w:t>
            </w:r>
          </w:p>
        </w:tc>
      </w:tr>
    </w:tbl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yjmuję do wiadomości, że w przypadku rezygnacji z udziału w szkoleniu, jestem zobowiązany do poinformowania o tym organizatorów przynajmniej </w:t>
      </w:r>
      <w:r>
        <w:rPr>
          <w:b/>
          <w:sz w:val="22"/>
          <w:szCs w:val="22"/>
        </w:rPr>
        <w:t>na 3 dni przed planowanym terminem szkolenia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284" w:right="282" w:hanging="0"/>
        <w:jc w:val="both"/>
        <w:rPr/>
      </w:pPr>
      <w:r>
        <w:rPr>
          <w:sz w:val="22"/>
          <w:szCs w:val="22"/>
        </w:rPr>
        <w:t>Oświadczam, że wyrażam zgodę na zbieranie i przetwarzanie informacji dotyczących moich danych osobowych dla celów związanych z realizacją umowy przez Fundację Programów Pomocy dla Rolnictwa, Agencję Restrukturyzacji i Modernizacji Rolnictwa, Ministerstwo Rolnictwa i Rozwoju Wsi, Biuro Międzynarodowych Relacji Skarbowych Ministerstwa Finansów oraz inne upoważnione przez nie podmioty, uzyskanych przy realizacji Projektu „</w:t>
      </w:r>
      <w:r>
        <w:rPr>
          <w:sz w:val="24"/>
          <w:szCs w:val="24"/>
        </w:rPr>
        <w:t>Szkolenia z zakresu finansów gospodarstwa rolnego, ubezpieczenia rolników i gospodarstw rolnych z terenu woj. dolnośląskiego, opolskiego i lubuskiego</w:t>
      </w:r>
      <w:r>
        <w:rPr>
          <w:sz w:val="22"/>
          <w:szCs w:val="22"/>
        </w:rPr>
        <w:t xml:space="preserve">” w ramach Programu Rozwoju Obszarów wiejskich na lata 2007-2013 w zakresie Działania 111 „Szkolenia zawodowe dla osób zatrudnionych w rolnictwie i leśnictwie”. </w:t>
      </w:r>
    </w:p>
    <w:p>
      <w:pPr>
        <w:pStyle w:val="TextBodyIndent"/>
        <w:spacing w:before="0" w:after="0"/>
        <w:ind w:left="284" w:right="282" w:hanging="0"/>
        <w:jc w:val="both"/>
        <w:rPr/>
      </w:pPr>
      <w:r>
        <w:rPr>
          <w:sz w:val="22"/>
          <w:szCs w:val="22"/>
        </w:rPr>
        <w:t xml:space="preserve">Zgodnie z ustawą z dn. 29 sierpnia 1997 r. o ochronie danych osobowych (tekst jednolity Dz. U. z 2002 r., </w:t>
        <w:br/>
        <w:t>Nr 101, poz. 926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                                          …</w:t>
      </w:r>
      <w:r>
        <w:rPr>
          <w:sz w:val="22"/>
          <w:szCs w:val="22"/>
        </w:rPr>
        <w:t>..............................                                                 ……………………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</w:t>
        <w:tab/>
        <w:tab/>
        <w:tab/>
        <w:tab/>
        <w:tab/>
        <w:t xml:space="preserve">    Miejscowość </w:t>
        <w:tab/>
        <w:tab/>
        <w:tab/>
        <w:tab/>
        <w:tab/>
        <w:t xml:space="preserve">  Podpis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9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Szkolenia z zakresu finansów gospodarstwa rolnego, ubezpieczenia rolników i gospodarstw rolnych z terenu woj. dolnośląskiego, opolskiego </w:t>
      <w:br/>
      <w:t>i lubuskiego” projekt współfinansowany ze środków Europejskiego Funduszu Rolnego na rzecz Rozwoju Obszarów Wiej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15</wp:posOffset>
              </wp:positionH>
              <wp:positionV relativeFrom="paragraph">
                <wp:posOffset>-450215</wp:posOffset>
              </wp:positionV>
              <wp:extent cx="6203950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3880" cy="791280"/>
                        <a:chOff x="0" y="0"/>
                        <a:chExt cx="6203880" cy="791280"/>
                      </a:xfrm>
                    </wpg:grpSpPr>
                    <pic:pic xmlns:pic="http://schemas.openxmlformats.org/drawingml/2006/picture">
                      <pic:nvPicPr>
                        <pic:cNvPr id="0" name="Obraz 7" descr="fapa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59320" y="16560"/>
                          <a:ext cx="9860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LogoUP1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0720" y="64080"/>
                          <a:ext cx="6415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rg_h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4080"/>
                          <a:ext cx="96408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rg_hi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99760" y="0"/>
                          <a:ext cx="110412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rg_hi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07240" y="61560"/>
                          <a:ext cx="64404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45pt;margin-top:-35.45pt;width:488.5pt;height:62.3pt" coordorigin="389,-709" coordsize="9770,1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577;top:-683;width:1552;height:11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0" stroked="f" o:allowincell="f" style="position:absolute;left:6910;top:-608;width:1009;height:10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rg_hi" stroked="f" o:allowincell="f" style="position:absolute;left:389;top:-608;width:1517;height:11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rg_hi" stroked="f" o:allowincell="f" style="position:absolute;left:8420;top:-709;width:1738;height:11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rg_hi" stroked="f" o:allowincell="f" style="position:absolute;left:2605;top:-612;width:1013;height:10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sz w:val="26"/>
      <w:szCs w:val="28"/>
    </w:rPr>
  </w:style>
  <w:style w:type="paragraph" w:styleId="Podstawowy">
    <w:name w:val="podstawowy"/>
    <w:basedOn w:val="Normal"/>
    <w:qFormat/>
    <w:pPr>
      <w:autoSpaceDE w:val="false"/>
      <w:spacing w:lineRule="auto" w:line="288"/>
      <w:jc w:val="both"/>
      <w:textAlignment w:val="center"/>
    </w:pPr>
    <w:rPr>
      <w:rFonts w:ascii="Garamond" w:hAnsi="Garamond" w:eastAsia="Calibri" w:cs="Garamond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3:00Z</dcterms:created>
  <dc:creator>znp</dc:creator>
  <dc:description/>
  <dc:language>en-US</dc:language>
  <cp:lastModifiedBy>biuro2</cp:lastModifiedBy>
  <cp:lastPrinted>2013-01-18T12:17:00Z</cp:lastPrinted>
  <dcterms:modified xsi:type="dcterms:W3CDTF">2013-01-22T07:43:00Z</dcterms:modified>
  <cp:revision>2</cp:revision>
  <dc:subject/>
  <dc:title>Akademia Rolnicza we Wrocławiu</dc:title>
</cp:coreProperties>
</file>