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1 do Procedury Wyboru Operacji Włas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rta zgłoszenia zamiaru realizacji operacj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95"/>
        <w:gridCol w:w="10"/>
        <w:gridCol w:w="4429"/>
        <w:gridCol w:w="1982"/>
      </w:tblGrid>
      <w:tr>
        <w:trPr>
          <w:trHeight w:val="33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Miejsce na pieczątkę</w:t>
            </w:r>
          </w:p>
        </w:tc>
        <w:tc>
          <w:tcPr>
            <w:tcW w:w="5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RTA ZGŁOSZENIA REALIZACJI OPERACJ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3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PERACJI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MIĘ i NAZWISKO lub NAZWA ZGŁASZAJĄCEGO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NAZWA / TYTUŁ WNIOSKOWANEJ OPERACJI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1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NIE PROW 2014-2020 </w:t>
              <w:br/>
              <w:t>W RAMACH WSPARCIA DLA ROZWOJU LOKALNEGO W RAMACH INICJATYWY LEADER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Dobra Widawa” – miejsce atrakcyjnego i smacznego wypoczynku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sparcie tworzenia nowych miejsc pracy na obszarze „Dobrej Widawy”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pl-PL"/>
              </w:rPr>
              <w:t>Rekreacja „Dobrej Widawy”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pl-PL"/>
              </w:rPr>
              <w:t>Aktywna społeczność „Dobrej Widawy”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nowacyjna promocja walorów przyrodniczych i kulturowych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Cs w:val="28"/>
                <w:lang w:eastAsia="pl-PL"/>
              </w:rPr>
              <w:t>Dobra Widawa” nasze dziedzictwo i tożsamość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pl-PL"/>
              </w:rPr>
              <w:t>Zabytki „Dobrej Widawy”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67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Uzasadnienie zamiaru realizacji operacji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8"/>
        <w:gridCol w:w="543"/>
        <w:gridCol w:w="552"/>
        <w:gridCol w:w="1541"/>
        <w:gridCol w:w="1541"/>
        <w:gridCol w:w="1943"/>
      </w:tblGrid>
      <w:tr>
        <w:trPr/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Imię i nazwisko/Nazwa Wnioskodawcy: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Adres i telefon zamieszkania/siedziby Wnioskodawcy: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Adres e-mail Wnioskodawcy: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RUKCJA WYPEŁNIENIA FORMULARZ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Kolumny szare wypełnia Biuro LG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Kolumny białe wypełnia wnioskodawc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1:00Z</dcterms:created>
  <dc:creator>Bernadeta Biniek</dc:creator>
  <dc:description/>
  <cp:keywords/>
  <dc:language>en-US</dc:language>
  <cp:lastModifiedBy>Dell</cp:lastModifiedBy>
  <cp:lastPrinted>2015-12-22T15:31:00Z</cp:lastPrinted>
  <dcterms:modified xsi:type="dcterms:W3CDTF">2017-12-29T09:52:00Z</dcterms:modified>
  <cp:revision>3</cp:revision>
  <dc:subject/>
  <dc:title/>
</cp:coreProperties>
</file>