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D9D9D9" w:val="clear"/>
        <w:spacing w:lineRule="auto" w:line="240" w:before="120" w:after="0"/>
        <w:ind w:left="644" w:hanging="0"/>
        <w:jc w:val="center"/>
        <w:rPr/>
      </w:pPr>
      <w:r>
        <w:rPr>
          <w:rFonts w:cs="Times New Roman" w:ascii="Times New Roman" w:hAnsi="Times New Roman"/>
          <w:b/>
        </w:rPr>
        <w:t>Załącznik nr 5 - Opis operacji pt. „Opracowanie dokumentacji dotyczącej szlaków turystycznych - rowerowych/konnych, kajakow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360" w:hanging="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operacji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koncepcji rozwoju i promocji szlaków turystycznych - rowerowych, konnych, kajakowych - na obszarze Lokalnej Grupy Działania Dobra Widawa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opis operacji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szlaków rowerowych, konnych, kajakowych w tere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i odnowienie oznakowania ww. szlaków w tere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enie łączników szlaków pomiędzy gminami wchodzącymi w skład Lokalnej Grupy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Dobra Widaw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ie dokumentu z inwentaryzacji szlaków i wytyczenia łączników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ystemu identyfikacji wizualnej szlaków i zastosowanie go w tereni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1134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1134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65100</wp:posOffset>
                </wp:positionV>
                <wp:extent cx="6076950" cy="2857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3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Olej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dyrektor Biu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ontakt: tel. 71 314 32 01</w:t>
        <w:br/>
        <w:t>e-mail: biuro@dobrawidawa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b w:val="false"/>
              <w:lang w:val="pl-PL" w:eastAsia="en-US"/>
            </w:rPr>
            <w:drawing>
              <wp:inline distT="0" distB="0" distL="0" distR="0">
                <wp:extent cx="672465" cy="44958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    </w:t>
          </w:r>
          <w:r>
            <w:rPr>
              <w:b w:val="false"/>
              <w:lang w:val="pl-PL" w:eastAsia="en-US"/>
            </w:rPr>
            <w:drawing>
              <wp:inline distT="0" distB="0" distL="0" distR="0">
                <wp:extent cx="451485" cy="4476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   </w:t>
          </w:r>
          <w:r>
            <w:rPr>
              <w:b w:val="false"/>
              <w:lang w:val="pl-PL" w:eastAsia="en-US"/>
            </w:rPr>
            <w:drawing>
              <wp:inline distT="0" distB="0" distL="0" distR="0">
                <wp:extent cx="503555" cy="50863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</w:t>
          </w:r>
          <w:r>
            <w:rPr>
              <w:lang w:val="pl-PL" w:eastAsia="en-US"/>
            </w:rPr>
            <w:drawing>
              <wp:inline distT="0" distB="0" distL="0" distR="0">
                <wp:extent cx="816610" cy="534035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uropejski Fundusz Rolny na rzecz Rozwoju Obszarów Wiejskich: Europa inwestująca w obszary wiejskie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Zadanie współfinansowane </w:t>
          </w: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 xml:space="preserve">ze środków Unii Europejskiej w ramach działania 19.2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Wsparcie na wdrażanie operacji w ramach strategii rozwoju lokalnego kierowanego przez społeczność </w:t>
          </w: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>Programu Rozwoju Obszarów Wiejskich na lata 2014-202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pacing w:val="2"/>
      <w:w w:val="100"/>
      <w:kern w:val="2"/>
    </w:rPr>
  </w:style>
  <w:style w:type="character" w:styleId="WW8Num20z0">
    <w:name w:val="WW8Num20z0"/>
    <w:qFormat/>
    <w:rPr>
      <w:rFonts w:ascii="Symbol" w:hAnsi="Symbol" w:cs="Symbol"/>
      <w:spacing w:val="2"/>
      <w:w w:val="10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PC1-Asus</dc:creator>
  <dc:description/>
  <cp:keywords/>
  <dc:language>en-US</dc:language>
  <cp:lastModifiedBy>PC2-Asus</cp:lastModifiedBy>
  <cp:lastPrinted>2018-03-08T09:41:00Z</cp:lastPrinted>
  <dcterms:modified xsi:type="dcterms:W3CDTF">2018-03-22T07:49:00Z</dcterms:modified>
  <cp:revision>13</cp:revision>
  <dc:subject/>
  <dc:title/>
</cp:coreProperties>
</file>