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D9D9D9" w:val="clear"/>
        <w:spacing w:lineRule="auto" w:line="240" w:before="120" w:after="0"/>
        <w:ind w:left="644" w:hanging="0"/>
        <w:jc w:val="center"/>
        <w:rPr/>
      </w:pPr>
      <w:r>
        <w:rPr>
          <w:rFonts w:cs="Times New Roman" w:ascii="Times New Roman" w:hAnsi="Times New Roman"/>
          <w:b/>
        </w:rPr>
        <w:t>Załącznik nr 5 - Opis operacji pt. „Filmy promujące historyczno-kulturowe oraz przyrodniczo-rekreacyjne walory obszaru Dobrej Widawy, z uwzględnieniem zagospodarowania turystycznego obszar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120" w:after="0"/>
        <w:ind w:left="360" w:hanging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res operacji:</w:t>
      </w:r>
    </w:p>
    <w:p>
      <w:pPr>
        <w:pStyle w:val="Akapitzlist"/>
        <w:widowControl w:val="false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ealizowanie 2 kompletów filmów promujących historyczno-kulturowe oraz przyrodniczo-rekreacyjne walory obszaru Dobrej Widawy, z uwzględnieniem zagospodarowania turystycznego obszaru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czegółowy opis operacji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eracja zakłada nakręcenie 2 kompletów filmów promujących obszar LGD Dobra Widaw, w tym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let nr 1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t promujący  historyczno – kulturowe walory obszaru Dobrej Widawy, (35 -50 sekund )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lm promujący historyczno – kulturowe walory obszaru Dobrej Widawy, (5-6 minut)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uwzględnieniem  zagospodarowania turystycznego obszaru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komplet nr 2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t promujący  przyrodniczo - rekreacyjne walory obszaru Dobrej Widawy, (35 -50 sekund)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lm promujący przyrodniczo - rekreacyjne walory obszaru Dobrej Widawy, (5-6 minut)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uwzględnieniem  zagospodarowania turystycznego obszaru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racowanie scenariusza według następujących założeń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mplet nr 1</w:t>
      </w:r>
      <w:r>
        <w:rPr>
          <w:rFonts w:cs="Times New Roman" w:ascii="Times New Roman" w:hAnsi="Times New Roman"/>
        </w:rPr>
        <w:t xml:space="preserve"> powinien zawierać zdjęcia </w:t>
      </w:r>
      <w:r>
        <w:rPr>
          <w:rFonts w:cs="Times New Roman" w:ascii="Times New Roman" w:hAnsi="Times New Roman"/>
          <w:b/>
        </w:rPr>
        <w:t>następujących założeń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poty i filmy promujące powinny obejmować montaż zdjęć  i muzyki oddającej charakter spotu, filmu oraz podpisy niezbędne dla obrazu m.in.: obszarów Natura 2000, pomników przyrody, lasów, pól, zbiorników wodnych, dolin rzecznych rzeki Dobra oraz Widawa, specyficznych dla regionu gatunków flory i fauny, parków, kompleksów rekreacyjno – sportowych, obiektów  zagospodarowania turystycznego obszaru it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omplet nr 2</w:t>
      </w:r>
      <w:r>
        <w:rPr>
          <w:rFonts w:cs="Times New Roman" w:ascii="Times New Roman" w:hAnsi="Times New Roman"/>
        </w:rPr>
        <w:t xml:space="preserve"> powinien zawierać zdjęcia specyficznych dla obszaru LGD Dobra Widawa zabytków kultury materialnej, imprez tematycznych, folklorystycznych, zespołów ludowych, lokalnego rękodzieła, obiektów  zagospodarowania turystycznego obszaru it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sza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djęcia powinny uwzględniać walory zlokalizowane na obszarze 10 gmin (gmina Bierutów, Oleśnica, Czernica, Dobroszyce, Długołęka, Dziadowa Kłoda, Międzybórz, Jelcz Laskowice, Syców, Wilków) wchodzących w skład stowarzyszenia, z tym, że  w każdej z nich musi się odbyć przynajmniej 1 plan zdjęciowy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jęc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życie wyłącznie profesjonalnego sprzętu o parametrach nie niższych niż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ron – rozdzielczość 4K - 30/60fps,  Full HD – 120fps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a, aparat  -  filmowanie w rozdzielczośc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4K (3840 x 2160), 30p, 25p, 24p,</w:t>
      </w:r>
    </w:p>
    <w:p>
      <w:pPr>
        <w:pStyle w:val="Zawartotabeli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Times New Roman"/>
          <w:sz w:val="22"/>
          <w:szCs w:val="22"/>
        </w:rPr>
        <w:t xml:space="preserve">- </w:t>
      </w:r>
      <w:r>
        <w:rPr>
          <w:sz w:val="22"/>
          <w:szCs w:val="22"/>
        </w:rPr>
        <w:t>Full HD (1920 x 1080), 120p, 60p, 60i, 30p, 24p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zacja obrazu:  ujęcia (glidecam, gimbal), slider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żnorodne ujęcia, rozpiętość ogniskowa obiektywów: 16mm, 35 mm, 50 mm, 24-70mm, 85 mm, 135mm, 70-200mm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ęcia slow mo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dźwiękowieni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głosy, efekty niezbędne dla obrazu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bór ścieżki dźwiękowej nastąpi po konsultacji z zleceniodawcą po przedstawieniu propozycji minimum 3 ścieżek dźwiękow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kowani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ty i filmy muszą posiadać oznakowanie zgodne z Księgą Wizualizacji PROW 2014-202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metry techniczne spotu oraz filmik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chnologia: High Definition – 4K oraz Full H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jomość obszar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encjalny wykonawca powinien wykazać się znajomością walorów specyficznych dla obszaru LGD Dobra Widawa, co potwierdzi nakręconym 20 sekundowym filmikiem dostarczonym do siedziby LGD Dobra Widawa osobiście na płycie DVD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Borówka, Ewa Olejni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kontakt: tel. 71 314 32 01</w:t>
        <w:br/>
        <w:t>e-mail: biuro@dobrawidawa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</w:tcPr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lang w:val="pl-PL" w:eastAsia="pl-PL"/>
            </w:rPr>
          </w:pPr>
          <w:r>
            <w:rPr>
              <w:b w:val="false"/>
              <w:lang w:val="pl-PL" w:eastAsia="en-US"/>
            </w:rPr>
            <w:drawing>
              <wp:inline distT="0" distB="0" distL="0" distR="0">
                <wp:extent cx="672465" cy="44958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lang w:val="pl-PL" w:eastAsia="en-US"/>
            </w:rPr>
            <w:t xml:space="preserve">             </w:t>
          </w:r>
          <w:r>
            <w:rPr>
              <w:b w:val="false"/>
              <w:lang w:val="pl-PL" w:eastAsia="en-US"/>
            </w:rPr>
            <w:drawing>
              <wp:inline distT="0" distB="0" distL="0" distR="0">
                <wp:extent cx="451485" cy="44767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lang w:val="pl-PL" w:eastAsia="en-US"/>
            </w:rPr>
            <w:t xml:space="preserve">            </w:t>
          </w:r>
          <w:r>
            <w:rPr>
              <w:b w:val="false"/>
              <w:lang w:val="pl-PL" w:eastAsia="en-US"/>
            </w:rPr>
            <w:drawing>
              <wp:inline distT="0" distB="0" distL="0" distR="0">
                <wp:extent cx="503555" cy="5086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lang w:val="pl-PL" w:eastAsia="en-US"/>
            </w:rPr>
            <w:t xml:space="preserve">         </w:t>
          </w:r>
          <w:r>
            <w:rPr>
              <w:lang w:val="pl-PL" w:eastAsia="en-US"/>
            </w:rPr>
            <w:drawing>
              <wp:inline distT="0" distB="0" distL="0" distR="0">
                <wp:extent cx="816610" cy="534035"/>
                <wp:effectExtent l="0" t="0" r="0" b="0"/>
                <wp:docPr id="5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ezodstpw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Europejski Fundusz Rolny na rzecz Rozwoju Obszarów Wiejskich: Europa inwestująca w obszary wiejskie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pl-PL"/>
            </w:rPr>
            <w:t>Instytucja Zarządzająca PROW 2014-2020 – Minister Rolnictwa i Rozwoju Wsi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lang w:eastAsia="pl-PL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Zadanie współfinansowane </w:t>
          </w:r>
          <w:r>
            <w:rPr>
              <w:rFonts w:cs="Times New Roman" w:ascii="Times New Roman" w:hAnsi="Times New Roman"/>
              <w:b/>
              <w:sz w:val="16"/>
              <w:szCs w:val="16"/>
              <w:lang w:eastAsia="pl-PL"/>
            </w:rPr>
            <w:t xml:space="preserve">ze środków Unii Europejskiej w ramach działania 19.2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Wsparcie na wdrażanie operacji w ramach strategii rozwoju lokalnego kierowanego przez społeczność </w:t>
          </w:r>
          <w:r>
            <w:rPr>
              <w:rFonts w:cs="Times New Roman" w:ascii="Times New Roman" w:hAnsi="Times New Roman"/>
              <w:b/>
              <w:sz w:val="16"/>
              <w:szCs w:val="16"/>
              <w:lang w:eastAsia="pl-PL"/>
            </w:rPr>
            <w:t>Programu Rozwoju Obszarów Wiejskich na lata 2014-2020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pacing w:val="2"/>
      <w:w w:val="100"/>
      <w:kern w:val="2"/>
    </w:rPr>
  </w:style>
  <w:style w:type="character" w:styleId="WW8Num22z0">
    <w:name w:val="WW8Num22z0"/>
    <w:qFormat/>
    <w:rPr>
      <w:rFonts w:ascii="Symbol" w:hAnsi="Symbol" w:cs="Symbol"/>
      <w:spacing w:val="2"/>
      <w:w w:val="100"/>
      <w:kern w:val="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5:00Z</dcterms:created>
  <dc:creator>PC1-Asus</dc:creator>
  <dc:description/>
  <cp:keywords/>
  <dc:language>en-US</dc:language>
  <cp:lastModifiedBy>PC2-Asus</cp:lastModifiedBy>
  <cp:lastPrinted>2018-03-08T09:41:00Z</cp:lastPrinted>
  <dcterms:modified xsi:type="dcterms:W3CDTF">2018-03-22T07:53:00Z</dcterms:modified>
  <cp:revision>21</cp:revision>
  <dc:subject/>
  <dc:title/>
</cp:coreProperties>
</file>