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Procedury wyboru Operacji Włas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ryteria wyboru operacji dla Przedsięwzięcia </w:t>
      </w:r>
      <w:r>
        <w:rPr>
          <w:rFonts w:cs="Times New Roman" w:ascii="Times New Roman" w:hAnsi="Times New Roman"/>
          <w:b/>
          <w:color w:val="000000"/>
        </w:rPr>
        <w:t>I. „Dobra Widawa” – miejsce atrakcyjnego                     i smacznego wypoczynku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95"/>
        <w:gridCol w:w="2023"/>
        <w:gridCol w:w="1878"/>
        <w:gridCol w:w="589"/>
        <w:gridCol w:w="179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c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pkt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k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owacyjność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charakter innowacyjny w skali całego obszar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charakter innowacyjny w skali gminy, na terenie której realizowany będzie projek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 charakteru innowacyjne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osowanie rozwiązań sprzyjających ochronie środowiska lub klimatu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rozwiązania sprzyjające ochronie środowiska lub klimat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weryfikowane na podstawie informacji zawartych we wniosku i załącznikach</w:t>
            </w:r>
          </w:p>
        </w:tc>
      </w:tr>
      <w:tr>
        <w:trPr>
          <w:trHeight w:val="20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stosuje rozwiązań sprzyjających ochronie środowiska lub klimat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wiązanie z innymi projektami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ruje operacje powiązane z innymi realizowanymi projektami. Przez powiązanie rozumie się udokumentowanie powiązania z projektami zrealizowanymi (szczególnie w ramach PROWu 2007 – 2013) lub będącymi w trakcie realizacji, w szczególności w ramach RLKSu lub udokumentowanie współpracy z innymi sektorami (w realizacji planowanego projektu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izacja operacji powiązana jest z co najmniej jednym komplementarnym projektem innego podmiotu i planuje współpracę międzysektorow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peracji powiązana jest z jednym komplementarnym projektem innego podmiot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powiązań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orzystanie lokalnych zasobów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feruje operacje, które zachowują i bazują na lokalnym potencjale kulturalnym (np. tradycje i obrzędy, legendy, tradycyjne zawody, zespoły ludowe, etc.), historycznym (np. zabytki, fakty i przekazy historycznych, etc.) oraz przyrodniczym (charakterystyczna dla obszaru flora i fauna, w tym gatunki i obszary chronione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jektu bazuje lub służy zachowaniu przynajmniej dwóch ze wskazanych potencjałów, tj. kulturalnego, historycznego oraz przyrodniczeg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nie służy zachowaniu potencjał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obszaru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uje operację, które mają wpływ na promocję obszaru LGD, tj. mają zaplanowane narzędzia promocyjne w ramach działań i są one uwzględnione w zestawieniu rzeczowo - finansowy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ma zaplanowane narzędzia promocji ujęte w budżecie lub zadaniach (np. ulotka, strona internetowa) projekt przyczynia się do promocji obszar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weryfikowane na podstawie informacji zawartych we wniosku i załącznikach</w:t>
            </w:r>
          </w:p>
        </w:tc>
      </w:tr>
      <w:tr>
        <w:trPr>
          <w:trHeight w:val="8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ie ma zaplanowanych narzędzi promocyjny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iązanie z ofertą turystyczną obszaru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ruje operacje, które udowodnią, że rozwijana przez nie oferta usług i infrastruktury turystycznej, rekreacyjnej i okołoturystycznej będzie związana z istniejąca na obszarze ofertą turystyczn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włączy się w istniejącą na obszarze ofertę turystyczn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weryfikowane na podstawie informacji zawartych we wniosku i załącznikach</w:t>
            </w:r>
          </w:p>
        </w:tc>
      </w:tr>
      <w:tr>
        <w:trPr>
          <w:trHeight w:val="45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nie włączy się w istniejącą na obszarze ofertę turystyczn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Maksymalna liczba punktów dla projektów realizowanych przez jednostki sektora finansów publicznych,  z wyłączeniem związanych z rozwojem niekomercyjnej infrastruktury</w:t>
            </w:r>
            <w:r>
              <w:rPr>
                <w:rFonts w:cs="Times New Roman" w:ascii="Times New Roman" w:hAnsi="Times New Roman"/>
                <w:b/>
              </w:rPr>
              <w:t xml:space="preserve"> 10 pkt. minimum do osiągnięcia aby operacja znalazła się na liście rankingowej 4 pkt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cs="Roboto-Light;Arial"/>
        <w:b/>
        <w:b/>
        <w:sz w:val="16"/>
        <w:szCs w:val="16"/>
      </w:rPr>
    </w:pPr>
    <w:r>
      <w:rPr>
        <w:rFonts w:cs="Roboto-Light;Arial"/>
        <w:b/>
        <w:sz w:val="16"/>
        <w:szCs w:val="16"/>
      </w:rPr>
      <w:t>Instytucja Zarządzająca PROW 2014-2020 – Minister Rolnictwa i Rozwoju Wsi</w:t>
    </w:r>
  </w:p>
  <w:p>
    <w:pPr>
      <w:pStyle w:val="Footer"/>
      <w:jc w:val="center"/>
      <w:rPr/>
    </w:pPr>
    <w:r>
      <w:rPr>
        <w:b/>
        <w:sz w:val="16"/>
        <w:szCs w:val="16"/>
      </w:rPr>
      <w:t xml:space="preserve">Zadanie współfinansowane </w:t>
    </w:r>
    <w:r>
      <w:rPr>
        <w:rFonts w:cs="Roboto-Light;Arial"/>
        <w:b/>
        <w:sz w:val="16"/>
        <w:szCs w:val="16"/>
        <w:lang w:eastAsia="pl-PL"/>
      </w:rPr>
      <w:t xml:space="preserve">ze środków Unii Europejskiej w ramach działania 19.2 </w:t>
    </w:r>
    <w:r>
      <w:rPr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Roboto-Light;Arial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6:00Z</dcterms:created>
  <dc:creator>Administrator</dc:creator>
  <dc:description/>
  <dc:language>en-US</dc:language>
  <cp:lastModifiedBy>PC1-Asus</cp:lastModifiedBy>
  <cp:lastPrinted>2016-08-10T08:15:00Z</cp:lastPrinted>
  <dcterms:modified xsi:type="dcterms:W3CDTF">2017-04-13T11:46:00Z</dcterms:modified>
  <cp:revision>2</cp:revision>
  <dc:subject/>
  <dc:title/>
</cp:coreProperties>
</file>