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95"/>
        <w:gridCol w:w="10"/>
        <w:gridCol w:w="4429"/>
        <w:gridCol w:w="1982"/>
      </w:tblGrid>
      <w:tr>
        <w:trPr>
          <w:trHeight w:val="334" w:hRule="exac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Miejsce na pieczątkę</w:t>
            </w:r>
          </w:p>
        </w:tc>
        <w:tc>
          <w:tcPr>
            <w:tcW w:w="5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TA ZGŁOSZENIA REALIZACJI OPERACJ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34" w:hRule="exac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PERACJI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IMIĘ i NAZWISKO lub NAZWA ZGŁASZAJĄCEGO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/ TYTUŁ WNIOSKOWANEJ OPERACJI: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1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DZIAŁANIE PROW 2014-2020 </w:t>
              <w:br/>
              <w:t>W RAMACH WSPARCIA DLA ROZWOJU LOKALNEGO W RAMACH INICJATYWY LEADER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„Dobra Widawa” – miejsce atrakcyjnego i smacznego wypoczynku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sparcie tworzenia nowych miejsc pracy na obszarze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Rekreacja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Aktywna społeczność „Dobrej Widawy”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nowacyjna promocja walorów przyrodniczych i kulturowych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Dobra Widawa” nasze dziedzictwo i tożsamość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26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pl-PL"/>
              </w:rPr>
              <w:t>Zabytki „Dobrej Widawy”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0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zamiaru realizacji operacji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8"/>
        <w:gridCol w:w="543"/>
        <w:gridCol w:w="552"/>
        <w:gridCol w:w="1541"/>
        <w:gridCol w:w="1541"/>
        <w:gridCol w:w="1943"/>
      </w:tblGrid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Imię i nazwisko/Nazwa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dres i telefon zamieszkania/siedziby Wnioskodawcy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Adres e-mail Wnioskodawcy: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STRUKCJA WYPEŁNIENIA FORMULARZ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1. Kolumny szare wypełnia Biuro LGD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2. Kolumny białe wypełnia wnioskodawca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1:00Z</dcterms:created>
  <dc:creator>Bernadeta Biniek</dc:creator>
  <dc:description/>
  <dc:language>en-US</dc:language>
  <cp:lastModifiedBy>LGD Dobra Widawa</cp:lastModifiedBy>
  <cp:lastPrinted>2015-12-22T15:31:00Z</cp:lastPrinted>
  <dcterms:modified xsi:type="dcterms:W3CDTF">2021-06-28T09:51:00Z</dcterms:modified>
  <cp:revision>2</cp:revision>
  <dc:subject/>
  <dc:title/>
</cp:coreProperties>
</file>