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3462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0.6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i wdrożenie aplikacji elektronicznej do oceny wniosków niezbędnych do realizacji LSR na lata 2014-2020 - Platforma Oceny Projektów.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 wdroż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 ro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niezbędne kosz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az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</w:rPr>
        <w:t>zadanie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7:00Z</dcterms:created>
  <dc:creator>biuro2</dc:creator>
  <dc:description/>
  <cp:keywords/>
  <dc:language>en-US</dc:language>
  <cp:lastModifiedBy>Toshiba</cp:lastModifiedBy>
  <dcterms:modified xsi:type="dcterms:W3CDTF">2016-08-22T13:27:00Z</dcterms:modified>
  <cp:revision>2</cp:revision>
  <dc:subject/>
  <dc:title/>
</cp:coreProperties>
</file>