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>zakup laptopów wraz z oprogramowani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Zakup laptopów wraz z oprogramowaniem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Prosimy dołączyć specyfikację urządzeń)</w:t>
            </w:r>
          </w:p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zakup laptopów wraz z oprogramowani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2:00Z</dcterms:created>
  <dc:creator>biuro2</dc:creator>
  <dc:description/>
  <cp:keywords/>
  <dc:language>en-US</dc:language>
  <cp:lastModifiedBy>Toshiba</cp:lastModifiedBy>
  <dcterms:modified xsi:type="dcterms:W3CDTF">2016-08-10T07:02:00Z</dcterms:modified>
  <cp:revision>2</cp:revision>
  <dc:subject/>
  <dc:title/>
</cp:coreProperties>
</file>