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595</wp:posOffset>
                </wp:positionH>
                <wp:positionV relativeFrom="paragraph">
                  <wp:posOffset>-128270</wp:posOffset>
                </wp:positionV>
                <wp:extent cx="2305050" cy="8286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82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85pt;margin-top:-10.1pt;width:181.45pt;height:6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 xml:space="preserve">..………………., dnia……………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Zamawiający: 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okalna Grupa Działania Dobra Widawa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l. Wojska Polskiego 67/69, Oleśnica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6-400 Oleśni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F ERT 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 wykonawcy ………………...……..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……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wykonawcy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.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GON: ............................................................., NIP: ..............................................................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lefon ............................................................., telefax ...............................................................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rona internetowa: …………………………………………………………………………….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W nawiązaniu do zaproszenia do składania ofert na zadanie pn: </w:t>
      </w:r>
      <w:r>
        <w:rPr>
          <w:rFonts w:cs="Times New Roman" w:ascii="Times New Roman" w:hAnsi="Times New Roman"/>
          <w:b/>
          <w:sz w:val="24"/>
          <w:szCs w:val="24"/>
        </w:rPr>
        <w:t xml:space="preserve">Wykonanie długopisów promocyjnych dla LGD Dobra Widawa, </w:t>
      </w:r>
      <w:r>
        <w:rPr>
          <w:rFonts w:cs="Times New Roman" w:ascii="Times New Roman" w:hAnsi="Times New Roman"/>
          <w:sz w:val="24"/>
          <w:szCs w:val="24"/>
        </w:rPr>
        <w:t xml:space="preserve">oferujemy wykonanie w/w przedmiotu zamówienia, szczegółowo określonego w zaproszeniu, za cenę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zęść 1) </w:t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1134"/>
        <w:gridCol w:w="1935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roduk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jednostkowa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 całkowity brutt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ługopis promocyjny (kolor niebieski) z tekstem i logowaniem monochromatycznym biały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0 szt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kreślonej cenie zawarty został pełny rzeczowy zakres zamówienia oraz wszystkie koszty  i składniki związane z wykonaniem zamówienia.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kres usługi  przewidzianej do wykonania jest zgodny z zakresem objętym zaproszeniem do składania ofert.</w:t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y, że zapoznaliśmy się z zaproszeniem do składania ofert </w:t>
      </w:r>
      <w:r>
        <w:rPr>
          <w:rFonts w:cs="Times New Roman" w:ascii="Times New Roman" w:hAnsi="Times New Roman"/>
          <w:bCs/>
        </w:rPr>
        <w:t>w postępowaniu</w:t>
        <w:br/>
        <w:t xml:space="preserve">o wartości poniżej 30 000 EURO na </w:t>
      </w:r>
      <w:r>
        <w:rPr>
          <w:rFonts w:cs="Times New Roman" w:ascii="Times New Roman" w:hAnsi="Times New Roman"/>
        </w:rPr>
        <w:t>zadanie pn: „Wykonanie długopisów promocyjnych dla LGD Dobra Widawa” i nie wnosimy do niej zastrzeżeń oraz zdobyliśmy konieczne informacje potrzebne do właściwego przygotowania oferty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wyznaczona do kontaktów z Zamawiającym: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umer telefonu: ……………….…..……..…… numer faksu: …….…..…..….………..……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…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udzielenia nam zamówienia zobowiązujemy się do zawarcia umowy</w:t>
        <w:br/>
        <w:t>w miejscu i terminie wskazanym przez Zamawiająceg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…………………………….………………………………………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ieczęć imienna i podpis osoby lub osób uprawnionych do reprezentowania wykonawcy wymienio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w dokumentach rejestrowych lub we właściwym upoważnieniu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40" w:before="360" w:after="240"/>
      <w:ind w:left="340" w:hanging="340"/>
      <w:outlineLvl w:val="0"/>
    </w:pPr>
    <w:rPr>
      <w:rFonts w:ascii="Arial" w:hAnsi="Arial" w:cs="Arial"/>
      <w:b/>
      <w:cap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caps/>
      <w:sz w:val="24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LegendaZnak2">
    <w:name w:val="Legenda Znak2"/>
    <w:basedOn w:val="Domylnaczcionkaakapitu"/>
    <w:qFormat/>
    <w:rPr>
      <w:rFonts w:ascii="Arial Narrow" w:hAnsi="Arial Narrow" w:cs="Arial Narrow"/>
      <w:b/>
      <w:bCs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 w:before="120" w:after="120"/>
      <w:ind w:firstLine="709"/>
      <w:jc w:val="both"/>
    </w:pPr>
    <w:rPr>
      <w:rFonts w:ascii="Arial Narrow" w:hAnsi="Arial Narrow" w:cs="Arial Narrow"/>
      <w:b/>
      <w:bCs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1:16:00Z</dcterms:created>
  <dc:creator>biuro2</dc:creator>
  <dc:description/>
  <dc:language>en-US</dc:language>
  <cp:lastModifiedBy>Bernadeta Biniek</cp:lastModifiedBy>
  <dcterms:modified xsi:type="dcterms:W3CDTF">2016-03-07T11:16:00Z</dcterms:modified>
  <cp:revision>2</cp:revision>
  <dc:subject/>
  <dc:title/>
</cp:coreProperties>
</file>