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..…, e-mail: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nia przygotowującego do składania wniosków w ramach działań 4.1/413 – Wdrażanie lokalnych strategii rozwoju – Tworzenie i rozwój mikroprzedsiębiorstw, zgodnie z uwarunkowaniami LSR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Przeprowadzenie szkolenia przygotowującego do składania wniosków w ramach działań 4.1/413 – Wdrażanie lokalnych strategii rozwoju – Tworzenie i rozwój mikroprzedsiębiorstw, zgodnie</w:t>
        <w:br/>
        <w:t>z uwarunkowaniami LSR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4:00Z</dcterms:created>
  <dc:creator>biuro2</dc:creator>
  <dc:description/>
  <dc:language>en-US</dc:language>
  <cp:lastModifiedBy>biuro2</cp:lastModifiedBy>
  <dcterms:modified xsi:type="dcterms:W3CDTF">2014-02-21T07:54:00Z</dcterms:modified>
  <cp:revision>2</cp:revision>
  <dc:subject/>
  <dc:title/>
</cp:coreProperties>
</file>