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, NIP: 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..…, e-mail: 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nawiązaniu do zaproszenia do składania ofert na zadanie pn: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enie szkolenia przygotowującego do składania wniosków w ramach działań 4.1/413 – Wdrażanie lokalnych strategii rozwoju – Małe projekty  zgodnie z uwarunkowaniami LSR LGD Dobra Widawa, </w:t>
      </w:r>
      <w:r>
        <w:rPr>
          <w:rFonts w:cs="Times New Roman" w:ascii="Times New Roman" w:hAnsi="Times New Roman"/>
          <w:sz w:val="24"/>
          <w:szCs w:val="24"/>
        </w:rPr>
        <w:t xml:space="preserve">oferujemy wykonanie w/w przedmiotu zamówienia, szczegółowo określonego w zaproszeniu, za cen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tto: ..............................zł (słownie: ...................................................................................z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…………..….……..... zł, VAT: ……………………………………... zł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ślonej cenie zawarty został pełny rzeczowy zakres zamówienia oraz wszystkie koszty  i składniki związane z wykonaniem zamówienia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usługi  przewidzianej do wykonania jest zgodny z zakresem objętym zaproszeniem do składania ofert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</w:rPr>
        <w:t>w postępowaniu</w:t>
        <w:br/>
        <w:t xml:space="preserve">o wartości poniżej 14 000 EURO na </w:t>
      </w:r>
      <w:r>
        <w:rPr>
          <w:rFonts w:cs="Times New Roman" w:ascii="Times New Roman" w:hAnsi="Times New Roman"/>
        </w:rPr>
        <w:t>zadanie pn: „Przeprowadzenie szkolenia przygotowującego do składania wniosków w ramach działań 4.1/413 – Wdrażanie lokalnych strategii rozwoju – Małe projekty  zgodnie z uwarunkowaniami LSR LGD Dobra Widawa”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imienna i podpis osoby lub osób uprawnionych do reprezentowania wykonawcy wymienio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w dokumentach rejestrowych lub we właściwym upoważnieniu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caps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basedOn w:val="Domylnaczcionkaakapitu"/>
    <w:qFormat/>
    <w:rPr>
      <w:rFonts w:ascii="Arial Narrow" w:hAnsi="Arial Narrow" w:cs="Arial Narrow"/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3:00Z</dcterms:created>
  <dc:creator>biuro2</dc:creator>
  <dc:description/>
  <dc:language>en-US</dc:language>
  <cp:lastModifiedBy>biuro2</cp:lastModifiedBy>
  <dcterms:modified xsi:type="dcterms:W3CDTF">2014-02-21T07:43:00Z</dcterms:modified>
  <cp:revision>2</cp:revision>
  <dc:subject/>
  <dc:title/>
</cp:coreProperties>
</file>