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leśnica, dn. 01.08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Grupa Działania Dobra Widawa zaprasza do złożenia oferty cenowej na: wykonanie projektów i druk zaproszeń, plakatów, banerów i rollup-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i druk zaproszeń na Jarmark Produktu Lokalnego, format A5, </w:t>
        <w:br/>
        <w:t xml:space="preserve">składany, gramatura 250 mat, papier kredowy śliski w pełnym kolorze, - </w:t>
        <w:br/>
        <w:t xml:space="preserve">50 szt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i druk plakatów na Jarmark Produktu Lokalnego w Oleśnicy, format B2, gramatura 150, papier kredowy śliski w pełnym kolorze, 150 szt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i druk banera jednostronnego promocyjnego LGD Dobra Widawa z logiem LGD Dobra Widawa z herbami gmin, ologowanego zgodnie z księgą wizualizacji 600x150 cm, baner siatki MESH w ilości 1 szt. o gramaturze min. 360 na Jarmark Produktu Lokalnego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banera promocyjnego jednostronnego 100x50 cm, baner frontlight połysk 510 g, zgrzewanie, oczkowanie, ilość 5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i druk na materiale blockout roll-upu na Jarmark Produktu Lokalnego 100x200 cm w cenę wchodzi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kaseta, wydruk oraz torba.</w:t>
      </w:r>
    </w:p>
    <w:p>
      <w:pPr>
        <w:pStyle w:val="NormalnyWeb"/>
        <w:spacing w:lineRule="atLeast" w:line="250" w:before="0" w:after="45"/>
        <w:rPr/>
      </w:pPr>
      <w:r>
        <w:rPr>
          <w:rStyle w:val="Emphasis"/>
          <w:color w:val="000000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i miejsce realizacji: dostawa do siedziby biura LGD – ul. Wojska Polskiego 67/69, 56-400 Oleśn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08.08.2017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łatności – przelew w terminie 14 dni </w:t>
      </w:r>
      <w:r>
        <w:rPr>
          <w:rFonts w:eastAsia="Arial" w:cs="Times New Roman" w:ascii="Times New Roman" w:hAnsi="Times New Roman"/>
          <w:sz w:val="24"/>
          <w:szCs w:val="24"/>
        </w:rPr>
        <w:t>licząc od daty otrzymania dokumentu obciążeniowego za zrealizowaną usługę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Wykonawca wykona dzieło własnym kosztem i star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e ogólne: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każdy z wykonawców może złożyć tylko jedną ofertę. 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wykonawca ponosi wszelkie koszty związane z przygotowaniem i złożeniem oferty.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nie dopuszcza się składania ofert częściowych.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w przypadku przekroczenia kwoty, jaką LGD Dobra Widawa dysponuje na sfinansowanie zamówienia, dopuszcza się negocjacje oferowanej ceny.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osobą uprawnioną do bezpośredniego kontaktowania się z oferentami jest Agnieszka Kasina – Dyrektor biura LGD tel.71/ 314 32 01.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zamawiający zastrzega sobie prawo unieważnienia postępowani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napisać w języku polskim na maszynie, komputerze lub czytelnym pismem ręcznym. Oferty nieczytelne zostaną odrzucon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ane adresowe i dane personalne, cenę ofertową brutto obliczoną wg kalkulacji własnej, wyrażoną w złotych polskich oraz podpis osoby uprawnionej do reprezentowani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wyborze oferty Zamawiający będzie się kierował jednym kryterium: </w:t>
      </w:r>
      <w:r>
        <w:rPr>
          <w:rFonts w:cs="Times New Roman" w:ascii="Times New Roman" w:hAnsi="Times New Roman"/>
          <w:bCs/>
          <w:sz w:val="24"/>
          <w:szCs w:val="24"/>
        </w:rPr>
        <w:t>najniższa cena ogół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osobiście, przesłać faxem na nr 71/ 314 32 01,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uro@dobrawid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za pośrednictwem poczty w zamkniętej na trwale kopercie opatrzonej napisem „OFERTA – wykonanie projektów i druk zaproszeń, plakatów, banerów i rollup” do siedziby Lokalnej Grupy Działania Dobra Widawa w Oleśnicy ul. Wojska Polskiego 67/69, do dnia 08.08.2017 r. do godz.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brane pod uwag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borze oferty zostanie zamieszczona na stronie internetowej LGD Dobra Wid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5840</wp:posOffset>
          </wp:positionH>
          <wp:positionV relativeFrom="paragraph">
            <wp:posOffset>-107315</wp:posOffset>
          </wp:positionV>
          <wp:extent cx="3219450" cy="552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24317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obrawida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9:00Z</dcterms:created>
  <dc:creator>biuro2</dc:creator>
  <dc:description/>
  <cp:keywords/>
  <dc:language>en-US</dc:language>
  <cp:lastModifiedBy>Toshiba</cp:lastModifiedBy>
  <cp:lastPrinted>2014-03-03T13:18:00Z</cp:lastPrinted>
  <dcterms:modified xsi:type="dcterms:W3CDTF">2017-08-01T13:32:00Z</dcterms:modified>
  <cp:revision>3</cp:revision>
  <dc:subject/>
  <dc:title/>
</cp:coreProperties>
</file>