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462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6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najem sali wraz z poczęstunkiem na szkolenie dotyczące możliwości korzystania ze wsparcia w ramach Lokalnej Strategii Rozwoju na lata 2014-2020. Miejsce szkolenia gmina Bierutów bądź Wilków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0:00Z</dcterms:created>
  <dc:creator>biuro2</dc:creator>
  <dc:description/>
  <cp:keywords/>
  <dc:language>en-US</dc:language>
  <cp:lastModifiedBy>Toshiba</cp:lastModifiedBy>
  <dcterms:modified xsi:type="dcterms:W3CDTF">2016-08-23T13:40:00Z</dcterms:modified>
  <cp:revision>2</cp:revision>
  <dc:subject/>
  <dc:title/>
</cp:coreProperties>
</file>