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462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10.6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W nawiązaniu do zaproszenia do składania ofert na zadanie pn: </w:t>
      </w:r>
      <w:r>
        <w:rPr>
          <w:b/>
        </w:rPr>
        <w:t>wynajem sali wraz z poczęstunkiem na szkolenie dotyczące możliwości korzystania ze wsparcia w ramach Lokalnej Strategii Rozwoju na lata 2014-2020. Miejsce szkolenia: obszar Miasta i Gminy Jelcz-Laskowice lub Gminy Czern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49:00Z</dcterms:created>
  <dc:creator>biuro2</dc:creator>
  <dc:description/>
  <cp:keywords/>
  <dc:language>en-US</dc:language>
  <cp:lastModifiedBy>Toshiba</cp:lastModifiedBy>
  <dcterms:modified xsi:type="dcterms:W3CDTF">2016-08-23T13:49:00Z</dcterms:modified>
  <cp:revision>2</cp:revision>
  <dc:subject/>
  <dc:title/>
</cp:coreProperties>
</file>