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stoiska wystawienniczego - trybunki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oisko wystawiennicze – trybunka do samodzielnego składania, Konstrukcja: aluminium, białe PCV, druk grafiki wykonany na folii samoprzylep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stoiska wystawienniczego - trybunki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8:00Z</dcterms:created>
  <dc:creator>biuro2</dc:creator>
  <dc:description/>
  <dc:language>en-US</dc:language>
  <cp:lastModifiedBy>Bernadeta Biniek</cp:lastModifiedBy>
  <dcterms:modified xsi:type="dcterms:W3CDTF">2016-05-19T12:38:00Z</dcterms:modified>
  <cp:revision>2</cp:revision>
  <dc:subject/>
  <dc:title/>
</cp:coreProperties>
</file>