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10"/>
        <w:gridCol w:w="4429"/>
        <w:gridCol w:w="1982"/>
      </w:tblGrid>
      <w:tr>
        <w:trPr>
          <w:trHeight w:val="33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Miejsce na pieczątkę</w:t>
            </w:r>
          </w:p>
        </w:tc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TA ZGŁOSZENIA REALIZACJI OPER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3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PERACJI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MIĘ i NAZWISKO lub NAZWA ZGŁASZAJĄCEG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/ TYTUŁ WNIOSKOWANEJ OPERACJI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1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AŁANIE PROW 2014-2020 </w:t>
              <w:br/>
              <w:t>W RAMACH WSPARCIA DLA ROZWOJU LOKALNEGO W RAMACH INICJATYWY LEADER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Dobra Widawa” – miejsce atrakcyjnego i smacznego wypoczynku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parcie tworzenia nowych miejsc pracy na obszarze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Rekreacja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Aktywna społeczność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nowacyjna promocja walorów przyrodniczych i kulturowych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Dobra Widawa” nasze dziedzictwo i tożsamość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Zabytki „Dobrej Widawy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zamiaru realizacji operacj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8"/>
        <w:gridCol w:w="543"/>
        <w:gridCol w:w="552"/>
        <w:gridCol w:w="1541"/>
        <w:gridCol w:w="1541"/>
        <w:gridCol w:w="1943"/>
      </w:tblGrid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mię i nazwisko/Nazwa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dres i telefon zamieszkania/siedziby Wnioskodawc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dres e-mail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KCJA WYPEŁNIENIA FORMULARZ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Kolumny szare wypełnia Biuro LG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Kolumny białe wypełnia wnioskodawc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2:00Z</dcterms:created>
  <dc:creator>Bernadeta Biniek</dc:creator>
  <dc:description/>
  <cp:keywords/>
  <dc:language>en-US</dc:language>
  <cp:lastModifiedBy>Małgorzata Oleniecka</cp:lastModifiedBy>
  <cp:lastPrinted>2015-12-22T15:31:00Z</cp:lastPrinted>
  <dcterms:modified xsi:type="dcterms:W3CDTF">2023-12-22T09:12:00Z</dcterms:modified>
  <cp:revision>2</cp:revision>
  <dc:subject/>
  <dc:title/>
</cp:coreProperties>
</file>