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/>
      </w:pPr>
      <w:r>
        <w:rPr/>
        <w:t>……………………</w:t>
      </w:r>
      <w:r>
        <w:rPr/>
        <w:t>..…….,</w:t>
      </w:r>
      <w:r>
        <w:rPr>
          <w:rFonts w:cs="Calibri Light" w:ascii="Calibri Light" w:hAnsi="Calibri Light"/>
        </w:rPr>
        <w:t xml:space="preserve"> dnia</w:t>
      </w:r>
      <w:r>
        <w:rPr/>
        <w:t xml:space="preserve"> …………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  <w:t>……………………………</w:t>
      </w:r>
      <w:r>
        <w:rPr/>
        <w:t>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dowodu osobist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ŁNOMOCNICTWO DO UDZIAŁU I DO GŁOSOWANIA </w:t>
        <w:br/>
        <w:t>NA NADZWYCZAJNYM WALNYM ZEBRANIU CZŁONKÓW</w:t>
      </w:r>
    </w:p>
    <w:p>
      <w:pPr>
        <w:pStyle w:val="Heading2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WARZYSZENIA LOKALNA GRUPA DZIAŁANIA DOBRA WIDAWA</w:t>
      </w:r>
    </w:p>
    <w:p>
      <w:pPr>
        <w:pStyle w:val="Heading2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709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a, niżej podpisana/y, jako członek zwyczajny Stowarzyszenia Lokalna Grupa Działania Dobra Widawa upoważniam Panią / Pana: …………………………………………………..……….. legitymującą / legitymującego się dowodem osobistym o numerze: ……………………………………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jako swojego pełnomocnika do udziału i do głosowania w moim imieniu na Nadzwyczajnym Walnym Zebraniu Członków Stowarzyszenia Lokalna Grupa Działania Dobra Widawa w dniu</w:t>
      </w:r>
    </w:p>
    <w:p>
      <w:pPr>
        <w:pStyle w:val="Normal"/>
        <w:widowControl w:val="false"/>
        <w:spacing w:lineRule="auto" w:line="480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4 września 2023 r w Stradomi Wierzchniej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3:00Z</dcterms:created>
  <dc:creator>Magdalena</dc:creator>
  <dc:description/>
  <cp:keywords/>
  <dc:language>en-US</dc:language>
  <cp:lastModifiedBy>Agnieszka Kasina</cp:lastModifiedBy>
  <cp:lastPrinted>2016-06-09T10:28:00Z</cp:lastPrinted>
  <dcterms:modified xsi:type="dcterms:W3CDTF">2023-08-24T13:06:00Z</dcterms:modified>
  <cp:revision>10</cp:revision>
  <dc:subject/>
  <dc:title>UPOWAŻNIENIE DO UDZIAŁU I GŁOSOWANIA NA WALNYM ZEBRANIU STOWARZYSZENIE LGD „ŻYWIECKI RAJ”</dc:title>
</cp:coreProperties>
</file>