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128270</wp:posOffset>
                </wp:positionV>
                <wp:extent cx="230505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-10.1pt;width:181.4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., dnia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: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kalna Grupa Działania Dobra Widaw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Wojska Polskiego 67/69,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6-400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RT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 wykonawcy ………………...……..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ON: ............................................................., NIP: 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fon ............................................................., telefax 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a internetowa: ……………………………………………………………………………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nawiązaniu do zaproszenia do składania ofert na zadanie pn.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Arial" w:cs="Times New Roman" w:ascii="Times New Roman" w:hAnsi="Times New Roman"/>
          <w:b/>
          <w:sz w:val="24"/>
          <w:szCs w:val="24"/>
        </w:rPr>
        <w:t>Projekt i druk kalendarza ściennego na 2019 rok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oferujemy wykonanie w/w przedmiotu zamówienia, szczegółowo określonego w zaproszeniu, za cenę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12"/>
          <w:szCs w:val="12"/>
        </w:rPr>
      </w:pPr>
      <w:r>
        <w:rPr>
          <w:rFonts w:eastAsia="Arial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rutto: ..............................zł (słownie: ...................................................................................z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: …………………………..….……..... zł, VAT: ……………………………………... z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za projekt kalendarz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 ..............................zł (słownie: .....................................................................................z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druk kalendarz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 ..............................zł (słownie: .....................................................................................zł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ślonej cenie zawarty został pełny rzeczowy zakres zamówienia oraz wszystkie koszty  i składniki związane z wykonaniem zamówienia. Zakres usługi  przewidzianej do wykonania jest zgodny z zakresem objętym zaproszeniem do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zaproszeniem do składania ofert </w:t>
      </w:r>
      <w:r>
        <w:rPr>
          <w:rFonts w:cs="Times New Roman" w:ascii="Times New Roman" w:hAnsi="Times New Roman"/>
          <w:bCs/>
          <w:sz w:val="24"/>
          <w:szCs w:val="24"/>
        </w:rPr>
        <w:t>w postępowaniu</w:t>
        <w:br/>
        <w:t xml:space="preserve">o wartości poniżej 30 000 EURO na przedmiotowe </w:t>
      </w:r>
      <w:r>
        <w:rPr>
          <w:rFonts w:cs="Times New Roman" w:ascii="Times New Roman" w:hAnsi="Times New Roman"/>
          <w:sz w:val="24"/>
          <w:szCs w:val="24"/>
        </w:rPr>
        <w:t>zadanie i nie wnosimy do niego zastrzeżeń oraz zdobyliśmy konieczne informacje potrzebne do właści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do kontaktów z Zamawiającym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telefonu: ……………….…..……..…… numer faksu: …….…..…..….………..……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 …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dzielenia nam zamówienia zobowiązujemy się do zawarcia umowy</w:t>
        <w:br/>
        <w:t>w miejscu i terminie wskazanym przez Zamawiająceg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.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ieczęć imienna i podpis osoby lub osób uprawnionych do reprezentowania wykonawcy)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240"/>
      <w:ind w:left="340" w:hanging="340"/>
      <w:outlineLvl w:val="0"/>
    </w:pPr>
    <w:rPr>
      <w:rFonts w:ascii="Arial" w:hAnsi="Arial" w:cs="Arial"/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aps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gendaZnak2">
    <w:name w:val="Legenda Znak2"/>
    <w:qFormat/>
    <w:rPr>
      <w:rFonts w:ascii="Arial Narrow" w:hAnsi="Arial Narrow" w:cs="Arial Narrow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firstLine="709"/>
      <w:jc w:val="both"/>
    </w:pPr>
    <w:rPr>
      <w:rFonts w:ascii="Arial Narrow" w:hAnsi="Arial Narrow" w:cs="Arial Narrow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53:00Z</dcterms:created>
  <dc:creator>biuro2</dc:creator>
  <dc:description/>
  <cp:keywords/>
  <dc:language>en-US</dc:language>
  <cp:lastModifiedBy>Dobra Widawa</cp:lastModifiedBy>
  <dcterms:modified xsi:type="dcterms:W3CDTF">2018-10-09T08:41:00Z</dcterms:modified>
  <cp:revision>11</cp:revision>
  <dc:subject/>
  <dc:title/>
</cp:coreProperties>
</file>