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128270</wp:posOffset>
                </wp:positionV>
                <wp:extent cx="2305050" cy="828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-10.1pt;width:181.4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., dnia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awiający: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okalna Grupa Działania Dobra Widaw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Wojska Polskiego 67/69,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6-400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RT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 wykonawcy ………………...……..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ON: ............................................................., NIP: 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efon ............................................................., telefax 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a internetowa: ……………………………………………………………………………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nawiązaniu do zaproszenia do składania ofert na zadanie pn: „</w:t>
      </w:r>
      <w:r>
        <w:rPr>
          <w:rFonts w:cs="Times New Roman" w:ascii="Times New Roman" w:hAnsi="Times New Roman"/>
          <w:b/>
          <w:sz w:val="24"/>
          <w:szCs w:val="24"/>
        </w:rPr>
        <w:t>Pełnienie dozoru nad mieniem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ujemy wykonanie w/w przedmiotu zamówienia, szczegółowo określonego</w:t>
        <w:br/>
        <w:t xml:space="preserve">w zaproszeniu, za cenę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rutto: ..............................zł (słownie: ...................................................................................z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: …………………………..….……..... zł, VAT: ……………………………………... z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jedną godzinę pełnienia dozoru przez jedną osobę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brutto: ..............................zł (słownie: .....................................................................................z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ślonej cenie zawarty został pełny rzeczowy zakres zamówienia oraz wszystkie koszty  i składniki związane z wykonaniem zamówienia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usługi  przewidzianej do wykonania jest zgodny z zakresem objętym zaproszeniem do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Oświadczamy, że zapoznaliśmy się z zaproszeniem do składania ofert </w:t>
      </w:r>
      <w:r>
        <w:rPr>
          <w:rFonts w:cs="Times New Roman" w:ascii="Times New Roman" w:hAnsi="Times New Roman"/>
          <w:bCs/>
        </w:rPr>
        <w:t>w postępowaniu</w:t>
        <w:br/>
        <w:t xml:space="preserve">o wartości poniżej 30 000 EURO na </w:t>
      </w:r>
      <w:r>
        <w:rPr>
          <w:rFonts w:cs="Times New Roman" w:ascii="Times New Roman" w:hAnsi="Times New Roman"/>
        </w:rPr>
        <w:t xml:space="preserve">zadanie pn: </w:t>
      </w:r>
      <w:r>
        <w:rPr>
          <w:rFonts w:cs="Times New Roman" w:ascii="Times New Roman" w:hAnsi="Times New Roman"/>
          <w:sz w:val="24"/>
          <w:szCs w:val="24"/>
        </w:rPr>
        <w:t>„Pełnienie dozoru nad mieniem</w:t>
      </w:r>
      <w:r>
        <w:rPr>
          <w:rFonts w:cs="Times New Roman" w:ascii="Times New Roman" w:hAnsi="Times New Roman"/>
        </w:rPr>
        <w:t>” i nie wnosimy do niej zastrzeżeń oraz zdobyliśmy konieczne informacje potrzebne do właściweg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znaczona do kontaktów z Zamawiającym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telefonu: ……………….…..……..…… numer faksu: …….…..…..….………..……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dzielenia nam zamówienia zobowiązujemy się do zawarcia umowy</w:t>
        <w:br/>
        <w:t>w miejscu i terminie wskazanym przez Zamawiająceg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.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ieczęć imienna i podpis osoby lub osób uprawnionych do reprezentowania wykonawcy)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60" w:after="240"/>
      <w:ind w:left="340" w:hanging="340"/>
      <w:outlineLvl w:val="0"/>
    </w:pPr>
    <w:rPr>
      <w:rFonts w:ascii="Arial" w:hAnsi="Arial" w:cs="Arial"/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caps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gendaZnak2">
    <w:name w:val="Legenda Znak2"/>
    <w:basedOn w:val="Domylnaczcionkaakapitu"/>
    <w:qFormat/>
    <w:rPr>
      <w:rFonts w:ascii="Arial Narrow" w:hAnsi="Arial Narrow" w:cs="Arial Narrow"/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ind w:firstLine="709"/>
      <w:jc w:val="both"/>
    </w:pPr>
    <w:rPr>
      <w:rFonts w:ascii="Arial Narrow" w:hAnsi="Arial Narrow" w:cs="Arial Narrow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04:00Z</dcterms:created>
  <dc:creator>biuro2</dc:creator>
  <dc:description/>
  <dc:language>en-US</dc:language>
  <cp:lastModifiedBy>Olo</cp:lastModifiedBy>
  <dcterms:modified xsi:type="dcterms:W3CDTF">2017-08-03T14:04:00Z</dcterms:modified>
  <cp:revision>2</cp:revision>
  <dc:subject/>
  <dc:title/>
</cp:coreProperties>
</file>