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………………., dnia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137795</wp:posOffset>
                </wp:positionV>
                <wp:extent cx="232410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BFBFBF"/>
                              </w:rPr>
                              <w:t>Pieczęć fir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83pt;height:66.75pt;mso-wrap-distance-left:9.05pt;mso-wrap-distance-right:9.05pt;mso-wrap-distance-top:0pt;mso-wrap-distance-bottom:0pt;margin-top:-1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BFBFBF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BFBFBF"/>
                        </w:rPr>
                        <w:t>Pieczęć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mawiający: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okalna Grupa Działania Dobra Widaw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l. Wojska Polskiego 67/69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6-400 Oleśnica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F ER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 wykonawcy ………………...……..……………………………..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IP: ............................................................... telefon 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dres www: ……………………………….……… e-mail: 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nawiązaniu do zaproszenia do składania ofert n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wykonie Systemu Identyfikacji Wizualnej Marki Produktu Lokalnego</w:t>
      </w:r>
      <w:r>
        <w:rPr>
          <w:rFonts w:cs="Times New Roman" w:ascii="Times New Roman" w:hAnsi="Times New Roman"/>
        </w:rPr>
        <w:t xml:space="preserve">, oferujemy wykonanie w/w przedmiotu zamówienia, szczegółowo określonego w załączonej do zaproszenia specyfikacji, w kwocie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: ...................................... zł (słownie: .................................................................................zł)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ślonej kwocie zawarty został pełny rzeczowy zakres podany w specyfikacji oraz wszystkie koszty  i składniki związane z wykonaniem zamówienia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 przewidzianej do wykonania jest zgodny z zakresem objętym specyfikacją do zaproszenia do składania ofert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posiadamy uprawnienia do wykonywania określonej działalności lub czynności, jeżeli ustawy nakładają posiadanie takich uprawnień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jesteśmy w stanie zapewnić niezbędne zasoby dotyczące przedmiotu zamówienia,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najdujemy się w sytuacji ekonomicznej i finansowej zapewniającej wykonanie zamówieni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znaczona do kontaktów z Zamawiającym: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Bezodstpw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………………..…..……..……  e-mail: …..............................................................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nam zamówienia zobowiązujemy się do zawarcia umowy</w:t>
        <w:br/>
        <w:t>w miejscu i terminie wskazanym przez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.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BFBFBF"/>
        </w:rPr>
        <w:t xml:space="preserve">(pieczęć i podpis osoby lub osób uprawnionych do reprezentowania wykonawcy wymienio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  <w:t xml:space="preserve">w dokumentach rejestrowych lub we właściwym upoważnieniu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360" w:after="240"/>
      <w:ind w:left="340" w:hanging="340"/>
      <w:outlineLvl w:val="0"/>
    </w:pPr>
    <w:rPr>
      <w:rFonts w:ascii="Arial" w:hAnsi="Arial" w:cs="Arial"/>
      <w:b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caps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egendaZnak2">
    <w:name w:val="Legenda Znak2"/>
    <w:qFormat/>
    <w:rPr>
      <w:rFonts w:ascii="Arial Narrow" w:hAnsi="Arial Narrow" w:cs="Arial Narrow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Arial Narrow" w:hAnsi="Arial Narrow" w:cs="Arial Narrow"/>
      <w:b/>
      <w:bCs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8:00Z</dcterms:created>
  <dc:creator>biuro2</dc:creator>
  <dc:description/>
  <cp:keywords/>
  <dc:language>en-US</dc:language>
  <cp:lastModifiedBy>Agnieszka Kasina</cp:lastModifiedBy>
  <cp:lastPrinted>2021-08-26T11:24:00Z</cp:lastPrinted>
  <dcterms:modified xsi:type="dcterms:W3CDTF">2024-12-18T09:40:00Z</dcterms:modified>
  <cp:revision>16</cp:revision>
  <dc:subject/>
  <dc:title/>
</cp:coreProperties>
</file>