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., dnia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37795</wp:posOffset>
                </wp:positionV>
                <wp:extent cx="23241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  <w:t>Pieczęć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pt;height:66.75pt;mso-wrap-distance-left:9.05pt;mso-wrap-distance-right:9.05pt;mso-wrap-distance-top:0pt;mso-wrap-distance-bottom:0pt;margin-top:-10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  <w:t>Pieczęć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owarzyszenie „Lokalna Grupa Działania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a Widawa”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Sosnowa 10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6-500 Stradomia Wierzch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 ………………...……..……………………………..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P: ............................................................... telefon 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dres www: ……………………………….……… e-mail: 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u w:val="single"/>
        </w:rPr>
      </w:pPr>
      <w:r>
        <w:rPr/>
        <w:t xml:space="preserve">W nawiązaniu do zaproszenia do składania ofert na </w:t>
      </w:r>
      <w:r>
        <w:rPr>
          <w:rFonts w:eastAsia="Calibri"/>
          <w:lang w:eastAsia="en-US"/>
        </w:rPr>
        <w:t>kompleksowe przygotowanie zadania pt.: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  <w:i/>
          <w:u w:val="single"/>
        </w:rPr>
        <w:t>Promowanie obszaru objętego LSR – Wizyta studyjna – szlakiem Lokalnych Produktów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tap I: Wizyta studyjna dla przedstawicieli Zarządu, Rady, Komisji Rewizyjnej i Biura LGD, podczas której zaprezentowane i omówione zostaną aspekty prawno-organizacyjne dotyczące promocji obszaru objętego LSR, certyfikacji, znaku towar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tap II: Wizyta studyjna dla lokalnych twórców ludowych, producentów, rzemieślników, wytwórców, podczas której zaprezentowane i omówione zostaną aspekty dotyczące promocji marki lokalnej, w tym: certyfikacja, oznakowanie produktu, sieciowanie i współpraca producent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łączonej do zaproszenia specyfikacji, w kwoc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...................................... zł (słownie: .......................................................................... zł)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kwocie zawarty został pełny rzeczowy zakres podany w specyfikacji oraz wszystkie koszty  i składniki związane z wykonaniem zamówienia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specyfikacją do zaproszenia do składania ofer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</w:t>
      </w:r>
      <w:r>
        <w:rPr>
          <w:rFonts w:cs="Times New Roman" w:ascii="Times New Roman" w:hAnsi="Times New Roman"/>
        </w:rPr>
        <w:t xml:space="preserve"> działalności lub czynności, jeżeli ustawy nakładają posiadanie takich uprawnień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w stanie zapewnić niezbędne zasoby dotyczące przedmiotu zamówieni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………………..…..……..……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.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BFBFBF"/>
        </w:rPr>
        <w:t xml:space="preserve">(pieczęć i podpis osoby lub osób uprawnionych do reprezentowania wykonawcy wymie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3:00Z</dcterms:created>
  <dc:creator>biuro2</dc:creator>
  <dc:description/>
  <cp:keywords/>
  <dc:language>en-US</dc:language>
  <cp:lastModifiedBy>Biuro</cp:lastModifiedBy>
  <cp:lastPrinted>2021-08-26T11:24:00Z</cp:lastPrinted>
  <dcterms:modified xsi:type="dcterms:W3CDTF">2024-04-18T10:04:00Z</dcterms:modified>
  <cp:revision>3</cp:revision>
  <dc:subject/>
  <dc:title/>
</cp:coreProperties>
</file>