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cs="Times New Roman"/>
        </w:rPr>
        <w:t xml:space="preserve">1. W nawiązaniu do zaproszenia do składania ofert na zadanie pn: </w:t>
      </w:r>
      <w:r>
        <w:rPr>
          <w:b/>
        </w:rPr>
        <w:t>Wykonanie koszulek promocyjnych dla LGD Dobra Widawa</w:t>
      </w:r>
      <w:r>
        <w:rPr>
          <w:rFonts w:cs="Times New Roman"/>
          <w:b/>
        </w:rPr>
        <w:t xml:space="preserve">, </w:t>
      </w:r>
      <w:r>
        <w:rPr>
          <w:rFonts w:cs="Times New Roman"/>
        </w:rPr>
        <w:t xml:space="preserve">oferujemy wykonanie w/w przedmiotu zamówienia, szczegółowo określonego w zaproszeniu, za cen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tto: ..............................zł (słownie: ...................................................................................z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………………..….……..... zł, VAT: ……………………………………...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koszulki n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ę Produktu Lokalnego – 100 szt., za cenę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.........................zł (słownie: ..............................................................................zł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Jarmark Produktu Lokalnego „Skarby Dobrej Widawy” – 300 szt., za cenę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.........................zł (słownie: ..............................................................................zł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otokonkurs "Poznaj Skarby Dobrej Widawy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100 szt., za cenę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.........................zł (słownie: ..............................................................................zł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um Kobiet, Oleśnica,17 listopada 2013 r. – 100 szt., za cenę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.........................zł (słownie: ..............................................................................z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ślonej cenie zawarty został pełny rzeczowy zakres zamówienia oraz wszystkie koszty  i składniki związane z wykonaniem zamówienia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usługi  przewidzianej do wykonania jest zgodny z zakresem objętym zaproszeniem do składania ofert.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</w:rPr>
        <w:t>w postępowaniu</w:t>
        <w:br/>
        <w:t xml:space="preserve">o wartości poniżej 14 000 EURO na </w:t>
      </w:r>
      <w:r>
        <w:rPr>
          <w:rFonts w:cs="Times New Roman" w:ascii="Times New Roman" w:hAnsi="Times New Roman"/>
        </w:rPr>
        <w:t>zadanie pn: „</w:t>
      </w:r>
      <w:r>
        <w:rPr>
          <w:rFonts w:cs="Times New Roman" w:ascii="Times New Roman" w:hAnsi="Times New Roman"/>
          <w:b/>
        </w:rPr>
        <w:t>Wykonanie koszulek promocyjnych dla LGD Dobra Widawa</w:t>
      </w:r>
      <w:r>
        <w:rPr>
          <w:rFonts w:cs="Times New Roman" w:ascii="Times New Roman" w:hAnsi="Times New Roman"/>
        </w:rPr>
        <w:t>”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posiadamy uprawnienia do wykonywania określonej działalności lub czynności, jeżeli ustawy nakładają posiadania takich uprawnień;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jesteśmy w stanie zapewnić niezbędne zasoby dotyczące przedmiotu zamówienia;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imienna i podpis osoby lub osób uprawnionych do reprezentowania wykonawcy wymieni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dokumentach rejestrowych lub we właściwym upoważnieniu)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Arial" w:hAnsi="Arial" w:cs="Arial"/>
      <w:b/>
      <w:caps/>
      <w:sz w:val="24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1Znak">
    <w:name w:val="Legenda Znak1 Znak"/>
    <w:basedOn w:val="Domylnaczcionkaakapitu"/>
    <w:qFormat/>
    <w:rPr>
      <w:rFonts w:ascii="Arial Narrow" w:hAnsi="Arial Narrow" w:cs="Arial Narrow"/>
      <w:b/>
      <w:bCs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widawa.pl/aktualnosci/201-fotokonkurs-poznaj-skarby-dobrej-widaw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11:00Z</dcterms:created>
  <dc:creator>biuro2</dc:creator>
  <dc:description/>
  <cp:keywords/>
  <dc:language>en-US</dc:language>
  <cp:lastModifiedBy>Beatka</cp:lastModifiedBy>
  <dcterms:modified xsi:type="dcterms:W3CDTF">2013-08-30T08:11:00Z</dcterms:modified>
  <cp:revision>2</cp:revision>
  <dc:subject/>
  <dc:title>…………</dc:title>
</cp:coreProperties>
</file>