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UT 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OKALNEJ GRUPY DZIAŁANIA DOBRA WIDAWA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t xml:space="preserve">Rozdział I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xtBody"/>
        <w:spacing w:lineRule="auto" w:line="276"/>
        <w:jc w:val="center"/>
        <w:rPr>
          <w:b/>
          <w:b/>
          <w:bCs/>
          <w:del w:id="1" w:author="user" w:date="2015-12-02T15:24:00Z"/>
        </w:rPr>
      </w:pPr>
      <w:del w:id="0" w:author="user" w:date="2015-12-02T15:24:00Z">
        <w:r>
          <w:rPr>
            <w:b/>
            <w:bCs/>
          </w:rPr>
        </w:r>
      </w:del>
    </w:p>
    <w:p>
      <w:pPr>
        <w:pStyle w:val="TextBody"/>
        <w:spacing w:lineRule="auto" w:line="276"/>
        <w:jc w:val="center"/>
        <w:rPr/>
      </w:pPr>
      <w:r>
        <w:rPr/>
        <w:br/>
      </w:r>
      <w:r>
        <w:rPr>
          <w:b/>
          <w:bCs/>
        </w:rPr>
        <w:t>§ 1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76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nosi nazwę: ,,Lokalna Grupa Działania Dobra Widawa” i zwane jest dalej Stowarzyszeniem. </w:t>
      </w:r>
    </w:p>
    <w:p>
      <w:pPr>
        <w:pStyle w:val="Normal"/>
        <w:numPr>
          <w:ilvl w:val="0"/>
          <w:numId w:val="19"/>
        </w:numPr>
        <w:spacing w:lineRule="auto" w:line="276"/>
        <w:ind w:left="538" w:hanging="357"/>
        <w:rPr/>
      </w:pPr>
      <w:r>
        <w:rPr>
          <w:sz w:val="24"/>
          <w:szCs w:val="24"/>
        </w:rPr>
        <w:t>Stowarzyszenie może posługiwać się tłumaczeniem nazwy w języku obcym.</w:t>
      </w:r>
    </w:p>
    <w:p>
      <w:pPr>
        <w:pStyle w:val="Normal"/>
        <w:numPr>
          <w:ilvl w:val="0"/>
          <w:numId w:val="19"/>
        </w:numPr>
        <w:spacing w:lineRule="auto" w:line="276"/>
        <w:ind w:left="538" w:hanging="357"/>
        <w:rPr/>
      </w:pPr>
      <w:r>
        <w:rPr>
          <w:sz w:val="24"/>
          <w:szCs w:val="24"/>
        </w:rPr>
        <w:t>Stowarzyszenie może używać skróconej nazwy: LGD Dobra Widawa.</w:t>
      </w:r>
    </w:p>
    <w:p>
      <w:pPr>
        <w:pStyle w:val="Normal"/>
        <w:numPr>
          <w:ilvl w:val="0"/>
          <w:numId w:val="19"/>
        </w:numPr>
        <w:spacing w:lineRule="auto" w:line="276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jest partnerstwem trójsektorowym, składającym się z przedstawicieli sektora publicznego, gospodarczego i społecznego. </w:t>
      </w:r>
    </w:p>
    <w:p>
      <w:pPr>
        <w:pStyle w:val="Normal"/>
        <w:numPr>
          <w:ilvl w:val="0"/>
          <w:numId w:val="19"/>
        </w:numPr>
        <w:spacing w:lineRule="auto" w:line="276"/>
        <w:ind w:left="538" w:hanging="357"/>
        <w:jc w:val="both"/>
        <w:rPr>
          <w:sz w:val="24"/>
          <w:szCs w:val="24"/>
        </w:rPr>
      </w:pPr>
      <w:r>
        <w:rPr>
          <w:sz w:val="24"/>
          <w:szCs w:val="24"/>
        </w:rPr>
        <w:t>Stowarzyszenie jest dobrowolnym, samorządnym, trwałym zrzeszeniem o celach         niezarobkowych, którego podstawowym celem jest działanie na rzecz rozwoju obszarów wiejskich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1"/>
        </w:numPr>
        <w:spacing w:lineRule="auto" w:line="276"/>
        <w:jc w:val="both"/>
        <w:rPr>
          <w:color w:val="000000"/>
        </w:rPr>
      </w:pPr>
      <w:r>
        <w:rPr/>
        <w:t xml:space="preserve">Siedzibą Stowarzyszenia jest miejscowość </w:t>
      </w:r>
      <w:r>
        <w:rPr>
          <w:color w:val="000000"/>
        </w:rPr>
        <w:t>Oleśnica w powiecie oleśnickim, województwie dolnośląskim.</w:t>
      </w:r>
    </w:p>
    <w:p>
      <w:pPr>
        <w:pStyle w:val="TextBody"/>
        <w:numPr>
          <w:ilvl w:val="0"/>
          <w:numId w:val="41"/>
        </w:numPr>
        <w:spacing w:lineRule="auto" w:line="276"/>
        <w:jc w:val="both"/>
        <w:rPr/>
      </w:pPr>
      <w:r>
        <w:rPr/>
        <w:t>Nadzór nad działalnością Stowarzyszenia sprawuje Marszałek Województwa Dolnośląskiego.</w:t>
      </w:r>
    </w:p>
    <w:p>
      <w:pPr>
        <w:pStyle w:val="Normal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4"/>
          <w:szCs w:val="24"/>
          <w:del w:id="3" w:author="user" w:date="2015-12-02T15:24:00Z"/>
        </w:rPr>
      </w:pPr>
      <w:del w:id="2" w:author="user" w:date="2015-12-02T15:24:00Z">
        <w:r>
          <w:rPr>
            <w:sz w:val="24"/>
            <w:szCs w:val="24"/>
          </w:rPr>
        </w:r>
      </w:del>
    </w:p>
    <w:p>
      <w:pPr>
        <w:pStyle w:val="Normal"/>
        <w:shd w:fill="FFFFFF" w:val="clear"/>
        <w:spacing w:lineRule="auto" w:line="276" w:before="538" w:after="0"/>
        <w:ind w:left="357" w:right="96" w:hanging="0"/>
        <w:contextualSpacing/>
        <w:jc w:val="both"/>
        <w:rPr/>
      </w:pPr>
      <w:r>
        <w:rPr>
          <w:sz w:val="24"/>
          <w:szCs w:val="24"/>
        </w:rPr>
        <w:t>Stowarzyszenie działa na podstawie przepisów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538" w:after="0"/>
        <w:ind w:left="357" w:right="96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z 7 kwietnia 1989 r. Prawo  o stowarzyszeniach, oraz ustawy z dnia 25 września 2015r. </w:t>
      </w:r>
      <w:r>
        <w:rPr>
          <w:rStyle w:val="H2"/>
          <w:sz w:val="24"/>
          <w:szCs w:val="24"/>
        </w:rPr>
        <w:t xml:space="preserve">o zmianie ustawy – Prawo o stowarzyszeniach oraz niektórych innych ustaw,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538" w:after="0"/>
        <w:ind w:left="357" w:right="96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y z 7 marca 2007 r.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538" w:after="0"/>
        <w:ind w:left="357" w:right="96" w:hanging="357"/>
        <w:contextualSpacing/>
        <w:jc w:val="both"/>
        <w:rPr/>
      </w:pPr>
      <w:del w:id="4" w:author="user" w:date="2015-12-02T15:28:00Z">
        <w:r>
          <w:rPr>
            <w:i/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R</w:t>
      </w:r>
      <w:del w:id="5" w:author="user" w:date="2015-12-02T15:28:00Z">
        <w:r>
          <w:rPr>
            <w:sz w:val="24"/>
            <w:szCs w:val="24"/>
          </w:rPr>
          <w:delText>OZPORZĄDZENIA</w:delText>
        </w:r>
      </w:del>
      <w:ins w:id="6" w:author="user" w:date="2015-12-02T15:28:00Z">
        <w:r>
          <w:rPr>
            <w:sz w:val="24"/>
            <w:szCs w:val="24"/>
          </w:rPr>
          <w:t>ozporządzenia</w:t>
        </w:r>
      </w:ins>
      <w:r>
        <w:rPr>
          <w:sz w:val="24"/>
          <w:szCs w:val="24"/>
        </w:rPr>
        <w:t xml:space="preserve"> </w:t>
      </w:r>
      <w:del w:id="7" w:author="user" w:date="2015-12-02T15:28:00Z">
        <w:r>
          <w:rPr>
            <w:sz w:val="24"/>
            <w:szCs w:val="24"/>
          </w:rPr>
          <w:delText xml:space="preserve">PARLAMENTU </w:delText>
        </w:r>
      </w:del>
      <w:ins w:id="8" w:author="user" w:date="2015-12-02T15:28:00Z">
        <w:r>
          <w:rPr>
            <w:sz w:val="24"/>
            <w:szCs w:val="24"/>
          </w:rPr>
          <w:t xml:space="preserve">Parlamentu </w:t>
        </w:r>
      </w:ins>
      <w:del w:id="9" w:author="user" w:date="2015-12-02T15:28:00Z">
        <w:r>
          <w:rPr>
            <w:sz w:val="24"/>
            <w:szCs w:val="24"/>
          </w:rPr>
          <w:delText xml:space="preserve">EUROPEJSKIEGO </w:delText>
        </w:r>
      </w:del>
      <w:ins w:id="10" w:author="user" w:date="2015-12-02T15:28:00Z">
        <w:r>
          <w:rPr>
            <w:sz w:val="24"/>
            <w:szCs w:val="24"/>
          </w:rPr>
          <w:t xml:space="preserve">Europejskiego </w:t>
        </w:r>
      </w:ins>
      <w:del w:id="11" w:author="user" w:date="2015-12-02T15:28:00Z">
        <w:r>
          <w:rPr>
            <w:sz w:val="24"/>
            <w:szCs w:val="24"/>
          </w:rPr>
          <w:delText xml:space="preserve">I </w:delText>
        </w:r>
      </w:del>
      <w:ins w:id="12" w:author="user" w:date="2015-12-02T15:28:00Z">
        <w:r>
          <w:rPr>
            <w:sz w:val="24"/>
            <w:szCs w:val="24"/>
          </w:rPr>
          <w:t xml:space="preserve">i </w:t>
        </w:r>
      </w:ins>
      <w:del w:id="13" w:author="user" w:date="2015-12-02T15:28:00Z">
        <w:r>
          <w:rPr>
            <w:sz w:val="24"/>
            <w:szCs w:val="24"/>
          </w:rPr>
          <w:delText xml:space="preserve">RADY </w:delText>
        </w:r>
      </w:del>
      <w:ins w:id="14" w:author="user" w:date="2015-12-02T15:28:00Z">
        <w:r>
          <w:rPr>
            <w:sz w:val="24"/>
            <w:szCs w:val="24"/>
          </w:rPr>
          <w:t xml:space="preserve">Rady </w:t>
        </w:r>
      </w:ins>
      <w:r>
        <w:rPr>
          <w:sz w:val="24"/>
          <w:szCs w:val="24"/>
        </w:rPr>
        <w:t xml:space="preserve">(UE) </w:t>
      </w:r>
      <w:del w:id="15" w:author="user" w:date="2015-12-02T15:28:00Z">
        <w:r>
          <w:rPr>
            <w:sz w:val="24"/>
            <w:szCs w:val="24"/>
          </w:rPr>
          <w:delText xml:space="preserve">NR </w:delText>
        </w:r>
      </w:del>
      <w:ins w:id="16" w:author="user" w:date="2015-12-02T15:28:00Z">
        <w:r>
          <w:rPr>
            <w:sz w:val="24"/>
            <w:szCs w:val="24"/>
          </w:rPr>
          <w:t xml:space="preserve">nr </w:t>
        </w:r>
      </w:ins>
      <w:r>
        <w:rPr>
          <w:sz w:val="24"/>
          <w:szCs w:val="24"/>
        </w:rPr>
        <w:t>1305/2013 z dnia 17 grudnia 2013 r. w sprawie wsparcia rozwoju obszarów wiejskich przez Europejski Fundusz Rolny na rzecz Rozwoju Obszarów Wiejskich (EFRROW) i uchylające rozporządzenie Rady (WE) nr 1698/2005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538" w:after="0"/>
        <w:ind w:left="357" w:right="96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rządzenia Parlamentu Europejskiego i Rady (UE) nr 1303/2013 z dnia 17 grudnia 2013 r. ustanawiającym wspólne przepisy dotyczące Europejskiego Funduszu Rozwoju Regionalnego, Europejskiego Funduszu Społecznego, Funduszu Spójności, Europejskiego Funduszu Rolnego na rzecz Rozwoju Obszarów Wiejskich oraz Europejskiego Fundusz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orskiego i Rybackiego oraz ustanawiającym przepisy ogólne dotyczące Europejskiego Funduszu Rozwoju Regionalnego i Europejskiego Funduszu Społecznego, Funduszu Spójności, Europejskiego Funduszu Rolnego na rzecz Rozwoju Obszarów Wiejskich oraz uchylającym rozporządzenie Rady (WE) nr 1083/2006, ustawy z dnia 20 lutego 2015 r. o rozwoju lokalnym z udziałem lokalnej społeczności</w:t>
      </w:r>
      <w:del w:id="17" w:author="Aleksandra Małowiecka" w:date="2015-12-02T11:42:00Z">
        <w:r>
          <w:rPr>
            <w:sz w:val="24"/>
            <w:szCs w:val="24"/>
          </w:rPr>
          <w:delText xml:space="preserve"> (Dz. U. z 20 lutego 2015 r. poz. 378)</w:delText>
        </w:r>
      </w:del>
      <w:r>
        <w:rPr>
          <w:sz w:val="24"/>
          <w:szCs w:val="24"/>
        </w:rPr>
        <w:t>, ustawy z dnia 24 kwietnia 2003 r. o działalności pożytku publicznego i o wolontariacie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538" w:after="0"/>
        <w:ind w:left="357" w:right="96" w:hanging="35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Ustawy z</w:t>
      </w:r>
      <w:r>
        <w:rPr>
          <w:sz w:val="24"/>
          <w:szCs w:val="24"/>
        </w:rPr>
        <w:t xml:space="preserve"> dnia 20 lutego 2015 r. </w:t>
      </w:r>
      <w:r>
        <w:rPr>
          <w:bCs/>
          <w:sz w:val="24"/>
          <w:szCs w:val="24"/>
        </w:rPr>
        <w:t xml:space="preserve">o wspieraniu rozwoju obszarów wiejskich z udziałem środków </w:t>
      </w:r>
      <w:ins w:id="18" w:author="Aleksandra Małowiecka" w:date="2015-12-02T11:23:00Z">
        <w:r>
          <w:rPr>
            <w:bCs/>
            <w:sz w:val="24"/>
            <w:szCs w:val="24"/>
          </w:rPr>
          <w:t>E</w:t>
        </w:r>
      </w:ins>
      <w:r>
        <w:rPr>
          <w:bCs/>
          <w:sz w:val="24"/>
          <w:szCs w:val="24"/>
        </w:rPr>
        <w:t xml:space="preserve">uropejskiego </w:t>
      </w:r>
      <w:ins w:id="19" w:author="Aleksandra Małowiecka" w:date="2015-12-02T11:24:00Z">
        <w:r>
          <w:rPr>
            <w:bCs/>
            <w:sz w:val="24"/>
            <w:szCs w:val="24"/>
          </w:rPr>
          <w:t>Funduszu R</w:t>
        </w:r>
      </w:ins>
      <w:r>
        <w:rPr>
          <w:bCs/>
          <w:sz w:val="24"/>
          <w:szCs w:val="24"/>
        </w:rPr>
        <w:t xml:space="preserve">olnego na rzecz </w:t>
      </w:r>
      <w:ins w:id="20" w:author="Aleksandra Małowiecka" w:date="2015-12-02T11:24:00Z">
        <w:r>
          <w:rPr>
            <w:bCs/>
            <w:sz w:val="24"/>
            <w:szCs w:val="24"/>
          </w:rPr>
          <w:t>R</w:t>
        </w:r>
      </w:ins>
      <w:r>
        <w:rPr>
          <w:bCs/>
          <w:sz w:val="24"/>
          <w:szCs w:val="24"/>
        </w:rPr>
        <w:t xml:space="preserve">ozwoju </w:t>
      </w:r>
      <w:ins w:id="21" w:author="Aleksandra Małowiecka" w:date="2015-12-02T11:24:00Z">
        <w:r>
          <w:rPr>
            <w:bCs/>
            <w:sz w:val="24"/>
            <w:szCs w:val="24"/>
          </w:rPr>
          <w:t>O</w:t>
        </w:r>
      </w:ins>
      <w:r>
        <w:rPr>
          <w:bCs/>
          <w:sz w:val="24"/>
          <w:szCs w:val="24"/>
        </w:rPr>
        <w:t xml:space="preserve">bszarów </w:t>
      </w:r>
      <w:ins w:id="22" w:author="Aleksandra Małowiecka" w:date="2015-12-02T11:24:00Z">
        <w:r>
          <w:rPr>
            <w:bCs/>
            <w:sz w:val="24"/>
            <w:szCs w:val="24"/>
          </w:rPr>
          <w:t>W</w:t>
        </w:r>
      </w:ins>
      <w:r>
        <w:rPr>
          <w:bCs/>
          <w:sz w:val="24"/>
          <w:szCs w:val="24"/>
        </w:rPr>
        <w:t>iejskich w ramach programu rozwoju obszarów wiejskich na lata 2014–2020,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76" w:before="538" w:after="0"/>
        <w:ind w:left="357" w:right="96" w:hanging="357"/>
        <w:contextualSpacing/>
        <w:jc w:val="both"/>
        <w:rPr>
          <w:sz w:val="24"/>
          <w:szCs w:val="24"/>
          <w:ins w:id="25" w:author="Aleksandra Małowiecka" w:date="2015-12-02T11:30:00Z"/>
        </w:rPr>
      </w:pPr>
      <w:r>
        <w:rPr>
          <w:sz w:val="24"/>
          <w:szCs w:val="24"/>
        </w:rPr>
        <w:t xml:space="preserve">Ustawy z </w:t>
      </w:r>
      <w:ins w:id="23" w:author="Aleksandra Małowiecka" w:date="2015-12-02T11:22:00Z">
        <w:r>
          <w:rPr>
            <w:sz w:val="24"/>
            <w:szCs w:val="24"/>
          </w:rPr>
          <w:t xml:space="preserve">dnia </w:t>
        </w:r>
      </w:ins>
      <w:r>
        <w:rPr>
          <w:sz w:val="24"/>
          <w:szCs w:val="24"/>
        </w:rPr>
        <w:t>20 lutego 2015 r. o rozwoju lokalnym z udziałem lokalnej społeczności</w:t>
      </w:r>
      <w:del w:id="24" w:author="Aleksandra Małowiecka" w:date="2015-12-02T11:30:00Z">
        <w:r>
          <w:rPr>
            <w:sz w:val="24"/>
            <w:szCs w:val="24"/>
          </w:rPr>
          <w:delText xml:space="preserve">, </w:delText>
        </w:r>
      </w:del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>
          <w:sz w:val="24"/>
          <w:szCs w:val="24"/>
          <w:del w:id="31" w:author="Aleksandra Małowiecka" w:date="2015-12-02T11:31:00Z"/>
        </w:rPr>
      </w:pPr>
      <w:ins w:id="26" w:author="Aleksandra Małowiecka" w:date="2015-12-02T11:30:00Z">
        <w:r>
          <w:rPr>
            <w:sz w:val="24"/>
            <w:szCs w:val="24"/>
          </w:rPr>
          <w:t xml:space="preserve">7. </w:t>
        </w:r>
      </w:ins>
      <w:ins w:id="27" w:author="Aleksandra Małowiecka" w:date="2015-12-02T11:37:00Z">
        <w:r>
          <w:rPr>
            <w:sz w:val="24"/>
            <w:szCs w:val="24"/>
          </w:rPr>
          <w:t xml:space="preserve">  </w:t>
        </w:r>
      </w:ins>
      <w:r>
        <w:rPr>
          <w:sz w:val="24"/>
          <w:szCs w:val="24"/>
        </w:rPr>
        <w:t>niniejszego statutu</w:t>
      </w:r>
      <w:moveTo w:id="28" w:author="Aleksandra Małowiecka" w:date="2015-12-02T11:37:00Z">
        <w:r>
          <w:rPr>
            <w:sz w:val="24"/>
            <w:szCs w:val="24"/>
          </w:rPr>
          <w:t xml:space="preserve"> i z tego tytułu posiada osobowość prawną.</w:t>
        </w:r>
      </w:moveTo>
      <w:del w:id="29" w:author="Aleksandra Małowiecka" w:date="2015-12-02T11:37:00Z">
        <w:r>
          <w:rPr>
            <w:sz w:val="24"/>
            <w:szCs w:val="24"/>
          </w:rPr>
          <w:delText xml:space="preserve"> </w:delText>
        </w:r>
      </w:del>
      <w:moveFrom w:id="30" w:author="Aleksandra Małowiecka" w:date="2015-12-02T11:31:00Z">
        <w:commentRangeStart w:id="0"/>
        <w:r>
          <w:rPr>
            <w:sz w:val="24"/>
            <w:szCs w:val="24"/>
          </w:rPr>
          <w:t>i z tego tytułu posiada osobowość prawną.</w:t>
        </w:r>
      </w:moveFrom>
      <w:commentRangeEnd w:id="0"/>
      <w:r>
        <w:commentReference w:id="0"/>
      </w:r>
      <w:r>
        <w:rPr>
          <w:rStyle w:val="Odwoaniedokomentarza"/>
          <w:vanish w:val="false"/>
        </w:rPr>
      </w:r>
    </w:p>
    <w:p>
      <w:pPr>
        <w:pStyle w:val="Normal"/>
        <w:widowControl/>
        <w:numPr>
          <w:ilvl w:val="0"/>
          <w:numId w:val="25"/>
        </w:numPr>
        <w:autoSpaceDE w:val="false"/>
        <w:bidi w:val="0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enem działania Stowarzyszenia jest obszar Rzeczpospolitej Polskiej, ze szczególnym uwzględnieniem gmin</w:t>
      </w:r>
      <w:ins w:id="32" w:author="Aleksandra Małowiecka" w:date="2015-12-02T11:38:00Z">
        <w:r>
          <w:rPr>
            <w:sz w:val="24"/>
            <w:szCs w:val="24"/>
          </w:rPr>
          <w:t xml:space="preserve">: Bierutów, Czernica, Dobroszyce, Długołęka, Dziadowa Kłoda, </w:t>
        </w:r>
      </w:ins>
      <w:ins w:id="33" w:author="Aleksandra Małowiecka" w:date="2015-12-02T11:40:00Z">
        <w:r>
          <w:rPr>
            <w:sz w:val="24"/>
            <w:szCs w:val="24"/>
          </w:rPr>
          <w:t xml:space="preserve">Jelcz- Laskowice, Międzybórz, Oleśnica, </w:t>
        </w:r>
      </w:ins>
      <w:ins w:id="34" w:author="Aleksandra Małowiecka" w:date="2015-12-02T12:57:00Z">
        <w:r>
          <w:rPr>
            <w:sz w:val="24"/>
            <w:szCs w:val="24"/>
          </w:rPr>
          <w:t xml:space="preserve">Syców, </w:t>
        </w:r>
      </w:ins>
      <w:ins w:id="35" w:author="Aleksandra Małowiecka" w:date="2015-12-02T11:40:00Z">
        <w:r>
          <w:rPr>
            <w:sz w:val="24"/>
            <w:szCs w:val="24"/>
          </w:rPr>
          <w:t>Wilków.</w:t>
        </w:r>
      </w:ins>
      <w:del w:id="36" w:author="Aleksandra Małowiecka" w:date="2015-12-02T11:32:00Z">
        <w:r>
          <w:rPr>
            <w:sz w:val="24"/>
            <w:szCs w:val="24"/>
          </w:rPr>
          <w:delText>: Oleśnica, Dobroszyce, Bierutów, Syców, Czernica, Dziadowa Kłoda, Długołęka, Międzybórz, Wilków i Jelcz-Laskowice.</w:delText>
        </w:r>
      </w:del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w zakresie niezbędnym dla realizacji swoich celów statutowych może także prowadzić działalność poza granicami Rzeczpospolitej  Polskiej. 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as trwania Stowarzyszenia jest nieograniczony.</w:t>
      </w:r>
    </w:p>
    <w:p>
      <w:pPr>
        <w:pStyle w:val="Normal"/>
        <w:numPr>
          <w:ilvl w:val="0"/>
          <w:numId w:val="4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owarzyszenie współdziała z organizacjami, instytucjami, jednostkami samorządu terytorialnego i innymi podmiotami w kraju i zagranicą. Stowarzyszenie może być członkiem krajowych i międzynarodowych organizacji o podobnym celu działania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del w:id="38" w:author="user" w:date="2015-12-02T15:24:00Z"/>
        </w:rPr>
      </w:pPr>
      <w:del w:id="37" w:author="user" w:date="2015-12-02T15:24:00Z">
        <w:r>
          <w:rPr>
            <w:sz w:val="24"/>
            <w:szCs w:val="24"/>
          </w:rPr>
        </w:r>
      </w:del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owarzyszenie swoją działalność opiera na pracy społecznej członków, do prowadzenia swoich spraw Stowarzyszenie może zatrudniać pracowników w tym członków zarządu. W ramach realizacji zadań statutowych członkom Stowarzyszenia przysługuje zwrot poniesionych kosztów, a w szczególności: delegacji, ryczałtu lub zwrotu kosztów podróży, wyżywienia, noclegu osoby delegowanej przez LGD w związku z realizowanym obowiązkami służbowymi na podstawie ogólnie obowiązujących przepisów członków organu decyzyjnego za prace związane z wyborem projektów do finansowania w ramach LSR, kosztów szkoleń organu decyzyjnego oraz zespołów roboczych LGD, wynagrodzenia za wykonane zlecenia w celu zapewnienia sprawnego funkcjonowania LGD i innych uzasadnionych kosztów ponoszonych w celu zapewnienia sprawnego funkcjonowania LGD, wynagrodzenia związanego z realizowaną bieżącą pracą Zarządu Stowarzyszenia.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  <w:del w:id="40" w:author="Aleksandra Małowiecka" w:date="2015-12-02T11:43:00Z"/>
        </w:rPr>
      </w:pPr>
      <w:del w:id="39" w:author="Aleksandra Małowiecka" w:date="2015-12-02T11:43:00Z">
        <w:r>
          <w:rPr>
            <w:b/>
            <w:bCs/>
            <w:sz w:val="24"/>
            <w:szCs w:val="24"/>
          </w:rPr>
        </w:r>
      </w:del>
    </w:p>
    <w:p>
      <w:pPr>
        <w:pStyle w:val="TextBody"/>
        <w:spacing w:lineRule="auto" w:line="276"/>
        <w:jc w:val="center"/>
        <w:rPr>
          <w:b/>
          <w:b/>
          <w:bCs/>
          <w:del w:id="42" w:author="Aleksandra Małowiecka" w:date="2015-12-02T11:43:00Z"/>
        </w:rPr>
      </w:pPr>
      <w:del w:id="41" w:author="Aleksandra Małowiecka" w:date="2015-12-02T11:43:00Z">
        <w:r>
          <w:rPr>
            <w:b/>
            <w:bCs/>
          </w:rPr>
        </w:r>
      </w:del>
    </w:p>
    <w:p>
      <w:pPr>
        <w:pStyle w:val="TextBody"/>
        <w:spacing w:lineRule="auto" w:line="276"/>
        <w:jc w:val="center"/>
        <w:rPr>
          <w:b/>
          <w:b/>
          <w:bCs/>
          <w:del w:id="44" w:author="Aleksandra Małowiecka" w:date="2015-12-02T11:43:00Z"/>
        </w:rPr>
      </w:pPr>
      <w:del w:id="43" w:author="Aleksandra Małowiecka" w:date="2015-12-02T11:43:00Z">
        <w:r>
          <w:rPr>
            <w:b/>
            <w:bCs/>
          </w:rPr>
        </w:r>
      </w:del>
    </w:p>
    <w:p>
      <w:pPr>
        <w:pStyle w:val="TextBody"/>
        <w:spacing w:lineRule="auto" w:line="276"/>
        <w:jc w:val="center"/>
        <w:rPr>
          <w:b/>
          <w:b/>
          <w:bCs/>
          <w:del w:id="46" w:author="Aleksandra Małowiecka" w:date="2015-12-02T11:43:00Z"/>
        </w:rPr>
      </w:pPr>
      <w:del w:id="45" w:author="Aleksandra Małowiecka" w:date="2015-12-02T11:43:00Z">
        <w:r>
          <w:rPr>
            <w:b/>
            <w:bCs/>
          </w:rPr>
        </w:r>
      </w:del>
    </w:p>
    <w:p>
      <w:pPr>
        <w:pStyle w:val="TextBody"/>
        <w:spacing w:lineRule="auto" w:line="276"/>
        <w:jc w:val="center"/>
        <w:rPr>
          <w:b/>
          <w:b/>
          <w:bCs/>
          <w:del w:id="48" w:author="Aleksandra Małowiecka" w:date="2015-12-02T11:43:00Z"/>
        </w:rPr>
      </w:pPr>
      <w:del w:id="47" w:author="Aleksandra Małowiecka" w:date="2015-12-02T11:43:00Z">
        <w:r>
          <w:rPr>
            <w:b/>
            <w:bCs/>
          </w:rPr>
        </w:r>
      </w:del>
    </w:p>
    <w:p>
      <w:pPr>
        <w:pStyle w:val="TextBody"/>
        <w:spacing w:lineRule="auto" w:line="276"/>
        <w:jc w:val="center"/>
        <w:rPr>
          <w:b/>
          <w:b/>
          <w:bCs/>
          <w:del w:id="50" w:author="Aleksandra Małowiecka" w:date="2015-12-02T11:43:00Z"/>
        </w:rPr>
      </w:pPr>
      <w:del w:id="49" w:author="Aleksandra Małowiecka" w:date="2015-12-02T11:43:00Z">
        <w:r>
          <w:rPr>
            <w:b/>
            <w:bCs/>
          </w:rPr>
        </w:r>
      </w:del>
    </w:p>
    <w:p>
      <w:pPr>
        <w:pStyle w:val="TextBody"/>
        <w:spacing w:lineRule="auto" w:line="276"/>
        <w:jc w:val="center"/>
        <w:rPr>
          <w:b/>
          <w:b/>
          <w:bCs/>
          <w:del w:id="52" w:author="Aleksandra Małowiecka" w:date="2015-12-02T11:43:00Z"/>
        </w:rPr>
      </w:pPr>
      <w:del w:id="51" w:author="Aleksandra Małowiecka" w:date="2015-12-02T11:43:00Z">
        <w:r>
          <w:rPr>
            <w:b/>
            <w:bCs/>
          </w:rPr>
        </w:r>
      </w:del>
    </w:p>
    <w:p>
      <w:pPr>
        <w:pStyle w:val="TextBody"/>
        <w:spacing w:lineRule="auto" w:line="276"/>
        <w:jc w:val="center"/>
        <w:rPr>
          <w:b/>
          <w:b/>
          <w:bCs/>
          <w:del w:id="54" w:author="Aleksandra Małowiecka" w:date="2015-12-02T11:43:00Z"/>
        </w:rPr>
      </w:pPr>
      <w:del w:id="53" w:author="Aleksandra Małowiecka" w:date="2015-12-02T11:43:00Z">
        <w:r>
          <w:rPr>
            <w:b/>
            <w:bCs/>
          </w:rPr>
        </w:r>
      </w:del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ele, sposoby ich realizacji i przedmiot działalności Stowarzyszenia</w:t>
      </w:r>
    </w:p>
    <w:p>
      <w:pPr>
        <w:pStyle w:val="TextBody"/>
        <w:spacing w:lineRule="auto" w:line="276"/>
        <w:jc w:val="center"/>
        <w:rPr/>
      </w:pPr>
      <w:r>
        <w:rPr/>
        <w:br/>
      </w:r>
      <w:r>
        <w:rPr>
          <w:b/>
          <w:bCs/>
        </w:rPr>
        <w:t xml:space="preserve">§ 6 </w:t>
      </w:r>
    </w:p>
    <w:p>
      <w:pPr>
        <w:pStyle w:val="TextBody"/>
        <w:spacing w:lineRule="auto" w:line="276"/>
        <w:jc w:val="center"/>
        <w:rPr>
          <w:b/>
          <w:b/>
          <w:bCs/>
          <w:del w:id="56" w:author="Aleksandra Małowiecka" w:date="2015-12-02T11:43:00Z"/>
        </w:rPr>
      </w:pPr>
      <w:del w:id="55" w:author="Aleksandra Małowiecka" w:date="2015-12-02T11:43:00Z">
        <w:r>
          <w:rPr>
            <w:b/>
            <w:bCs/>
          </w:rPr>
        </w:r>
      </w:del>
    </w:p>
    <w:p>
      <w:pPr>
        <w:pStyle w:val="TextBody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ami Stowarzyszenia są: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Działanie na rzecz zrównoważonego rozwoju obszarów wiejskich i miejsko-wiejskich z uwzględnieniem należytej ochrony oraz promocji środowiska naturalnego, krajobrazu i zasobów historyczno- kulturowych oraz równości szans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Aktywizowanie ludności wiejskiej i miejsko-wiejskiej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Opracowanie i realizacja Lokalnej Strategii Rozwoju (zwanej dalej LSR) jako Lokalna Grupa Działania (zwana dalej LGD) w rozumieniu ustawy z dnia 7 marca 2007 r. o wspieraniu rozwoju obszarów wiejskich z udziałem środków Europejskiego Funduszu Rolnego na rzecz Rozwoju obszarów Wiejskich</w:t>
      </w:r>
      <w:del w:id="57" w:author="Aleksandra Małowiecka" w:date="2015-12-02T11:43:00Z">
        <w:r>
          <w:rPr>
            <w:sz w:val="24"/>
            <w:szCs w:val="24"/>
          </w:rPr>
          <w:delText xml:space="preserve"> (Dz. U. Nr 64, poz. 427)</w:delText>
        </w:r>
      </w:del>
      <w:r>
        <w:rPr>
          <w:sz w:val="24"/>
          <w:szCs w:val="24"/>
        </w:rPr>
        <w:t>,</w:t>
      </w:r>
      <w:del w:id="58" w:author="Aleksandra Małowiecka" w:date="2015-12-02T11:44:00Z">
        <w:r>
          <w:rPr>
            <w:spacing w:val="-2"/>
            <w:sz w:val="24"/>
            <w:szCs w:val="24"/>
          </w:rPr>
          <w:delText xml:space="preserve"> (Dz. U. z 20 lutego 2015 r. poz. 349),</w:delText>
        </w:r>
      </w:del>
      <w:del w:id="59" w:author="Aleksandra Małowiecka" w:date="2015-12-02T11:44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 ustawy z dnia 20 lutego 2015 r. o rozwoju lokalnym z udziałem lokalnej społeczności </w:t>
      </w:r>
      <w:del w:id="60" w:author="Aleksandra Małowiecka" w:date="2015-12-02T11:44:00Z">
        <w:r>
          <w:rPr>
            <w:sz w:val="24"/>
            <w:szCs w:val="24"/>
          </w:rPr>
          <w:delText xml:space="preserve">(Dz. U. z 20 lutego 2015 r. poz. 378) </w:delText>
        </w:r>
      </w:del>
      <w:r>
        <w:rPr>
          <w:sz w:val="24"/>
          <w:szCs w:val="24"/>
        </w:rPr>
        <w:t xml:space="preserve">oraz przepisów wykonawczych do tej ustawy i przepisów Programu Rozwoju Obszarów Wiejskich na lata 2014-2020 dla obszaru gmin dla obszaru gmin: </w:t>
      </w:r>
      <w:ins w:id="61" w:author="Aleksandra Małowiecka" w:date="2015-12-02T11:42:00Z">
        <w:r>
          <w:rPr>
            <w:sz w:val="24"/>
            <w:szCs w:val="24"/>
          </w:rPr>
          <w:t>Bierutów, Czernica, Dobroszyce, Długołęka, Dziadowa Kłoda, Jelcz- Laskowice, Międzybórz, Oleśnica,</w:t>
        </w:r>
      </w:ins>
      <w:ins w:id="62" w:author="Aleksandra Małowiecka" w:date="2015-12-02T12:58:00Z">
        <w:r>
          <w:rPr>
            <w:sz w:val="24"/>
            <w:szCs w:val="24"/>
          </w:rPr>
          <w:t xml:space="preserve"> Syców,</w:t>
        </w:r>
      </w:ins>
      <w:ins w:id="63" w:author="Aleksandra Małowiecka" w:date="2015-12-02T11:42:00Z">
        <w:r>
          <w:rPr>
            <w:sz w:val="24"/>
            <w:szCs w:val="24"/>
          </w:rPr>
          <w:t xml:space="preserve"> Wilków</w:t>
        </w:r>
      </w:ins>
      <w:del w:id="64" w:author="Aleksandra Małowiecka" w:date="2015-12-02T11:42:00Z">
        <w:r>
          <w:rPr>
            <w:sz w:val="24"/>
            <w:szCs w:val="24"/>
          </w:rPr>
          <w:delText>Oleśnica, Dobroszyce, Bierutów, Syców, Czernica, Dziadowa Kłoda, Długołęka, Międzybórz, Wilków i Jelcz-Laskowice</w:delText>
        </w:r>
      </w:del>
      <w:r>
        <w:rPr>
          <w:sz w:val="24"/>
          <w:szCs w:val="24"/>
        </w:rPr>
        <w:t xml:space="preserve"> (zwanego dalej obszarem działania LGD)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Promocja obszarów wiejskich, miejsko-wiejskich oraz gmin położonych na obszarze działania LGD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Mobilizowanie społeczności lokalnej do wzięcia udziału w procesie zrównoważonego rozwoju obszarów wiejskich położonych na obszarze LGD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Upowszechnianie i wymiana informacji o inicjatywach związanych z aktywizacją ludności na obszarach wiejskich, miejsko-wiejskich i miejskich położonych na obszarze LGD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Podejmowanie inicjatyw i działań mających na celu pobudzenie aktywności społeczności lokalnych oraz ich czynny udział w opracowaniu i realizacji LSR oraz innych programów pomocowych Unii Europejskiej i w ramach tego wspieranie i upowszechnianie idei samorządowej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 xml:space="preserve">Propagowanie działań na rzecz realizacji LSR w obszarze działania LGD;                       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Pozyskiwanie partnerów i źródeł finansowania LSR, w tym z programów pomocowych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Udzielanie wsparcia mieszkańcom obszaru objętego LSR w zakresie przygotowania projektów i pozyskania środków na ich realizację, w tym z programów pomocowych oraz innych projektów współfinansowanych ze środków Unii Europejskiej 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Podejmowanie inicjatyw i działań dla rozwoju obszaru LGD mających na celu: rozwój produktów regionalnych, turystyki, przedsiębiorczości, zasobów ludzkich, kultury, sportu, aktywnych form spędzania czasu, społeczeństwa obywatelskiego i informacyjnego, poprawę estetyki miejscowości na obszarze działania LGD, renowację, zabezpieczenie, oznakowanie miejsc atrakcyjnych turystycznie oraz zabytków  charakterystycznych dla danej miejscowości i istotnych dla tożsamości kulturowej obszaru działania LGD, bezpieczeństwa mieszkańców, edukację estetyczną, artystyczną mieszkańców, aktywizację gospodarczą i zawodową, przeciwdziałanie wykluczeniu społecznemu i patologiom społecznym, propagowanie zdrowego trybu życia, profilaktyki zdrowotnej podnoszącej jakość życia na terenie Lokalnej Grupy Działania, wspieranie rozwoju edukacji szkolnej oraz zachowanie dziedzictwa kulturowego na obszarze działania LGD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yskiwanie innych źródeł finansowania oraz opracowywanie i realizacja innych programów pomocowych oraz projektów współfinansowanych ze środków Unii Europejskiej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ształcenie lokalnych liderów i animatorów życia społecznego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Kreowanie lokalnych produktów i usług, w szczególności turystycznych, tworzenie infrastruktury turystycznej obszaru LGD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Prowadzenie szkoleń w formie edukacji pozaszkolnej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Promocja i organizacja wolontariatu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 xml:space="preserve">Prowadzenie działalności szkoleniowej i wydawniczej;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Ochrona praw kobiet oraz działalność na rzecz równych praw kobiet i mężczyzn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a międzynarodowa rozwijająca wymianę doświadczeń, dobrych praktyk, które przyczynią się do innowacyjności działań na obszarze LGD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sz w:val="24"/>
          <w:szCs w:val="24"/>
        </w:rPr>
        <w:t>Współpraca z organizacjami pozarządowymi krajowymi i zagranicznymi  oraz ze społecznościami lokalnymi i regionalnymi innych państw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del w:id="66" w:author="user" w:date="2015-12-02T15:24:00Z"/>
        </w:rPr>
      </w:pPr>
      <w:del w:id="65" w:author="user" w:date="2015-12-02T15:24:00Z">
        <w:r>
          <w:rPr>
            <w:b/>
            <w:bCs/>
          </w:rPr>
        </w:r>
      </w:del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owarzyszenie realizuje swoje cele poprzez:</w:t>
      </w:r>
    </w:p>
    <w:p>
      <w:pPr>
        <w:pStyle w:val="Normal"/>
        <w:spacing w:lineRule="auto" w:line="27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acowanie Lokalnej Strategii Rozwoju i przystąpienie do konkursu na jej realizację, organizowanego przez samorząd Województwa Dolnośląskiego</w:t>
      </w:r>
      <w:ins w:id="67" w:author="user" w:date="2015-12-02T15:09:00Z">
        <w:r>
          <w:rPr>
            <w:sz w:val="24"/>
            <w:szCs w:val="24"/>
          </w:rPr>
          <w:t>.</w:t>
        </w:r>
      </w:ins>
      <w:del w:id="68" w:author="user" w:date="2015-12-02T15:09:00Z">
        <w:r>
          <w:rPr>
            <w:sz w:val="24"/>
            <w:szCs w:val="24"/>
          </w:rPr>
          <w:delText>;</w:delText>
        </w:r>
      </w:del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powszechnianie założeń zatwierdzonej Lokalnej Strategii Rozwoju na obszarze działania Lokalnej Grupy Działania</w:t>
      </w:r>
      <w:ins w:id="69" w:author="user" w:date="2015-12-02T15:09:00Z">
        <w:r>
          <w:rPr>
            <w:sz w:val="24"/>
            <w:szCs w:val="24"/>
          </w:rPr>
          <w:t>.</w:t>
        </w:r>
      </w:ins>
      <w:del w:id="70" w:author="user" w:date="2015-12-02T15:09:00Z">
        <w:r>
          <w:rPr>
            <w:sz w:val="24"/>
            <w:szCs w:val="24"/>
          </w:rPr>
          <w:delText>;</w:delText>
        </w:r>
      </w:del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bezpłatnego doradztwa w zakresie przygotowywania projektów związanych z realizacją Lokalnej Strategii Rozwoju</w:t>
      </w:r>
      <w:ins w:id="71" w:author="user" w:date="2015-12-02T15:09:00Z">
        <w:r>
          <w:rPr>
            <w:sz w:val="24"/>
            <w:szCs w:val="24"/>
          </w:rPr>
          <w:t>.</w:t>
        </w:r>
      </w:ins>
      <w:del w:id="72" w:author="user" w:date="2015-12-02T15:09:00Z">
        <w:r>
          <w:rPr>
            <w:sz w:val="24"/>
            <w:szCs w:val="24"/>
          </w:rPr>
          <w:delText>;</w:delText>
        </w:r>
      </w:del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owszechnianie informacji o warunkach i zasadach udzielania pomocy na realizację projektów przedkładanych przez wnioskodawców, kryteriach wyboru projektów oraz sposobie naboru wniosków o pomoc w ramach Lokalnej Strategii Rozwoju</w:t>
      </w:r>
      <w:ins w:id="73" w:author="user" w:date="2015-12-02T15:09:00Z">
        <w:r>
          <w:rPr>
            <w:sz w:val="24"/>
            <w:szCs w:val="24"/>
          </w:rPr>
          <w:t>.</w:t>
        </w:r>
      </w:ins>
      <w:del w:id="74" w:author="user" w:date="2015-12-02T15:09:00Z">
        <w:r>
          <w:rPr>
            <w:sz w:val="24"/>
            <w:szCs w:val="24"/>
          </w:rPr>
          <w:delText>;</w:delText>
        </w:r>
      </w:del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Informowanie za pomocą dostępnych środków przekazu, m.in. za pomocą strony internetowej, ogłoszeń w prasie lokalnej, cyklicznego biuletynu o możliwości wstąpienia do Lokalnej Grupy Działania oraz w  sprawie możliwości złożenia projektu do realizacji Lokalnej Strategii Rozwoju w ramach Programu Rozwoju Obszarów Wiejskich 2014-2020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dzanie zgodności projektów z założeniami Lokalnej Strategii Rozwoju</w:t>
      </w:r>
      <w:ins w:id="75" w:author="user" w:date="2015-12-02T15:09:00Z">
        <w:r>
          <w:rPr>
            <w:sz w:val="24"/>
            <w:szCs w:val="24"/>
          </w:rPr>
          <w:t>.</w:t>
        </w:r>
      </w:ins>
      <w:del w:id="76" w:author="user" w:date="2015-12-02T15:08:00Z">
        <w:r>
          <w:rPr>
            <w:sz w:val="24"/>
            <w:szCs w:val="24"/>
          </w:rPr>
          <w:delText>,</w:delText>
        </w:r>
      </w:del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onywanie wyboru operacji do finansowania z puli środków przyznanych Lokalnej Grupy Działania, na realizację Lokalnej Strategii Rozwoju w ramach Programu Rozwoju Obszarów Wiejskich 2014-2020</w:t>
      </w:r>
      <w:ins w:id="77" w:author="user" w:date="2015-12-02T15:09:00Z">
        <w:r>
          <w:rPr>
            <w:sz w:val="24"/>
            <w:szCs w:val="24"/>
          </w:rPr>
          <w:t>.</w:t>
        </w:r>
      </w:ins>
      <w:del w:id="78" w:author="user" w:date="2015-12-02T15:08:00Z">
        <w:r>
          <w:rPr>
            <w:sz w:val="24"/>
            <w:szCs w:val="24"/>
          </w:rPr>
          <w:delText>,</w:delText>
        </w:r>
      </w:del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Organizowanie, finansowanie lub wspieranie: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ięwzięć o charakterze informacyjnym lub szkoleniowym, w tym seminariów, szkoleń, kursów, warsztatów, wizyt studyjnych, konferencji, sympozjów, debat, akcji informacyjnych i konkursów oraz innych form przekazywania wiedzy oraz edukacji szkolnej i pozaszkolnej</w:t>
      </w:r>
      <w:ins w:id="79" w:author="user" w:date="2015-12-02T15:08:00Z">
        <w:r>
          <w:rPr>
            <w:sz w:val="24"/>
            <w:szCs w:val="24"/>
          </w:rPr>
          <w:t>,</w:t>
        </w:r>
      </w:ins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>imprez kulturalnych, koncertów, festiwali, przedstawień teatralnych, festynów, targów, pokazów i wystaw służących promocji regionu, jego tożsamości kulturowej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mprez sportowo-rekreacyjnych i zawodów sportowych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/>
      </w:pPr>
      <w:r>
        <w:rPr>
          <w:sz w:val="24"/>
          <w:szCs w:val="24"/>
        </w:rPr>
        <w:t>punktów informacji turystycznej oraz innych usług związanych z obsługą ruchu turystycznego na obszarze działania Lokalnej Grupy Działania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unktów konsultacyjno-doradczych dla organizacji społecznych, przedsiębiorców z obszaru Lokalnej Grupy Działania,</w:t>
      </w:r>
    </w:p>
    <w:p>
      <w:pPr>
        <w:pStyle w:val="Normal"/>
        <w:numPr>
          <w:ilvl w:val="1"/>
          <w:numId w:val="2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ci promocyjnej, informacyjnej, publicystycznej i poligraficznej, w tym opracowanie, redagowanie i druk ulotek, broszur, folderów, plakatów, kalendarzy, czasopism i innych publikacji, opracowanie i rozpowszechnianie materiałów audiowizualnych, tworzenie stron internetowych i ich redagowanie, przygotowanie i rozpowszechnianie innych materiałów o charakterze promocyjnym lub reklamowym</w:t>
      </w:r>
      <w:del w:id="80" w:author="user" w:date="2015-12-02T15:09:00Z">
        <w:r>
          <w:rPr>
            <w:sz w:val="24"/>
            <w:szCs w:val="24"/>
          </w:rPr>
          <w:delText>,</w:delText>
        </w:r>
      </w:del>
      <w:ins w:id="81" w:author="user" w:date="2015-12-02T15:09:00Z">
        <w:r>
          <w:rPr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anie analiz, opracowań oraz gromadzenie dokumentacji</w:t>
      </w:r>
      <w:ins w:id="82" w:author="user" w:date="2015-12-02T15:09:00Z">
        <w:r>
          <w:rPr>
            <w:sz w:val="24"/>
            <w:szCs w:val="24"/>
          </w:rPr>
          <w:t>.</w:t>
        </w:r>
      </w:ins>
      <w:del w:id="83" w:author="user" w:date="2015-12-02T15:09:00Z">
        <w:r>
          <w:rPr>
            <w:sz w:val="24"/>
            <w:szCs w:val="24"/>
          </w:rPr>
          <w:delText>;</w:delText>
        </w:r>
      </w:del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ę i wymianę doświadczeń z instytucjami publicznymi</w:t>
      </w:r>
      <w:del w:id="84" w:author="Aleksandra Małowiecka" w:date="2015-12-02T11:45:00Z">
        <w:r>
          <w:rPr>
            <w:sz w:val="24"/>
            <w:szCs w:val="24"/>
          </w:rPr>
          <w:delText xml:space="preserve"> i </w:delText>
        </w:r>
      </w:del>
      <w:ins w:id="85" w:author="Aleksandra Małowiecka" w:date="2015-12-02T11:45:00Z">
        <w:r>
          <w:rPr>
            <w:sz w:val="24"/>
            <w:szCs w:val="24"/>
          </w:rPr>
          <w:t xml:space="preserve">, </w:t>
        </w:r>
      </w:ins>
      <w:r>
        <w:rPr>
          <w:sz w:val="24"/>
          <w:szCs w:val="24"/>
        </w:rPr>
        <w:t xml:space="preserve">organizacjami pozarządowymi </w:t>
      </w:r>
      <w:ins w:id="86" w:author="Aleksandra Małowiecka" w:date="2015-12-02T11:44:00Z">
        <w:r>
          <w:rPr>
            <w:sz w:val="24"/>
            <w:szCs w:val="24"/>
          </w:rPr>
          <w:t xml:space="preserve">i podmiotami gospodarczymi </w:t>
        </w:r>
      </w:ins>
      <w:r>
        <w:rPr>
          <w:sz w:val="24"/>
          <w:szCs w:val="24"/>
        </w:rPr>
        <w:t>działającymi w zakresie objętym celami statutowymi Stowarzyszenia na poziomie krajowym i międzynarodowym</w:t>
      </w:r>
      <w:ins w:id="87" w:author="user" w:date="2015-12-02T15:09:00Z">
        <w:r>
          <w:rPr>
            <w:sz w:val="24"/>
            <w:szCs w:val="24"/>
          </w:rPr>
          <w:t>.</w:t>
        </w:r>
      </w:ins>
      <w:del w:id="88" w:author="user" w:date="2015-12-02T15:09:00Z">
        <w:r>
          <w:rPr>
            <w:sz w:val="24"/>
            <w:szCs w:val="24"/>
          </w:rPr>
          <w:delText>;</w:delText>
        </w:r>
      </w:del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innych działań przewidzianych dla Lokalnej Grupy Działania, określonych w prawie polskim i prawie Unii Europejskiej</w:t>
      </w:r>
      <w:ins w:id="89" w:author="user" w:date="2015-12-02T15:09:00Z">
        <w:r>
          <w:rPr>
            <w:sz w:val="24"/>
            <w:szCs w:val="24"/>
          </w:rPr>
          <w:t>.</w:t>
        </w:r>
      </w:ins>
      <w:del w:id="90" w:author="user" w:date="2015-12-02T15:09:00Z">
        <w:r>
          <w:rPr>
            <w:sz w:val="24"/>
            <w:szCs w:val="24"/>
          </w:rPr>
          <w:delText>;</w:delText>
        </w:r>
      </w:del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ejmowanie i prowadzenie innych działań zmierzających do realizacji celów statutowych Stowarzyszenia oraz przewidzianych dla Lokalnej Grupy Działania w przepisach PROW</w:t>
      </w:r>
      <w:ins w:id="91" w:author="user" w:date="2015-12-02T15:09:00Z">
        <w:r>
          <w:rPr>
            <w:sz w:val="24"/>
            <w:szCs w:val="24"/>
          </w:rPr>
          <w:t>.</w:t>
        </w:r>
      </w:ins>
      <w:del w:id="92" w:author="user" w:date="2015-12-02T15:09:00Z">
        <w:r>
          <w:rPr>
            <w:sz w:val="24"/>
            <w:szCs w:val="24"/>
          </w:rPr>
          <w:delText xml:space="preserve">; </w:delText>
        </w:r>
      </w:del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oraz innymi podmiotami i instytucjami krajowymi i międzynarodowymi, których działalność jest zbieżna z celami stowarzyszenia na wszystkich obszarach jego aktywności</w:t>
      </w:r>
      <w:ins w:id="93" w:author="user" w:date="2015-12-02T15:09:00Z">
        <w:r>
          <w:rPr>
            <w:sz w:val="24"/>
            <w:szCs w:val="24"/>
          </w:rPr>
          <w:t>.</w:t>
        </w:r>
      </w:ins>
      <w:del w:id="94" w:author="user" w:date="2015-12-02T15:09:00Z">
        <w:r>
          <w:rPr>
            <w:sz w:val="24"/>
            <w:szCs w:val="24"/>
          </w:rPr>
          <w:delText>.</w:delText>
        </w:r>
      </w:del>
    </w:p>
    <w:p>
      <w:pPr>
        <w:pStyle w:val="TextBody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Stowarzyszenie może prowadzić działalności statutową nieodpłatną i odpłatną oraz działalność gospodarczą w następującym zakresie oznaczonym zgodnie z Polską Klasyfikacją Działalności</w:t>
      </w:r>
      <w:r>
        <w:rPr>
          <w:b/>
        </w:rPr>
        <w:t>,</w:t>
      </w:r>
      <w:r>
        <w:rPr/>
        <w:t xml:space="preserve"> wprowadzoną Rozporządzeniem Rady Ministrów z dnia 24 grudnia 2007 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pomoc społeczna bez zakwaterowania, gdzie indziej niesklasyfikowana PKD 8899Z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agentów i pośredników turystycznych PKD 7911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agentów turystycznych PKD 7911A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pośredników turystycznych PKD 7911B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związana z organizowaniem targów, wystaw i kongresów PKD 8230Z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wspomagająca edukację PKD 8560Z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dukacja PKD 85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prawnicza PKD 6910Z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e doradztwo w zakresie prowadzenia działalności gospodarczej i zarządzania PKD 7022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dania naukowe i rozwojowe w dziedzinie nauk społecznych i humanistycznych PKD7220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oty budowlane związane ze wznoszeniem budynków PKD 41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boty budowlane specjalistyczne PKD 43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działalność profesjonalna, naukowa i techniczna, gdzie indziej niesklasyfikowana PKD 7490Z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eklama PKD 73</w:t>
      </w:r>
      <w:ins w:id="95" w:author="Aleksandra Małowiecka" w:date="2015-12-02T11:56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>1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działalność związana ze sportem PKD 9319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pozostałych organizacji członkowskich, gdzie indziej nie sklasyfikowaną PKD 9499Z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komercyjna, gdzie indziej nie sklasyfikowana PKD 82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rukowanie gazet PKD 181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e drukowanie PKD 1812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roligatorstwo i podobne usługi PKD 1814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roligatorstwo i podobne usługi PKD 1814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usługowa związana z przygotowywaniem do druku PKD 1813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odukcja zapisanych nośników informacji PKD 182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ż detaliczna prowadzona w nie wyspecjalizowanych sklepach z przewagą żywności, napojów i wyrobów tytoniowych PKD 471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sprzedaż detaliczna prowadzona w nie wyspecjalizowanych sklepach PKD 4719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ż detaliczna książek prowadzona w wyspecjalizowanych sklepach PKD 476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ż detaliczna nagrań dźwiękowych i audiowizualnych prowadzona w wyspecjalizowanych sklepach PKD 4763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ż detaliczna sprzętu sportowego prowadzona w wyspecjalizowanych sklepach PKD 4764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detaliczna pozostałych wyrobów prowadzona w wyspecjalizowanych sklepach PKD 477,    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zedaż detaliczna prowadzona przez domy sprzedaży wysyłkowej lub Internet PKD 479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otele i podobne obiekty zakwaterowania PKD 551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iekty noclegowe turystyczne i miejsca krótkotrwałego zakwaterowania PKD 552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la kempingowe (włączając pola dla pojazdów kempingowych) i pola namiotowe PKD 553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e zakwaterowanie PKD 559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stauracje i inne stałe placówki gastronomiczne PKD 5610A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Ruchome placówki gastronomiczne PKD 5610B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ywanie i dostarczanie żywności dla odbiorców zewnętrznych (katering) PKD 562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usługowa działalność gastronomiczna PKD 5629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dawanie książek PKD 5811Z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Wydawanie wykazów oraz list (np. adresowych, telefonicznych) PKD 5812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dawanie gazet PKD 5813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dawanie czasopism i pozostałych periodyków PKD 5814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działalność wydawnicza PKD 5819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wydawnicza w zakresie gier komputerowych PKD 582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wydawnicza w zakresie pozostałego oprogramowania PKD 5829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związana z produkcją filmów, nagrań wideo i programów telewizyjnych PKD 591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postprodukcyjna związana z filmami, nagraniami wideo i programami telewizyjnymi PKD 5912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związana z dystrybucją filmów, nagrań wideo i programów telewizyjnych PKD 5913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związana z projekcją filmów PKD 5914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w zakresie nagrań dźwiękowych i muzycznych PKD 592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dawanie programów radiofonicznych PKD 60.10.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dawanie programów telewizyjnych ogólnodostępnych i abonamentowych PKD 602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w zakresie telekomunikacji bezprzewodowej, z wyłączeniem telekomunikacji satelitarnej PKD 612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związana z oprogramowaniem PKD 620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związana z doradztwem w zakresie informatyki PKD 6202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związana z zarządzaniem urządzeniami informatycznymi PKD 6203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działalność usługowa w zakresie technologii informatycznych i komputerowych PKD 6209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twarzanie danych; zarządzanie stronami internetowymi (hosting) i podobna działalność PKD 631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portali internetowych PKD 6312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działalność usługowa w zakresie informacji, gdzie indziej niesklasyfikowana PKD 6399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adanie rynku i opinii publicznej PKD 732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w zakresie specjalistycznego projektowania PKD 741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fotograficzna PKD 742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związana z tłumaczeniami PKD 743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działalność profesjonalna, naukowa i techniczna, gdzie indziej niesklasyfikowana PKD 749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erżawa własności intelektualnej i podobnych produktów, z wyłączeniem prac chronionych prawem autorskim PKD 774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organizatorów turystyki PKD 7912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w zakresie informacji turystycznej PKD 7990B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działalność usługowa w zakresie rezerwacji, gdzie indziej niesklasyfikowana PKD 7990C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ywanie fotokopii, przygotowywanie dokumentów i pozostała specjalistyczna działalność wspomagająca prowadzenie biura PKD 8219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aszkolne formy edukacji sportowej oraz zajęć sportowych i rekreacyjnych PKD 8551Z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Pozaszkolne formy edukacji artystycznej PKD 8552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aszkolne formy edukacji artystycznej PKD 8552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aszkolne formy edukacji, gdzie indziej niesklasyfikowane PKD 8559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uka języków obcych PKD 8559A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e pozaszkolne formy edukacji, gdzie indziej niesklasyfikowane PKD 8559B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wspomagająca edukację PKD 8560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pomoc społeczna bez zakwaterowania, gdzie indziej niesklasyfikowana PKD 8899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związana z wystawianiem przedstawień artystycznych PKD 900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wspomagająca wystawianie przedstawień artystycznych PKD 9002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obiektów kulturalnych PKD 9004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historycznych miejsc i budynków oraz podobnych atrakcji turystycznych PKD 9103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obiektów sportowych PKD 931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klubów sportowych PKD 9312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obiektów służących poprawie kondycji fizycznej PKD 9313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działalność związana ze sportem PKD 9319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wesołych miasteczek i parków rozrywki PKD 9321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działalność rozrywkowa i rekreacyjna PKD 9329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lność usługowa związana z poprawą kondycji fizycznej PKD 9604Z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działalność usługowa, gdzie indziej niesklasyfikowana PKD 9609Z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ktyka pielęgniarek i położnych PKD 8690C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aktyka lekarska PKD 86</w:t>
      </w:r>
      <w:ins w:id="96" w:author="Aleksandra Małowiecka" w:date="2015-12-02T11:58:00Z">
        <w:r>
          <w:rPr>
            <w:sz w:val="24"/>
            <w:szCs w:val="24"/>
          </w:rPr>
          <w:t>.</w:t>
        </w:r>
      </w:ins>
      <w:r>
        <w:rPr>
          <w:sz w:val="24"/>
          <w:szCs w:val="24"/>
        </w:rPr>
        <w:t>2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została działalność w zakresie opieki zdrowotnej, gdzie indziej niesklasyfikowana PKD 8690E.</w:t>
      </w:r>
    </w:p>
    <w:p>
      <w:pPr>
        <w:pStyle w:val="Normal"/>
        <w:spacing w:lineRule="auto" w:line="276"/>
        <w:rPr>
          <w:sz w:val="24"/>
          <w:szCs w:val="24"/>
          <w:del w:id="98" w:author="Aleksandra Małowiecka" w:date="2015-12-02T12:20:00Z"/>
        </w:rPr>
      </w:pPr>
      <w:del w:id="97" w:author="Aleksandra Małowiecka" w:date="2015-12-02T12:20:00Z">
        <w:r>
          <w:rPr>
            <w:sz w:val="24"/>
            <w:szCs w:val="24"/>
          </w:rPr>
        </w:r>
      </w:del>
    </w:p>
    <w:p>
      <w:pPr>
        <w:pStyle w:val="Normal"/>
        <w:spacing w:lineRule="auto" w:line="276"/>
        <w:ind w:left="3564" w:firstLine="684"/>
        <w:rPr>
          <w:b/>
          <w:b/>
          <w:sz w:val="24"/>
          <w:szCs w:val="24"/>
          <w:del w:id="100" w:author="Aleksandra Małowiecka" w:date="2015-12-02T12:20:00Z"/>
        </w:rPr>
      </w:pPr>
      <w:del w:id="99" w:author="Aleksandra Małowiecka" w:date="2015-12-02T12:20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left"/>
        <w:rPr>
          <w:b/>
          <w:b/>
          <w:sz w:val="24"/>
          <w:szCs w:val="24"/>
          <w:del w:id="102" w:author="user" w:date="2015-12-02T15:25:00Z"/>
        </w:rPr>
      </w:pPr>
      <w:del w:id="101" w:author="user" w:date="2015-12-02T15:25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chód z działalności odpłatnej Stowarzyszenia służy realizacji celów statutowych i nie może być przeznaczony do podziału między jego członk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chód z działalności gospodarczej służy realizacji Lokalnej Strategii Rozwoju.</w:t>
      </w:r>
    </w:p>
    <w:p>
      <w:pPr>
        <w:pStyle w:val="TextBody"/>
        <w:spacing w:lineRule="auto" w:line="276"/>
        <w:rPr>
          <w:b/>
          <w:b/>
          <w:bCs/>
          <w:sz w:val="24"/>
          <w:szCs w:val="24"/>
          <w:del w:id="104" w:author="user" w:date="2015-12-02T15:25:00Z"/>
        </w:rPr>
      </w:pPr>
      <w:del w:id="103" w:author="user" w:date="2015-12-02T15:25:00Z">
        <w:r>
          <w:rPr>
            <w:b/>
            <w:bCs/>
            <w:sz w:val="24"/>
            <w:szCs w:val="24"/>
          </w:rPr>
        </w:r>
      </w:del>
    </w:p>
    <w:p>
      <w:pPr>
        <w:pStyle w:val="TextBody"/>
        <w:spacing w:lineRule="auto" w:line="276"/>
        <w:rPr>
          <w:b/>
          <w:b/>
          <w:bCs/>
          <w:del w:id="106" w:author="user" w:date="2015-12-02T15:25:00Z"/>
        </w:rPr>
      </w:pPr>
      <w:del w:id="105" w:author="user" w:date="2015-12-02T15:25:00Z">
        <w:r>
          <w:rPr>
            <w:b/>
            <w:bCs/>
          </w:rPr>
        </w:r>
      </w:del>
    </w:p>
    <w:p>
      <w:pPr>
        <w:pStyle w:val="TextBody"/>
        <w:spacing w:lineRule="auto" w:line="276"/>
        <w:rPr>
          <w:b/>
          <w:b/>
          <w:bCs/>
          <w:del w:id="108" w:author="user" w:date="2015-12-02T15:25:00Z"/>
        </w:rPr>
      </w:pPr>
      <w:del w:id="107" w:author="user" w:date="2015-12-02T15:25:00Z">
        <w:r>
          <w:rPr>
            <w:b/>
            <w:bCs/>
          </w:rPr>
        </w:r>
      </w:del>
    </w:p>
    <w:p>
      <w:pPr>
        <w:pStyle w:val="TextBody"/>
        <w:spacing w:lineRule="auto" w:line="276"/>
        <w:rPr>
          <w:b/>
          <w:b/>
          <w:bCs/>
          <w:del w:id="110" w:author="user" w:date="2015-12-02T15:25:00Z"/>
        </w:rPr>
      </w:pPr>
      <w:del w:id="109" w:author="user" w:date="2015-12-02T15:25:00Z">
        <w:r>
          <w:rPr>
            <w:b/>
            <w:bCs/>
          </w:rPr>
        </w:r>
      </w:del>
    </w:p>
    <w:p>
      <w:pPr>
        <w:pStyle w:val="TextBody"/>
        <w:spacing w:lineRule="auto" w:line="276"/>
        <w:jc w:val="center"/>
        <w:rPr/>
      </w:pPr>
      <w:r>
        <w:rPr>
          <w:b/>
          <w:bCs/>
        </w:rPr>
        <w:br/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owie stowarzyszeni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Członkowie Stowarzyszenia dzielą się na:</w:t>
      </w:r>
    </w:p>
    <w:p>
      <w:pPr>
        <w:pStyle w:val="Normal"/>
        <w:numPr>
          <w:ilvl w:val="1"/>
          <w:numId w:val="4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ków zwyczajnych</w:t>
      </w:r>
      <w:ins w:id="111" w:author="user" w:date="2015-12-02T15:11:00Z">
        <w:r>
          <w:rPr>
            <w:sz w:val="24"/>
            <w:szCs w:val="24"/>
          </w:rPr>
          <w:t>,</w:t>
        </w:r>
      </w:ins>
    </w:p>
    <w:p>
      <w:pPr>
        <w:pStyle w:val="Normal"/>
        <w:numPr>
          <w:ilvl w:val="1"/>
          <w:numId w:val="4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ków wspierających</w:t>
      </w:r>
      <w:ins w:id="112" w:author="user" w:date="2015-12-02T15:11:00Z">
        <w:r>
          <w:rPr>
            <w:sz w:val="24"/>
            <w:szCs w:val="24"/>
          </w:rPr>
          <w:t>,</w:t>
        </w:r>
      </w:ins>
    </w:p>
    <w:p>
      <w:pPr>
        <w:pStyle w:val="Normal"/>
        <w:numPr>
          <w:ilvl w:val="1"/>
          <w:numId w:val="4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ków honorowych</w:t>
      </w:r>
      <w:ins w:id="113" w:author="user" w:date="2015-12-02T15:11:00Z">
        <w:r>
          <w:rPr>
            <w:sz w:val="24"/>
            <w:szCs w:val="24"/>
          </w:rPr>
          <w:t>.</w:t>
        </w:r>
      </w:ins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  <w:del w:id="115" w:author="user" w:date="2015-12-02T15:25:00Z"/>
        </w:rPr>
      </w:pPr>
      <w:del w:id="114" w:author="user" w:date="2015-12-02T15:25:00Z">
        <w:r>
          <w:rPr>
            <w:sz w:val="24"/>
            <w:szCs w:val="24"/>
          </w:rPr>
        </w:r>
      </w:del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Członkiem zwyczajnym Stowarzyszenia może być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sz w:val="24"/>
          <w:szCs w:val="24"/>
        </w:rPr>
        <w:t>1) osoba fizyczna, która: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) spełnia warunki określone w ustawie  „Prawo o stowarzyszeniach”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 zdolność do czynności prawnych,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)  nie jest pozbawiona praw publicznych,</w:t>
      </w:r>
    </w:p>
    <w:p>
      <w:pPr>
        <w:pStyle w:val="Normal"/>
        <w:spacing w:lineRule="auto" w:line="276"/>
        <w:ind w:left="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d) złoży deklarację członkowską.</w:t>
      </w:r>
    </w:p>
    <w:p>
      <w:pPr>
        <w:pStyle w:val="Normal"/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69" w:leader="none"/>
        </w:tabs>
        <w:spacing w:lineRule="auto" w:line="276"/>
        <w:ind w:left="106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soba prawn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ym jednostka samorządu terytorialnego, która:</w:t>
      </w:r>
    </w:p>
    <w:p>
      <w:pPr>
        <w:pStyle w:val="Normal"/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a) działa na obszarze, którego dotyczy Lokalna Strategia Rozwoju,</w:t>
      </w:r>
    </w:p>
    <w:p>
      <w:pPr>
        <w:pStyle w:val="Normal"/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b) wykonuje działalność związaną z realizacją celów Stowarzyszenia,</w:t>
      </w:r>
    </w:p>
    <w:p>
      <w:pPr>
        <w:pStyle w:val="Normal"/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c) jest jednostką samorządu terytorialnego, państwową lub samorządową osobą prawną utworzoną na podstawie odrębnych przepisów,</w:t>
      </w:r>
    </w:p>
    <w:p>
      <w:pPr>
        <w:pStyle w:val="Normal"/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zedstawi uchwałę organu stanowiącego, zawierającą deklarację lub upoważnienie do przystąpienia do Stowarzyszenia, 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sz w:val="24"/>
          <w:szCs w:val="24"/>
        </w:rPr>
        <w:t xml:space="preserve">e) wskaże osobę reprezentującą ją w Stowarzyszeniu, </w:t>
      </w:r>
    </w:p>
    <w:p>
      <w:pPr>
        <w:pStyle w:val="Normal"/>
        <w:spacing w:lineRule="auto" w:line="27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f) złoży deklarację członkowską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64" w:firstLine="6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kostwo w Stowarzyszeniu ustaje wskutek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zygnacji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mierci członka będącego osobą fizyczną, utraty przez niego pełnej zdolności do czynności prawnych albo utraty praw publicznyc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kwidacji członka będącego osobą prawną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wykluczenia</w:t>
      </w:r>
      <w:ins w:id="116" w:author="user" w:date="2015-12-02T15:11:00Z">
        <w:r>
          <w:rPr>
            <w:sz w:val="24"/>
            <w:szCs w:val="24"/>
          </w:rPr>
          <w:t>.</w:t>
        </w:r>
      </w:ins>
      <w:del w:id="117" w:author="user" w:date="2015-12-02T15:11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luczenie członka następuje w przypadk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usprawiedliwionego zalegania z zapłatą składek przez okres dłuższy niż 12 miesięcy, mimo uprzedniego pisemnego upomni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ępowania sprzecznego z niniejszym Statutem lub uchwałami władz Stowarzysz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nia na szkodę Stowarzyszenia,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4"/>
          <w:szCs w:val="24"/>
        </w:rPr>
        <w:t xml:space="preserve">nieusprawiedliwionego braku uczestnictwa w pracach Stowarzysz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kluczeniu decyduje Zarząd w formie uchwały. Przed podjęciem uchwały Zarząd umożliwia członkowi złożenie wyjaśnień na piśmie lub osobiście na posiedzeniu Zarządu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/>
      </w:pPr>
      <w:r>
        <w:rPr>
          <w:sz w:val="24"/>
          <w:szCs w:val="24"/>
        </w:rPr>
        <w:t>O treści uchwały Zarząd niezwłocznie powiadamia pisemnie zainteresowa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Od uchwał Zarządu, o których mowa w ustępie 3 </w:t>
      </w:r>
      <w:del w:id="118" w:author="user" w:date="2015-12-02T15:04:00Z">
        <w:r>
          <w:rPr>
            <w:sz w:val="24"/>
            <w:szCs w:val="24"/>
          </w:rPr>
          <w:delText xml:space="preserve">i 4 </w:delText>
        </w:r>
      </w:del>
      <w:r>
        <w:rPr>
          <w:sz w:val="24"/>
          <w:szCs w:val="24"/>
        </w:rPr>
        <w:t>przysługuje zainteresowanemu odwołanie do najbliższego Walnego Zebrania Członków w terminie 1 miesiąca od pisemnego powiadomienia o treści uchwały. Uchwała Walnego Zebrania Członków jest ostatecz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/>
      </w:pPr>
      <w:r>
        <w:rPr>
          <w:sz w:val="24"/>
          <w:szCs w:val="24"/>
        </w:rPr>
        <w:t>Ustanie członkostwa zobowiązuje do zwrotu przedmiotów należących do Stowarzyszenia, a wydanych członkowi Stowarzyszenia do użytkowania.</w:t>
      </w:r>
    </w:p>
    <w:p>
      <w:pPr>
        <w:pStyle w:val="Normal"/>
        <w:spacing w:lineRule="auto" w:line="276"/>
        <w:jc w:val="both"/>
        <w:rPr>
          <w:sz w:val="24"/>
          <w:szCs w:val="24"/>
          <w:del w:id="120" w:author="user" w:date="2015-12-02T15:25:00Z"/>
        </w:rPr>
      </w:pPr>
      <w:del w:id="119" w:author="user" w:date="2015-12-02T15:25:00Z">
        <w:r>
          <w:rPr>
            <w:sz w:val="24"/>
            <w:szCs w:val="24"/>
          </w:rPr>
        </w:r>
      </w:del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0" w:firstLine="708"/>
        <w:rPr/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ek zwyczajny Stowarzyszenia jest zobowiązany: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pagować cele Stowarzyszenia i aktywnie uczestniczyć w realizacji tych celów,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ywnie uczestniczyć w działalności i przedsięwzięciach Stowarzyszenia, 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strzegać postanowień statutu i uchwał władz Stowarzyszenia,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/>
      </w:pPr>
      <w:r>
        <w:rPr>
          <w:sz w:val="24"/>
          <w:szCs w:val="24"/>
        </w:rPr>
        <w:t>opłacać składki członkowskie w wysokości ustalonej corocznie przez Walne Zebranie Członków,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rać udział w Walnych Zebraniach Członków,</w:t>
      </w:r>
    </w:p>
    <w:p>
      <w:pPr>
        <w:pStyle w:val="Normal"/>
        <w:numPr>
          <w:ilvl w:val="1"/>
          <w:numId w:val="2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bać o mienie Stowarzyszenia. </w:t>
      </w:r>
    </w:p>
    <w:p>
      <w:pPr>
        <w:pStyle w:val="Normal"/>
        <w:spacing w:lineRule="auto" w:line="276"/>
        <w:jc w:val="both"/>
        <w:rPr>
          <w:sz w:val="24"/>
          <w:szCs w:val="24"/>
          <w:del w:id="122" w:author="user" w:date="2015-12-02T15:25:00Z"/>
        </w:rPr>
      </w:pPr>
      <w:del w:id="121" w:author="user" w:date="2015-12-02T15:25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ek zwyczajny Stowarzyszenia ma prawo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bierać i być wybieranym do władz Stowarzysz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czyć w Walnym Zebraniu Członków i brać udział w głosowani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czyć w pracach wybranych przez siebie zespołów roboczych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czyć w organizowanych przez Stowarzyszenie przedsięwzięciach o charakterze informacyjnym i szkoleniowym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tępu na organizowane przez Stowarzyszenie imprezy kulturalne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uwać postulaty i wnioski wobec władz Stowarzyszenia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ć z urządzeń i sprzętu będącego własnością Stowarzyszenia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del w:id="124" w:author="Aleksandra Małowiecka" w:date="2015-12-02T11:59:00Z"/>
        </w:rPr>
      </w:pPr>
      <w:del w:id="123" w:author="Aleksandra Małowiecka" w:date="2015-12-02T11:59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  <w:del w:id="126" w:author="Aleksandra Małowiecka" w:date="2015-12-02T11:59:00Z"/>
        </w:rPr>
      </w:pPr>
      <w:del w:id="125" w:author="Aleksandra Małowiecka" w:date="2015-12-02T11:59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  <w:del w:id="128" w:author="Aleksandra Małowiecka" w:date="2015-12-02T11:59:00Z"/>
        </w:rPr>
      </w:pPr>
      <w:del w:id="127" w:author="Aleksandra Małowiecka" w:date="2015-12-02T11:59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  <w:del w:id="130" w:author="Aleksandra Małowiecka" w:date="2015-12-02T11:59:00Z"/>
        </w:rPr>
      </w:pPr>
      <w:del w:id="129" w:author="Aleksandra Małowiecka" w:date="2015-12-02T11:59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  <w:del w:id="132" w:author="Aleksandra Małowiecka" w:date="2015-12-02T11:59:00Z"/>
        </w:rPr>
      </w:pPr>
      <w:del w:id="131" w:author="Aleksandra Małowiecka" w:date="2015-12-02T11:59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  <w:del w:id="134" w:author="Aleksandra Małowiecka" w:date="2015-12-02T11:59:00Z"/>
        </w:rPr>
      </w:pPr>
      <w:del w:id="133" w:author="Aleksandra Małowiecka" w:date="2015-12-02T11:59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left"/>
        <w:rPr>
          <w:b/>
          <w:b/>
          <w:sz w:val="24"/>
          <w:szCs w:val="24"/>
          <w:del w:id="136" w:author="user" w:date="2015-12-02T15:25:00Z"/>
        </w:rPr>
      </w:pPr>
      <w:del w:id="135" w:author="user" w:date="2015-12-02T15:25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andydat do Stowarzyszenia składa pisemną deklarację zawierającą oświadczenie o przystąpieniu i zobowiązanie do opłacania składek, a ponadt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soby fizyczne: imię (imiona) i nazwisko, datę i miejsce urodzenia, adres, numer PESEL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sz w:val="24"/>
          <w:szCs w:val="24"/>
        </w:rPr>
        <w:t>b)</w:t>
        <w:tab/>
        <w:t>osoby prawne: nazwę (firmę), siedzibę, adres, numer REGON, dołączając także uchwałę lub upoważnienie o której mowa w  § 10 ust. 2 pkt</w:t>
      </w:r>
      <w:del w:id="137" w:author="user" w:date="2015-12-02T15:13:00Z">
        <w:r>
          <w:rPr>
            <w:sz w:val="24"/>
            <w:szCs w:val="24"/>
          </w:rPr>
          <w:delText>.</w:delText>
        </w:r>
      </w:del>
      <w:r>
        <w:rPr>
          <w:sz w:val="24"/>
          <w:szCs w:val="24"/>
        </w:rPr>
        <w:t xml:space="preserve"> 2 </w:t>
      </w:r>
      <w:del w:id="138" w:author="user" w:date="2015-12-02T15:14:00Z">
        <w:r>
          <w:rPr>
            <w:sz w:val="24"/>
            <w:szCs w:val="24"/>
          </w:rPr>
          <w:delText xml:space="preserve">pkt </w:delText>
        </w:r>
      </w:del>
      <w:ins w:id="139" w:author="user" w:date="2015-12-02T15:14:00Z">
        <w:r>
          <w:rPr>
            <w:sz w:val="24"/>
            <w:szCs w:val="24"/>
          </w:rPr>
          <w:t xml:space="preserve">lit. </w:t>
        </w:r>
      </w:ins>
      <w:r>
        <w:rPr>
          <w:sz w:val="24"/>
          <w:szCs w:val="24"/>
        </w:rPr>
        <w:t>d) oraz wskazując osobę reprezentującą ją w Stowarzysz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2.</w:t>
        <w:tab/>
        <w:t>O przyjęciu w poczet członków Stowarzyszenia decyduje Zarządu w formie uchwały. O swojej decyzji Zarząd niezwłocznie powiadamia pisemnie zainteresowaneg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d decyzji odmownej zainteresowanemu przysługuje prawo odwołania do najbliższego Walnego Zebrania Członków, którego uchwała jest ostateczna. Odwołanie należy wnieść w terminie 1 miesiąca od otrzymania pisemnej informacji o decyzji Walnego Zebrania, za pośrednictwem Zarząd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iem wspierającym Stowarzyszenia może być osoba fizyczna lub prawna (polska lub zagraniczna) zainteresowana działalnością Stowarzyszenia, akceptująca cele statutowe, która świadczy Stowarzyszeniu pomoc materialną lub niematerialną po złożeniu deklaracji zawierającej dane, o których mowa w §13 ust. 1 oraz oświadczenia o zakresie deklarowanej pomocy na rzecz Stowarzyszen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ęcie w poczet członków wspierających dokonuje się w takim samym trybie, jaki został określony w Statucie dla członków zwyczajnych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ormę i rodzaj wspierania Stowarzyszenia członkowie wspierający ustalają z Zarządem Stowarzyszenia w odrębnej umowi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wspierający ma prawo osobiście lub za pośrednictwem swojego przedstawiciela brać udział w pracach Stowarzyszenia z głosem doradczym, zgłaszać do władz Stowarzyszenia wnioski i postulaty dotyczące podejmowanych przez Stowarzyszenie zadań i uchwał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wspierający jest zobowiązany do regularnego wywiązywania się z deklarowanych świadczeń i przestrzegania innych ustaleń zawartych w podpisanej umowi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stania członkostwa w przypadku członka wspierającego zastosowanie mają odpowiednio postanowienia § 11. </w:t>
      </w:r>
    </w:p>
    <w:p>
      <w:pPr>
        <w:pStyle w:val="Normal"/>
        <w:spacing w:lineRule="auto" w:line="276"/>
        <w:jc w:val="both"/>
        <w:rPr>
          <w:sz w:val="24"/>
          <w:szCs w:val="24"/>
          <w:del w:id="140" w:author="user" w:date="2015-12-02T15:25:00Z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4"/>
          <w:szCs w:val="24"/>
        </w:rPr>
        <w:t>§ 15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kiem honorowym może być każda osoba fizyczna i osoba prawna, bez względu na jej miejsce zamieszkania czy obszar działalności szczególnie zasłużona dla Stowarzyszenia. Godność członka honorowego nadaje Walne Zebranie Członków, na wniosek Zarządu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ek honorowy ma prawo uczestniczyć w pracach organizowanych przez Stowarzyszenie oraz brać udział z głosem doradczym w Walnym Zebraniu Członków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ustania członkostwa w przypadku członka honorowego zastosowanie mają odpowiednio postanowienia § 11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anie członkowi zwyczajnemu Stowarzyszenia godności członka honorowego, nie powoduje utraty przez niego praw i obowiązków jako członka zwyczajnego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ek honorowy jest zobowiązany do wspierania działań Stowarzyszenia w miarę swoich możliwośc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del w:id="142" w:author="user" w:date="2015-12-02T15:25:00Z"/>
        </w:rPr>
      </w:pPr>
      <w:del w:id="141" w:author="user" w:date="2015-12-02T15:25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wspierający i honorowi nie posiadają biernego oraz czynnego prawa wyborczego z zastrzeżeniem § 15 ust. 4. Mogą jednak brać udział z głosem doradczym w statutowych organach Stowarzyszenia. </w:t>
      </w:r>
    </w:p>
    <w:p>
      <w:pPr>
        <w:pStyle w:val="Normal"/>
        <w:spacing w:lineRule="auto" w:line="276"/>
        <w:rPr>
          <w:sz w:val="24"/>
          <w:szCs w:val="24"/>
          <w:del w:id="144" w:author="user" w:date="2015-12-02T15:25:00Z"/>
        </w:rPr>
      </w:pPr>
      <w:del w:id="143" w:author="user" w:date="2015-12-02T15:25:00Z">
        <w:r>
          <w:rPr>
            <w:sz w:val="24"/>
            <w:szCs w:val="24"/>
          </w:rPr>
        </w:r>
      </w:del>
    </w:p>
    <w:p>
      <w:pPr>
        <w:pStyle w:val="Normal"/>
        <w:spacing w:lineRule="auto" w:line="276"/>
        <w:ind w:left="360" w:hanging="0"/>
        <w:rPr>
          <w:sz w:val="24"/>
          <w:szCs w:val="24"/>
          <w:del w:id="146" w:author="user" w:date="2015-12-02T15:25:00Z"/>
        </w:rPr>
      </w:pPr>
      <w:del w:id="145" w:author="user" w:date="2015-12-02T15:25:00Z">
        <w:r>
          <w:rPr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  <w:del w:id="148" w:author="user" w:date="2015-12-02T15:25:00Z"/>
        </w:rPr>
      </w:pPr>
      <w:del w:id="147" w:author="user" w:date="2015-12-02T15:25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  <w:del w:id="150" w:author="user" w:date="2015-12-02T15:25:00Z"/>
        </w:rPr>
      </w:pPr>
      <w:del w:id="149" w:author="user" w:date="2015-12-02T15:25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  <w:ins w:id="152" w:author="Aleksandra Małowiecka" w:date="2015-12-02T12:20:00Z"/>
        </w:rPr>
      </w:pPr>
      <w:ins w:id="151" w:author="Aleksandra Małowiecka" w:date="2015-12-02T12:20:00Z">
        <w:r>
          <w:rPr>
            <w:b/>
            <w:sz w:val="24"/>
            <w:szCs w:val="24"/>
          </w:rPr>
        </w:r>
      </w:ins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IV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ładze stowarzysz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rPr/>
      </w:pPr>
      <w:r>
        <w:rPr>
          <w:b/>
          <w:sz w:val="24"/>
          <w:szCs w:val="24"/>
        </w:rPr>
        <w:t>§ 17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ładzami Stowarzyszenia są: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alne Zebranie Członków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rząd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ada,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omisja Rewizyjn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900" w:firstLine="348"/>
        <w:rPr/>
      </w:pPr>
      <w:r>
        <w:rPr>
          <w:b/>
          <w:sz w:val="24"/>
          <w:szCs w:val="24"/>
        </w:rPr>
        <w:t>§ 18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4"/>
          <w:szCs w:val="24"/>
        </w:rPr>
        <w:t>Kadencja wszystkich wybieralnych władz Stowarzyszenia trwa cztery lata i kończy się z chwilą powołania nowych władz. Mandat członków Zarządu, Rady i Komisji Rewizyjnej wygasa z chwilą odbycia pierwszego Walnego Zebrania Członków odbywającego się w roku kalendarzowym, w którym upływa okres kaden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ndat członka Zarządu, Rady i Komisji Rewizyjnej wygasa przed upływem kadencji z powodu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nia członkostwa w Stowarzyszeniu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isemnej rezygnacji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mierci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wołania przez Walne Zebranie Członk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76"/>
        <w:jc w:val="both"/>
        <w:rPr>
          <w:sz w:val="24"/>
          <w:szCs w:val="24"/>
          <w:del w:id="153" w:author="Aleksandra Małowiecka" w:date="2015-12-02T11:59:00Z"/>
        </w:rPr>
      </w:pPr>
      <w:r>
        <w:rPr>
          <w:sz w:val="24"/>
          <w:szCs w:val="24"/>
        </w:rPr>
        <w:t xml:space="preserve">W przypadkach wygaśnięcia mandatu członka Zarządu, Rady lub Komisji Rewizyjnej przed upływem kadencji Walne Zebranie Członków dokonuje uzupełnienia składu organu na okres do upływu kadencji w liczbie nie przekraczającej 1/3 ustalonego składu. 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bidi w:val="0"/>
        <w:spacing w:lineRule="auto" w:line="276"/>
        <w:ind w:hanging="0"/>
        <w:jc w:val="both"/>
        <w:rPr>
          <w:sz w:val="24"/>
          <w:szCs w:val="24"/>
          <w:del w:id="155" w:author="Aleksandra Małowiecka" w:date="2015-12-02T11:59:00Z"/>
        </w:rPr>
      </w:pPr>
      <w:del w:id="154" w:author="Aleksandra Małowiecka" w:date="2015-12-02T11:59:00Z">
        <w:r>
          <w:rPr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bidi w:val="0"/>
        <w:spacing w:lineRule="auto" w:line="276"/>
        <w:ind w:hanging="0"/>
        <w:jc w:val="both"/>
        <w:rPr>
          <w:sz w:val="24"/>
          <w:szCs w:val="24"/>
          <w:del w:id="157" w:author="Aleksandra Małowiecka" w:date="2015-12-02T11:59:00Z"/>
        </w:rPr>
      </w:pPr>
      <w:del w:id="156" w:author="Aleksandra Małowiecka" w:date="2015-12-02T11:59:00Z">
        <w:r>
          <w:rPr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bidi w:val="0"/>
        <w:spacing w:lineRule="auto" w:line="276"/>
        <w:jc w:val="both"/>
        <w:rPr>
          <w:sz w:val="24"/>
          <w:szCs w:val="24"/>
          <w:del w:id="159" w:author="Aleksandra Małowiecka" w:date="2015-12-02T11:59:00Z"/>
        </w:rPr>
      </w:pPr>
      <w:del w:id="158" w:author="Aleksandra Małowiecka" w:date="2015-12-02T11:59:00Z">
        <w:r>
          <w:rPr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bidi w:val="0"/>
        <w:spacing w:lineRule="auto" w:line="276"/>
        <w:ind w:hanging="0"/>
        <w:jc w:val="both"/>
        <w:rPr>
          <w:b/>
          <w:b/>
          <w:sz w:val="24"/>
          <w:szCs w:val="24"/>
          <w:del w:id="161" w:author="Aleksandra Małowiecka" w:date="2015-12-02T11:59:00Z"/>
        </w:rPr>
      </w:pPr>
      <w:del w:id="160" w:author="Aleksandra Małowiecka" w:date="2015-12-02T11:59:00Z">
        <w:r>
          <w:rPr>
            <w:b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bidi w:val="0"/>
        <w:spacing w:lineRule="auto" w:line="276"/>
        <w:ind w:hanging="0"/>
        <w:jc w:val="both"/>
        <w:rPr>
          <w:b/>
          <w:b/>
          <w:sz w:val="24"/>
          <w:szCs w:val="24"/>
          <w:del w:id="163" w:author="Aleksandra Małowiecka" w:date="2015-12-02T11:59:00Z"/>
        </w:rPr>
      </w:pPr>
      <w:del w:id="162" w:author="Aleksandra Małowiecka" w:date="2015-12-02T11:59:00Z">
        <w:r>
          <w:rPr>
            <w:b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bidi w:val="0"/>
        <w:spacing w:lineRule="auto" w:line="276"/>
        <w:ind w:hanging="0"/>
        <w:jc w:val="both"/>
        <w:rPr>
          <w:b/>
          <w:b/>
          <w:sz w:val="24"/>
          <w:szCs w:val="24"/>
          <w:del w:id="165" w:author="Aleksandra Małowiecka" w:date="2015-12-02T11:59:00Z"/>
        </w:rPr>
      </w:pPr>
      <w:del w:id="164" w:author="Aleksandra Małowiecka" w:date="2015-12-02T11:59:00Z">
        <w:r>
          <w:rPr>
            <w:b/>
            <w:sz w:val="24"/>
            <w:szCs w:val="24"/>
          </w:rPr>
        </w:r>
      </w:del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bidi w:val="0"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0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00" w:firstLine="348"/>
        <w:rPr/>
      </w:pPr>
      <w:r>
        <w:rPr>
          <w:b/>
          <w:sz w:val="24"/>
          <w:szCs w:val="24"/>
        </w:rPr>
        <w:t>§ 19</w:t>
      </w:r>
    </w:p>
    <w:p>
      <w:pPr>
        <w:pStyle w:val="Normal"/>
        <w:spacing w:lineRule="auto" w:line="276"/>
        <w:ind w:left="390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złonkowie Stowarzyszenia wymienieni w § 10 ust. 2 Statutu mają </w:t>
      </w:r>
      <w:r>
        <w:rPr>
          <w:bCs/>
          <w:sz w:val="24"/>
          <w:szCs w:val="24"/>
        </w:rPr>
        <w:t>wyłączne prawo rekomendowania kandydatów do władz i organów Stowarzyszenia tj. Zarządu, Komisji Rewizyjnej oraz Rady Stowarzys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członków władz </w:t>
      </w:r>
      <w:r>
        <w:rPr>
          <w:bCs/>
          <w:sz w:val="24"/>
          <w:szCs w:val="24"/>
        </w:rPr>
        <w:t>i organów Stowarzyszenia</w:t>
      </w:r>
      <w:r>
        <w:rPr>
          <w:sz w:val="24"/>
          <w:szCs w:val="24"/>
        </w:rPr>
        <w:t xml:space="preserve"> dokonywany jest w drodze głosowania powszechnego w czasie obrad </w:t>
      </w:r>
      <w:del w:id="166" w:author="user" w:date="2015-12-02T15:13:00Z">
        <w:r>
          <w:rPr>
            <w:sz w:val="24"/>
            <w:szCs w:val="24"/>
          </w:rPr>
          <w:delText xml:space="preserve">Komitetu Założycielskiego lub pierwszego </w:delText>
        </w:r>
      </w:del>
      <w:r>
        <w:rPr>
          <w:sz w:val="24"/>
          <w:szCs w:val="24"/>
        </w:rPr>
        <w:t>Walnego Zebrania Członk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zwyczajni Stowarzyszenia dysponują 1 głosem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Wybór uznaje się za dokonany, gdy za danym kandydatem opowiedziała się zwykła większość obecnych na Zebraniu członków uprawnionych do głosowa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Wybrani członkowie władz i organów Stowarzyszenia na pierwszym posiedzeniu tego organu wybierają spośród siebie osoby piastujące poszczególne stanowiska w danym organie.</w:t>
      </w:r>
    </w:p>
    <w:p>
      <w:pPr>
        <w:pStyle w:val="Normal"/>
        <w:spacing w:lineRule="auto" w:line="276"/>
        <w:ind w:left="3540" w:firstLine="708"/>
        <w:rPr>
          <w:sz w:val="24"/>
          <w:szCs w:val="24"/>
          <w:del w:id="168" w:author="user" w:date="2015-12-02T15:26:00Z"/>
        </w:rPr>
      </w:pPr>
      <w:del w:id="167" w:author="user" w:date="2015-12-02T15:26:00Z">
        <w:r>
          <w:rPr>
            <w:sz w:val="24"/>
            <w:szCs w:val="24"/>
          </w:rPr>
        </w:r>
      </w:del>
    </w:p>
    <w:p>
      <w:pPr>
        <w:pStyle w:val="Normal"/>
        <w:spacing w:lineRule="auto" w:line="276"/>
        <w:rPr>
          <w:sz w:val="24"/>
          <w:szCs w:val="24"/>
          <w:ins w:id="170" w:author="user" w:date="2015-12-02T15:26:00Z"/>
        </w:rPr>
      </w:pPr>
      <w:ins w:id="169" w:author="user" w:date="2015-12-02T15:26:00Z">
        <w:r>
          <w:rPr>
            <w:sz w:val="24"/>
            <w:szCs w:val="24"/>
          </w:rPr>
        </w:r>
      </w:ins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  <w:del w:id="172" w:author="user" w:date="2015-12-02T15:26:00Z"/>
        </w:rPr>
      </w:pPr>
      <w:del w:id="171" w:author="user" w:date="2015-12-02T15:26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  <w:del w:id="174" w:author="user" w:date="2015-12-02T15:26:00Z"/>
        </w:rPr>
      </w:pPr>
      <w:del w:id="173" w:author="user" w:date="2015-12-02T15:26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  <w:del w:id="176" w:author="user" w:date="2015-12-02T15:26:00Z"/>
        </w:rPr>
      </w:pPr>
      <w:del w:id="175" w:author="user" w:date="2015-12-02T15:26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  <w:del w:id="178" w:author="user" w:date="2015-12-02T15:26:00Z"/>
        </w:rPr>
      </w:pPr>
      <w:del w:id="177" w:author="user" w:date="2015-12-02T15:26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276" w:before="0" w:after="0"/>
        <w:ind w:left="360" w:hanging="0"/>
        <w:jc w:val="both"/>
        <w:rPr/>
      </w:pPr>
      <w:r>
        <w:rPr/>
        <w:t>Uchwały władz Stowarzyszenia, jeśli Statut nie stanowi inaczej, zapadają zwykłą większością głosów obecnych na Zebraniu członków uprawnionych do głosowania. W przypadku równego rozłożenia głosów w trakcie głosowania, decyduje głos przewodniczącego zebrani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del w:id="180" w:author="user" w:date="2015-12-02T15:26:00Z"/>
        </w:rPr>
      </w:pPr>
      <w:del w:id="179" w:author="user" w:date="2015-12-02T15:26:00Z">
        <w:r>
          <w:rPr>
            <w:sz w:val="24"/>
            <w:szCs w:val="24"/>
          </w:rPr>
        </w:r>
      </w:del>
    </w:p>
    <w:p>
      <w:pPr>
        <w:pStyle w:val="Normal"/>
        <w:spacing w:lineRule="auto" w:line="276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>Walne Zebranie Członków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rPr/>
      </w:pPr>
      <w:r>
        <w:rPr>
          <w:b/>
          <w:sz w:val="24"/>
          <w:szCs w:val="24"/>
        </w:rPr>
        <w:t>§ 21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lne Zebranie Członków jest najwyższą władzą Stowarzyszenia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4"/>
          <w:szCs w:val="24"/>
        </w:rPr>
        <w:t xml:space="preserve">Walne Zebranie Członków może być zwoływane w trybie zwyczajnym lub nadzwyczajnym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yczajne Walne Zebranie Członków jest zwoływane co najmniej raz w roku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4"/>
          <w:szCs w:val="24"/>
        </w:rPr>
        <w:t xml:space="preserve">Zwyczajne Walne Zebranie Członków zwoływane jest przez Zarząd, który zawiadamia członków o terminie, miejscu i porządku obrad listami poleconymi lub w każdy skuteczny sposób, co najmniej na 14 dni przed terminem zebrania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wyczajne Walne Zebranie Członków zwoływane jest przez Zarząd: 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łasnej inicjatywy, 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isemne żądanie skierowane do Zarządu przez Komisję Rewizyjną lub Radę</w:t>
      </w:r>
      <w:ins w:id="181" w:author="user" w:date="2015-12-02T15:12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76"/>
        <w:jc w:val="both"/>
        <w:rPr/>
      </w:pPr>
      <w:r>
        <w:rPr>
          <w:sz w:val="24"/>
          <w:szCs w:val="24"/>
        </w:rPr>
        <w:t xml:space="preserve">na pisemne żądanie skierowane do Zarządu przez 1/3 liczby członków Stowarzyszenia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4"/>
          <w:szCs w:val="24"/>
        </w:rPr>
        <w:t xml:space="preserve">Nadzwyczajne Walne Zebranie Członków powinno się odbyć w terminie nie dłuższym niż 21 dni od podjęcia inicjatywy lub zgłoszenia żądania.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4"/>
          <w:szCs w:val="24"/>
        </w:rPr>
        <w:t>Porządek Nadzwyczajnego Walnego Zebrania Członków ustala Zarząd lub osoby uprawnione do żądania zwołania takiego zebrania, powiadamiając o jego terminie, miejscu i propozycjach porządku obrad wszystkich członków listami poleconymi lub w każdy skuteczny sposób co najmniej 7 dni przed terminem zebrania.</w:t>
      </w:r>
      <w:del w:id="182" w:author="user" w:date="2015-12-02T15:12:00Z">
        <w:r>
          <w:rPr>
            <w:sz w:val="24"/>
            <w:szCs w:val="24"/>
          </w:rPr>
          <w:delText xml:space="preserve"> Do czasu wyłonienia składu pierwszych władz Stowarzyszenia Walne Zebranie Członków zwołuje Komitet Założycielski.</w:delText>
        </w:r>
      </w:del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sz w:val="24"/>
          <w:szCs w:val="24"/>
        </w:rPr>
        <w:t xml:space="preserve">Walne Zebranie </w:t>
      </w:r>
      <w:del w:id="183" w:author="Aleksandra Małowiecka" w:date="2015-12-02T12:02:00Z">
        <w:r>
          <w:rPr>
            <w:sz w:val="24"/>
            <w:szCs w:val="24"/>
          </w:rPr>
          <w:delText xml:space="preserve">z </w:delText>
        </w:r>
      </w:del>
      <w:r>
        <w:rPr>
          <w:sz w:val="24"/>
          <w:szCs w:val="24"/>
        </w:rPr>
        <w:t>może skutecznie obradować i podejmować uchwały zwykłą większością głosów obecnych na Zebraniu członków uprawnionych do głosowania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Walnym Zebraniu Członków uczestniczą członkowie zwyczajni Stowarzyszenia oraz z głosem doradczym, członkowie wspierający, członkowie honorowi, członkowie zespołów roboczych oraz zaproszeni przez Zarząd i Radę gości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>Do kompetencji Walnego Zebrania Członków należy:</w:t>
      </w:r>
    </w:p>
    <w:p>
      <w:pPr>
        <w:pStyle w:val="TextBody"/>
        <w:tabs>
          <w:tab w:val="clear" w:pos="709"/>
          <w:tab w:val="left" w:pos="2160" w:leader="none"/>
        </w:tabs>
        <w:spacing w:lineRule="auto" w:line="276"/>
        <w:jc w:val="both"/>
        <w:rPr>
          <w:del w:id="185" w:author="user" w:date="2015-12-02T15:26:00Z"/>
        </w:rPr>
      </w:pPr>
      <w:del w:id="184" w:author="user" w:date="2015-12-02T15:26:00Z">
        <w:r>
          <w:rPr/>
        </w:r>
      </w:del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>Uchwalanie kierunków i programów organizacyjnej i finansowej działalności Stowarzyszenia, w tym budżetu Stowarzysz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>Wybór i odwołanie członków Zarządu, Rady i Komisji Rewizyjnej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>Wysłuchanie i zatwierdzenie sprawozdania Zarządu z działalności i sprawozdania finans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Wysłuchanie i zatwierdzanie sprawozdania Komisji Rewizyjnej z działalnośc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 xml:space="preserve">Udzielenie, po wysłuchaniu wniosków Komisji Rewizyjnej, absolutorium Zarządow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patrywanie odwołań od uchwał Zarządu i Rady oraz innych spraw i wniosków  zgłoszonych przez członków Stowarzyszenia, za wyjątkiem uchwał dotyczących wyboru operacji przez Radę</w:t>
      </w:r>
      <w:del w:id="186" w:author="Aleksandra Małowiecka" w:date="2015-12-02T12:14:00Z">
        <w:r>
          <w:rPr>
            <w:sz w:val="24"/>
            <w:szCs w:val="24"/>
          </w:rPr>
          <w:delText xml:space="preserve"> Programową</w:delText>
        </w:r>
      </w:del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>Uchwalanie zmian Statutu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>Podejmowanie uchwał w sprawie przystąpienia Stowarzyszenia do innych organizacji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>Podejmowanie uchwały w sprawie rozwiązania Stowarzyszenia oraz o przeznaczeniu jego majątku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Uchwalanie Regulaminu Walnego Zebrania Członków i Statut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5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twierdzanie projektu Lokalnej Strategii Rozwoju opracowanego przez Zarząd w        zakresie    celów i misji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Nadawanie honorowego członkostwa, przyznawanie nagród i wyróżnień osobom zasłużonym dla realizacji celów obranych przez Stowarzyszenie lub dla samego Stowarzyszenia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odejmowanie uchwał w zakresie rozszerzenia bądź zawężenia obszaru objętego Lokalną Strategią Rozwoju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Ustalenie wysokości składek członkowskich dla poszczególnych członków.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Podejmowanie innych uchwał w sprawach nie przekazanych dla kompetencji innych organów.</w:t>
      </w:r>
    </w:p>
    <w:p>
      <w:pPr>
        <w:pStyle w:val="TextBody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del w:id="188" w:author="Aleksandra Małowiecka" w:date="2015-12-02T12:20:00Z"/>
        </w:rPr>
      </w:pPr>
      <w:del w:id="187" w:author="Aleksandra Małowiecka" w:date="2015-12-02T12:20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both"/>
        <w:rPr>
          <w:b/>
          <w:b/>
          <w:sz w:val="24"/>
          <w:szCs w:val="24"/>
          <w:del w:id="190" w:author="Aleksandra Małowiecka" w:date="2015-12-02T12:15:00Z"/>
        </w:rPr>
      </w:pPr>
      <w:del w:id="189" w:author="Aleksandra Małowiecka" w:date="2015-12-02T12:15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both"/>
        <w:rPr>
          <w:b/>
          <w:b/>
          <w:sz w:val="24"/>
          <w:szCs w:val="24"/>
          <w:del w:id="192" w:author="Aleksandra Małowiecka" w:date="2015-12-02T12:15:00Z"/>
        </w:rPr>
      </w:pPr>
      <w:del w:id="191" w:author="Aleksandra Małowiecka" w:date="2015-12-02T12:15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both"/>
        <w:rPr>
          <w:b/>
          <w:b/>
          <w:sz w:val="24"/>
          <w:szCs w:val="24"/>
          <w:del w:id="194" w:author="Aleksandra Małowiecka" w:date="2015-12-02T12:15:00Z"/>
        </w:rPr>
      </w:pPr>
      <w:del w:id="193" w:author="Aleksandra Małowiecka" w:date="2015-12-02T12:15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both"/>
        <w:rPr>
          <w:b/>
          <w:b/>
          <w:sz w:val="24"/>
          <w:szCs w:val="24"/>
          <w:del w:id="196" w:author="Aleksandra Małowiecka" w:date="2015-12-02T12:15:00Z"/>
        </w:rPr>
      </w:pPr>
      <w:del w:id="195" w:author="Aleksandra Małowiecka" w:date="2015-12-02T12:15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both"/>
        <w:rPr>
          <w:b/>
          <w:b/>
          <w:sz w:val="24"/>
          <w:szCs w:val="24"/>
          <w:del w:id="198" w:author="Aleksandra Małowiecka" w:date="2015-12-02T12:15:00Z"/>
        </w:rPr>
      </w:pPr>
      <w:del w:id="197" w:author="Aleksandra Małowiecka" w:date="2015-12-02T12:15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both"/>
        <w:rPr>
          <w:b/>
          <w:b/>
          <w:sz w:val="24"/>
          <w:szCs w:val="24"/>
          <w:del w:id="200" w:author="user" w:date="2015-12-02T15:26:00Z"/>
        </w:rPr>
      </w:pPr>
      <w:del w:id="199" w:author="user" w:date="2015-12-02T15:26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del w:id="202" w:author="user" w:date="2015-12-02T15:26:00Z"/>
        </w:rPr>
      </w:pPr>
      <w:del w:id="201" w:author="user" w:date="2015-12-02T15:26:00Z">
        <w:r>
          <w:rPr>
            <w:b/>
            <w:sz w:val="24"/>
            <w:szCs w:val="24"/>
          </w:rPr>
        </w:r>
      </w:del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lne Zebranie Członków wyraża swoje stanowisko w formie uchwał po przeprowadzeniu głosowania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osowanie przeprowadza się jawnie. Głosowanie może być tajne na wniosek zgłoszony przez członka, jeżeli Walne Zebranie tak postanowi.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odwołania członków Zarządu, Rady i Komisji Rewizyjnej wymaga 2/3 głosów obecnych na Zebraniu członków uprawnionych do głosowania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emu członkowi zwyczajnemu Stowarzyszenia obecnemu na Walnym Zabraniu Członków przysługuje jeden głos.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sz w:val="24"/>
          <w:szCs w:val="24"/>
        </w:rPr>
        <w:t>Walne Zebranie Członków pracuje według ustalonego porządku obrad. Proponowany porządek obrad może być przez Walne Zebranie Członków zmieniony lub rozszerzony. Porządek nie może być rozszerzony o punkty dotyczące zmiany Statutu, rozwiązania Stowarzyszenia oraz zmiany Lokalnej Strategii Rozwoju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lne Zebranie Członków po otwarciu go przez Prezesa Zarządu lub innego członka Zarządu wybiera w głosowaniu jawnym Przewodniczącego i na jego wniosek Wiceprzewodniczącego i Sekretarza, którzy dalej prowadzą obrady. Przewodniczącym Walnego Zebrania Członków nie może być członek Komisji Rewizyjnej.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/>
      </w:pPr>
      <w:r>
        <w:rPr>
          <w:sz w:val="24"/>
          <w:szCs w:val="24"/>
        </w:rPr>
        <w:t xml:space="preserve">Z przebiegu Walnego Zebrania Członków sporządza się protokół. </w:t>
      </w:r>
    </w:p>
    <w:p>
      <w:pPr>
        <w:pStyle w:val="NormalnyWeb"/>
        <w:spacing w:lineRule="auto" w:line="276" w:before="0" w:after="0"/>
        <w:rPr>
          <w:sz w:val="24"/>
          <w:szCs w:val="24"/>
          <w:del w:id="204" w:author="user" w:date="2015-12-02T15:26:00Z"/>
        </w:rPr>
      </w:pPr>
      <w:del w:id="203" w:author="user" w:date="2015-12-02T15:26:00Z">
        <w:r>
          <w:rPr>
            <w:sz w:val="24"/>
            <w:szCs w:val="24"/>
          </w:rPr>
        </w:r>
      </w:del>
    </w:p>
    <w:p>
      <w:pPr>
        <w:pStyle w:val="NormalnyWeb"/>
        <w:spacing w:lineRule="auto" w:line="276" w:before="0" w:after="0"/>
        <w:rPr>
          <w:del w:id="206" w:author="user" w:date="2015-12-02T15:26:00Z"/>
        </w:rPr>
      </w:pPr>
      <w:del w:id="205" w:author="user" w:date="2015-12-02T15:26:00Z">
        <w:r>
          <w:rPr/>
        </w:r>
      </w:del>
    </w:p>
    <w:p>
      <w:pPr>
        <w:pStyle w:val="NormalnyWeb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arząd Stowarzysze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rząd kieruje całokształtem działalności Stowarzyszenia zgodnie z uchwałami Walnego Zebrania Członków, niniejszym statutem i przepisami prawa. Reprezentuje je na zewnątrz i ponosi odpowiedzialność za swoją pracę przed Walnym Zebraniem Członków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/>
        <w:t>Szczegółowe uprawnienia, organizację pracy oraz tryb obradowania określa regulamin pracy Zarząd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Zarządu nie może być równocześnie członkiem Komisji Rewizyjnej ani Rady.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/>
        <w:t xml:space="preserve">Zarząd składa się </w:t>
      </w:r>
      <w:del w:id="207" w:author="user" w:date="2015-12-02T15:16:00Z">
        <w:r>
          <w:rPr/>
          <w:delText xml:space="preserve">od </w:delText>
        </w:r>
      </w:del>
      <w:ins w:id="208" w:author="user" w:date="2015-12-02T15:16:00Z">
        <w:r>
          <w:rPr/>
          <w:t xml:space="preserve">z </w:t>
        </w:r>
      </w:ins>
      <w:r>
        <w:rPr/>
        <w:t xml:space="preserve">5 do 7 członków w tym m.in. Prezesa, 2 Wiceprezesów i Sekretarza. </w:t>
      </w:r>
    </w:p>
    <w:p>
      <w:pPr>
        <w:pStyle w:val="NormalnyWeb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/>
        <w:t>Członkowie Zarządu powinni ponadto spełniać następujące  wymog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ć wykształcenie wyższe lub średn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winni posiadać wiedzę dotyczącą rozwoju obszarów wiejskich, funduszy europejskich lub innych środków pomocowych krajowych i zagranicz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kowie Zarządu nie mogą być skazani wyrokiem prawomocnym za przestępstwo umyślne ścigane z oskarżenia publicznego lub przestępstwo skarbowe.</w:t>
      </w:r>
    </w:p>
    <w:p>
      <w:pPr>
        <w:pStyle w:val="NormalnyWeb"/>
        <w:tabs>
          <w:tab w:val="clear" w:pos="709"/>
          <w:tab w:val="left" w:pos="0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6. Do kompetencji Zarządu, oprócz innych spraw wymienionych w statucie, należy: 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ie Stowarzyszenia na zewnątrz i działanie w jego imieniu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ierowanie bieżącą pracą Stowarzyszenia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oływanie Walnego Zebrania Członków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woływanie i odwoływanie dyrektora Biura Stowarzyszenia oraz zatrudnianie innych pracowników Biura Stowarzyszenia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nie wielkości zatrudniania i zasad wynagradzania pracowników Biura Stowarzyszenia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alanie regulaminu Biura Stowarzyszenia, oraz regulaminu rekrutacji pracowników Biura Stowarzyszenia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nadzór i udział w opracowywaniu LSR oraz innych wymaganych przepisami Programu Rozwoju Obszarów Wiejskich dokumentów, celem przystąpienia do konkursu na realizację LSR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nadzór i udział w przygotowanie wniosku o dofinansowanie realizacji LSR i przystąpienie do konkursu na jej dofinansowanie, zgodnie z przepisami Programu Rozwoju Obszarów Wiejskich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realizacja LSR zgodnie z zasadami wynikającymi z przepisów Programu Rozwoju Obszarów Wiejskich, w tym ogłaszanie konkursów na operacje z zakresu wskazanym w ramach Programu Rozwoju Obszarów Wiejskich, ich przyjmowanie i przedkładanie Radzie, celem dokonania wyboru operacji do realizacji w ramach strategii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racowywanie wniosków i innych dokumentów w celu pozyskiwania środków na realizację celów z innych programów pomocowych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ywanie innych działań wymaganych przepisami, związanych z realizacją LSR w ramach Programu Rozwoju Obszarów Wiejskich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zór nad przestrzeganiem postanowień niniejszego statutu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gotowanie i dystrybucja, przynajmniej raz do roku, wśród członków Stowarzyszenia informacji o działaniach i zamierzeniach Zarządu,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dzór i koordynację prac poszczególnych zespołów roboczych Stowarzyszeni,</w:t>
      </w:r>
      <w:del w:id="209" w:author="user" w:date="2015-12-02T15:17:00Z">
        <w:r>
          <w:rPr>
            <w:sz w:val="24"/>
            <w:szCs w:val="24"/>
          </w:rPr>
          <w:delText>.</w:delText>
        </w:r>
      </w:del>
    </w:p>
    <w:p>
      <w:pPr>
        <w:pStyle w:val="Normal"/>
        <w:numPr>
          <w:ilvl w:val="0"/>
          <w:numId w:val="2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enie innych działań niezbędnych dla funkcjonowania Stowarzyszenia,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lineRule="auto" w:line="276" w:before="0" w:after="16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)  zatwierdzenie aktualizacji oraz zmian LSR. Uchwalanie i zmiana kryteriów wyboru operacji,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q)   uchwalanie Regulaminu Pracy Zarządu.</w:t>
      </w:r>
    </w:p>
    <w:p>
      <w:pPr>
        <w:pStyle w:val="NormalnyWeb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Rada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owie Rady są wybierani i odwoływani przez Walne Zebranie Członków spośród członków tego zebrania.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ustalona jest każdorazowo przez Walne Zebranie Członków w liczbie nie mniejszej niż 6 osób ale nie większej niż 15.  W przypadku zmniejszenia się liczby członków Rady w trakcie kadencji</w:t>
      </w:r>
      <w:ins w:id="210" w:author="Aleksandra Małowiecka" w:date="2015-12-02T12:07:00Z">
        <w:r>
          <w:rPr>
            <w:sz w:val="24"/>
            <w:szCs w:val="24"/>
          </w:rPr>
          <w:t xml:space="preserve"> poniżej minimum lub przy zaburzeniach parytetu</w:t>
        </w:r>
      </w:ins>
      <w:r>
        <w:rPr>
          <w:sz w:val="24"/>
          <w:szCs w:val="24"/>
        </w:rPr>
        <w:t>, Zarząd niezwłocznie zwołuje Walne Zebranie członków w celu odbycia wyborów uzupełniających</w:t>
      </w:r>
      <w:r>
        <w:rPr/>
        <w:t>.</w:t>
      </w:r>
      <w:ins w:id="211" w:author="Aleksandra Małowiecka" w:date="2015-12-02T12:13:00Z">
        <w:r>
          <w:rPr>
            <w:sz w:val="24"/>
            <w:szCs w:val="24"/>
          </w:rPr>
          <w:t xml:space="preserve"> </w:t>
        </w:r>
      </w:ins>
      <w:ins w:id="212" w:author="Aleksandra Małowiecka" w:date="2015-12-02T12:13:00Z">
        <w:del w:id="213" w:author="user" w:date="2015-12-02T15:18:00Z">
          <w:r>
            <w:rPr>
              <w:sz w:val="24"/>
              <w:szCs w:val="24"/>
            </w:rPr>
            <w:delText>Bierutów, Czernica, Dobroszyce, Długołęka, Dziadowa Kłoda, Jelcz- Laskowice, Międzybórz, Oleśnica,</w:delText>
          </w:r>
        </w:del>
      </w:ins>
      <w:ins w:id="214" w:author="Aleksandra Małowiecka" w:date="2015-12-02T13:48:00Z">
        <w:del w:id="215" w:author="user" w:date="2015-12-02T15:18:00Z">
          <w:r>
            <w:rPr>
              <w:sz w:val="24"/>
              <w:szCs w:val="24"/>
            </w:rPr>
            <w:delText xml:space="preserve"> Syców,</w:delText>
          </w:r>
        </w:del>
      </w:ins>
      <w:del w:id="216" w:author="user" w:date="2015-12-02T15:18:00Z">
        <w:r>
          <w:rPr>
            <w:sz w:val="24"/>
            <w:szCs w:val="24"/>
          </w:rPr>
          <w:delText xml:space="preserve"> Wilków.</w:delText>
        </w:r>
      </w:del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Rada składa się z przedstawicieli podmiotów, o których mowa w art. 32 ust. 2 lit. b) r</w:t>
      </w:r>
      <w:r>
        <w:rPr>
          <w:bCs/>
          <w:sz w:val="24"/>
          <w:szCs w:val="24"/>
        </w:rPr>
        <w:t>ozporządzenia Parlamentu Europejskiego i Rady (UE) nr 1303/2013 z dnia 17 grudnia 2013 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  <w:r>
        <w:rPr>
          <w:sz w:val="24"/>
          <w:szCs w:val="24"/>
        </w:rPr>
        <w:t>, czyli władz publicznych, lokalnych partnerów społecznych i gospodarczych oraz mieszkańców, przy czym na poziomie podejmowania decyzji ani władze publiczne – określone zgodnie z przepisami krajowymi –  ani żadna z grup interesu nie posiada więcej niż 49 % praw głosu (parytet równowagi sektorów).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Rada wybiera ze swego grona wybrać Przewodniczącego, dwóch Wiceprzewodniczących i Sekretarza.</w:t>
      </w:r>
    </w:p>
    <w:p>
      <w:pPr>
        <w:pStyle w:val="NormalnyWeb"/>
        <w:numPr>
          <w:ilvl w:val="0"/>
          <w:numId w:val="23"/>
        </w:numPr>
        <w:spacing w:lineRule="auto" w:line="276" w:before="0" w:after="0"/>
        <w:jc w:val="both"/>
        <w:rPr/>
      </w:pPr>
      <w:r>
        <w:rPr/>
        <w:t>Szczegółowe uprawnienia, organizację pracy oraz tryb obradowania określa regulamin Rady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wyłącznej kompetencji Rady należy wybór operacji zgodnie z art.34 ust.3 lit. b) i f) rozporządzenia</w:t>
      </w:r>
      <w:r>
        <w:rPr>
          <w:bCs/>
          <w:sz w:val="24"/>
          <w:szCs w:val="24"/>
        </w:rPr>
        <w:t xml:space="preserve"> Parlamentu Europejskiego i Rady (UE) nr 1303/2013 z dnia 17 grudnia 2013 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</w:t>
      </w:r>
      <w:r>
        <w:rPr>
          <w:sz w:val="24"/>
          <w:szCs w:val="24"/>
        </w:rPr>
        <w:t>oraz, które mają być realizowane w ramach opracowanej przez Stowarzyszenie LSR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bór operacji, o których mowa w ust. 6 dokonywany jest przez podjęcie przez Radę  uchwały zwykłą większością głosów przy obecności co najmniej połowy członków uprawnionych do głosowania i zachowaniu parytetów reprezentacji sektorów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kładzie Rady sektor publiczny stanowi mniej niż 30 % składu organu decyzyjnego oraz znajduje się przynajmniej po jednym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sz w:val="24"/>
          <w:szCs w:val="24"/>
        </w:rPr>
      </w:pPr>
      <w:ins w:id="217" w:author="user" w:date="2015-12-02T15:18:00Z">
        <w:r>
          <w:rPr>
            <w:sz w:val="24"/>
            <w:szCs w:val="24"/>
          </w:rPr>
          <w:t>p</w:t>
        </w:r>
      </w:ins>
      <w:del w:id="218" w:author="user" w:date="2015-12-02T15:18:00Z">
        <w:r>
          <w:rPr>
            <w:sz w:val="24"/>
            <w:szCs w:val="24"/>
          </w:rPr>
          <w:delText>P</w:delText>
        </w:r>
      </w:del>
      <w:r>
        <w:rPr>
          <w:sz w:val="24"/>
          <w:szCs w:val="24"/>
        </w:rPr>
        <w:t>rzedsiębiorcy</w:t>
      </w:r>
      <w:ins w:id="219" w:author="user" w:date="2015-12-02T15:18:00Z">
        <w:r>
          <w:rPr>
            <w:sz w:val="24"/>
            <w:szCs w:val="24"/>
          </w:rPr>
          <w:t>,</w:t>
        </w:r>
      </w:ins>
      <w:del w:id="220" w:author="user" w:date="2015-12-02T15:18:00Z">
        <w:r>
          <w:rPr>
            <w:sz w:val="24"/>
            <w:szCs w:val="24"/>
          </w:rPr>
          <w:delText>;</w:delText>
        </w:r>
      </w:del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sz w:val="24"/>
          <w:szCs w:val="24"/>
        </w:rPr>
      </w:pPr>
      <w:ins w:id="221" w:author="user" w:date="2015-12-02T15:18:00Z">
        <w:r>
          <w:rPr>
            <w:sz w:val="24"/>
            <w:szCs w:val="24"/>
          </w:rPr>
          <w:t>k</w:t>
        </w:r>
      </w:ins>
      <w:del w:id="222" w:author="user" w:date="2015-12-02T15:18:00Z">
        <w:r>
          <w:rPr>
            <w:sz w:val="24"/>
            <w:szCs w:val="24"/>
          </w:rPr>
          <w:delText>K</w:delText>
        </w:r>
      </w:del>
      <w:r>
        <w:rPr>
          <w:sz w:val="24"/>
          <w:szCs w:val="24"/>
        </w:rPr>
        <w:t>obiecie</w:t>
      </w:r>
      <w:ins w:id="223" w:author="user" w:date="2015-12-02T15:18:00Z">
        <w:r>
          <w:rPr>
            <w:sz w:val="24"/>
            <w:szCs w:val="24"/>
          </w:rPr>
          <w:t>,</w:t>
        </w:r>
      </w:ins>
      <w:del w:id="224" w:author="user" w:date="2015-12-02T15:18:00Z">
        <w:r>
          <w:rPr>
            <w:sz w:val="24"/>
            <w:szCs w:val="24"/>
          </w:rPr>
          <w:delText>;</w:delText>
        </w:r>
      </w:del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obie poniżej 35 roku życia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złonkowie Rady powinni ponadto spełniać następujące wymogi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ć wykształcenie wyższe lub średnie</w:t>
      </w:r>
      <w:ins w:id="225" w:author="user" w:date="2015-12-02T15:18:00Z">
        <w:r>
          <w:rPr>
            <w:sz w:val="24"/>
            <w:szCs w:val="24"/>
          </w:rPr>
          <w:t>,</w:t>
        </w:r>
      </w:ins>
      <w:del w:id="226" w:author="user" w:date="2015-12-02T15:18:00Z">
        <w:r>
          <w:rPr>
            <w:sz w:val="24"/>
            <w:szCs w:val="24"/>
          </w:rPr>
          <w:delText>;</w:delText>
        </w:r>
      </w:del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nni posiadać wiedzę dotyczącą rozwoju obszarów wiejskich, funduszy europejskich lub innych środków pomocowych krajowych i zagranicznych</w:t>
      </w:r>
      <w:ins w:id="227" w:author="user" w:date="2015-12-02T15:18:00Z">
        <w:r>
          <w:rPr>
            <w:sz w:val="24"/>
            <w:szCs w:val="24"/>
          </w:rPr>
          <w:t>,</w:t>
        </w:r>
      </w:ins>
      <w:del w:id="228" w:author="user" w:date="2015-12-02T15:18:00Z">
        <w:r>
          <w:rPr>
            <w:sz w:val="24"/>
            <w:szCs w:val="24"/>
          </w:rPr>
          <w:delText>.</w:delText>
        </w:r>
      </w:del>
    </w:p>
    <w:p>
      <w:pPr>
        <w:pStyle w:val="NormalnyWeb"/>
        <w:numPr>
          <w:ilvl w:val="0"/>
          <w:numId w:val="43"/>
        </w:numPr>
        <w:spacing w:lineRule="auto" w:line="276" w:before="0" w:after="0"/>
        <w:jc w:val="both"/>
        <w:rPr/>
      </w:pPr>
      <w:r>
        <w:rPr/>
        <w:t>co najmniej jedna osoba spośród członków Rady powinna posiadać udokumentowaną znajomość przynajmniej jednego języka roboczego UE (angielski, francuski lub niemiecki) w stopniu umożliwiającym swobodne porozumiewanie się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złonek Rady nie może być równocześnie pracownikiem biura, członkiem Komisji Rewizyjnej ani Zarząd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4"/>
          <w:szCs w:val="24"/>
        </w:rPr>
        <w:t>Członkowie Rady nie mogą pozostawać z pracownikami biura, członkami Komisji Rewizyjnej ani członkami Zarządu w związku małżeńskim, ani też w stosunku pokrewieństwa, powinowactwa w linii prostej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egatywnej oceny zgodności operacji z LSR lub nieuzyskania przez operację minimalnej liczby punktów albo od wyniku wyboru, który powoduje, że operacja nie mieści się w limicie środków wskazanym w ogłoszeniu o naborze wniosków o udzielenie wsparcia, przysługuje wnioskodawcy prawo do wniesienia protestu w terminie 7 dni od dnia doręczenia pisemnej informacji o wyniku oceny zgodności operacji z LSR lub wyniku wyboru za pośrednictwem Stowarzyszenia do Zarządu Województwa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iem Rady nie może być osoba skazana prawomocnym wyrokiem za przestępstwo popełnione umyślnie.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wołanie z funkcji członka Rady następuje w przypadku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sz w:val="24"/>
          <w:szCs w:val="24"/>
        </w:rPr>
      </w:pPr>
      <w:del w:id="229" w:author="Aleksandra Małowiecka" w:date="2015-12-02T12:16:00Z">
        <w:r>
          <w:rPr>
            <w:sz w:val="24"/>
            <w:szCs w:val="24"/>
          </w:rPr>
          <w:delText>złożenia rezygnacji</w:delText>
        </w:r>
      </w:del>
      <w:ins w:id="230" w:author="Aleksandra Małowiecka" w:date="2015-12-02T12:16:00Z">
        <w:r>
          <w:rPr>
            <w:sz w:val="24"/>
            <w:szCs w:val="24"/>
          </w:rPr>
          <w:t>zmian statutu związanych ze zmianą przepisów prawnych warunkujących funkcjonowanie Rady,</w:t>
        </w:r>
      </w:ins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oroby powodującej trwałą niezdolność do sprawowania funkcji</w:t>
      </w:r>
      <w:ins w:id="231" w:author="user" w:date="2015-12-02T15:18:00Z">
        <w:r>
          <w:rPr>
            <w:sz w:val="24"/>
            <w:szCs w:val="24"/>
          </w:rPr>
          <w:t>,</w:t>
        </w:r>
      </w:ins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ruszenie postanowień niniejszego statutu</w:t>
      </w:r>
      <w:ins w:id="232" w:author="user" w:date="2015-12-02T15:18:00Z">
        <w:r>
          <w:rPr>
            <w:sz w:val="24"/>
            <w:szCs w:val="24"/>
          </w:rPr>
          <w:t>,</w:t>
        </w:r>
      </w:ins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azanie prawomocnym wyrokiem sądu za przestępstwo popełnione umyślni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Od udziału w głosowaniu i dyskusji nad wyborem operacji wyłączony jest członek Rady</w:t>
      </w:r>
      <w:del w:id="233" w:author="Aleksandra Małowiecka" w:date="2015-12-02T12:13:00Z">
        <w:r>
          <w:rPr>
            <w:bCs/>
            <w:sz w:val="24"/>
            <w:szCs w:val="24"/>
          </w:rPr>
          <w:delText xml:space="preserve">    Programowej</w:delText>
        </w:r>
      </w:del>
      <w:r>
        <w:rPr>
          <w:bCs/>
          <w:sz w:val="24"/>
          <w:szCs w:val="24"/>
        </w:rPr>
        <w:t>, którego udział w wyborze operacji może wywołać wątpliwości, co do jego bezstronności. Przed dyskusją i głosowaniem nad wyborem operacji członkowie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Rady </w:t>
      </w:r>
      <w:del w:id="234" w:author="Aleksandra Małowiecka" w:date="2015-12-02T12:13:00Z">
        <w:r>
          <w:rPr>
            <w:bCs/>
            <w:sz w:val="24"/>
            <w:szCs w:val="24"/>
          </w:rPr>
          <w:delText>Programowej</w:delText>
        </w:r>
      </w:del>
      <w:del w:id="235" w:author="Aleksandra Małowiecka" w:date="2015-12-02T12:13:00Z">
        <w:r>
          <w:rPr>
            <w:bCs/>
            <w:i/>
            <w:sz w:val="24"/>
            <w:szCs w:val="24"/>
          </w:rPr>
          <w:delText xml:space="preserve"> </w:delText>
        </w:r>
      </w:del>
      <w:r>
        <w:rPr>
          <w:bCs/>
          <w:sz w:val="24"/>
          <w:szCs w:val="24"/>
        </w:rPr>
        <w:t>podpisują deklarację poufności i bezstronnośc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zczególności od udziału w głosowaniu i dyskusji nad wyborem operacji wyłączony jest członek Rady: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biegający się o wybór operacji lub będący przedstawicielem lub członkiem organów osób prawnych albo jednostek organizacyjnych nie posiadających osobowości prawnej ubiegających się o wybór operacji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pokrewniony lub spowinowacony w linii prostej z osobami, o których mowa w </w:t>
      </w:r>
      <w:del w:id="236" w:author="user" w:date="2015-12-02T15:19:00Z">
        <w:r>
          <w:rPr>
            <w:sz w:val="24"/>
            <w:szCs w:val="24"/>
          </w:rPr>
          <w:delText>pkt</w:delText>
        </w:r>
      </w:del>
      <w:ins w:id="237" w:author="user" w:date="2015-12-02T15:19:00Z">
        <w:r>
          <w:rPr>
            <w:sz w:val="24"/>
            <w:szCs w:val="24"/>
          </w:rPr>
          <w:t>lit.</w:t>
        </w:r>
      </w:ins>
      <w:r>
        <w:rPr>
          <w:sz w:val="24"/>
          <w:szCs w:val="24"/>
        </w:rPr>
        <w:t xml:space="preserve"> a. </w:t>
      </w:r>
    </w:p>
    <w:p>
      <w:pPr>
        <w:pStyle w:val="NormalnyWeb"/>
        <w:numPr>
          <w:ilvl w:val="0"/>
          <w:numId w:val="20"/>
        </w:numPr>
        <w:spacing w:lineRule="auto" w:line="276" w:before="0" w:after="0"/>
        <w:jc w:val="both"/>
        <w:rPr/>
      </w:pPr>
      <w:r>
        <w:rPr/>
        <w:t>Do kompetencji Rady należy uchwalanie Regulaminu Pracy Rady.</w:t>
      </w:r>
    </w:p>
    <w:p>
      <w:pPr>
        <w:pStyle w:val="NormalnyWeb"/>
        <w:spacing w:lineRule="auto" w:line="276" w:before="0" w:after="0"/>
        <w:ind w:left="360" w:hanging="0"/>
        <w:jc w:val="both"/>
        <w:rPr>
          <w:del w:id="239" w:author="user" w:date="2015-12-02T15:26:00Z"/>
        </w:rPr>
      </w:pPr>
      <w:del w:id="238" w:author="user" w:date="2015-12-02T15:26:00Z">
        <w:r>
          <w:rPr/>
        </w:r>
      </w:del>
    </w:p>
    <w:p>
      <w:pPr>
        <w:pStyle w:val="NormalnyWeb"/>
        <w:spacing w:lineRule="auto" w:line="276" w:before="0" w:after="0"/>
        <w:jc w:val="center"/>
        <w:rPr>
          <w:b/>
          <w:b/>
          <w:ins w:id="241" w:author="user" w:date="2015-12-02T15:19:00Z"/>
        </w:rPr>
      </w:pPr>
      <w:ins w:id="240" w:author="user" w:date="2015-12-02T15:19:00Z">
        <w:r>
          <w:rPr>
            <w:b/>
          </w:rPr>
        </w:r>
      </w:ins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Procedura wyboru Członków Rad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861" w:leader="none"/>
        </w:tabs>
        <w:spacing w:lineRule="auto" w:line="276" w:before="0" w:after="0"/>
        <w:ind w:left="861" w:hanging="360"/>
        <w:jc w:val="both"/>
        <w:rPr/>
      </w:pPr>
      <w:r>
        <w:rPr/>
        <w:t xml:space="preserve">Zarząd </w:t>
      </w:r>
      <w:del w:id="242" w:author="Aleksandra Małowiecka" w:date="2015-12-02T12:18:00Z">
        <w:r>
          <w:rPr/>
          <w:delText xml:space="preserve">zgłasza </w:delText>
        </w:r>
      </w:del>
      <w:ins w:id="243" w:author="Aleksandra Małowiecka" w:date="2015-12-02T12:18:00Z">
        <w:r>
          <w:rPr/>
          <w:t xml:space="preserve">rekomenduje </w:t>
        </w:r>
      </w:ins>
      <w:r>
        <w:rPr/>
        <w:t>Walnemu Zebraniu Członków kandydatów na członków Rady na podstawie otrzymanych</w:t>
      </w:r>
      <w:ins w:id="244" w:author="user" w:date="2015-12-02T15:19:00Z">
        <w:r>
          <w:rPr/>
          <w:t xml:space="preserve"> </w:t>
        </w:r>
      </w:ins>
      <w:del w:id="245" w:author="user" w:date="2015-12-02T15:19:00Z">
        <w:r>
          <w:rPr/>
          <w:delText xml:space="preserve">     </w:delText>
        </w:r>
      </w:del>
      <w:r>
        <w:rPr/>
        <w:t>dokumentów</w:t>
      </w:r>
      <w:ins w:id="246" w:author="Aleksandra Małowiecka" w:date="2015-12-02T12:18:00Z">
        <w:r>
          <w:rPr/>
          <w:t xml:space="preserve"> oraz wcześniejszych zgłoszeń członków Stowarzyszenia.</w:t>
        </w:r>
      </w:ins>
      <w:del w:id="247" w:author="Aleksandra Małowiecka" w:date="2015-12-02T12:18:00Z">
        <w:r>
          <w:rPr/>
          <w:delText>.</w:delText>
        </w:r>
      </w:del>
    </w:p>
    <w:p>
      <w:pPr>
        <w:pStyle w:val="NormalnyWeb"/>
        <w:numPr>
          <w:ilvl w:val="0"/>
          <w:numId w:val="31"/>
        </w:numPr>
        <w:tabs>
          <w:tab w:val="clear" w:pos="709"/>
          <w:tab w:val="left" w:pos="861" w:leader="none"/>
        </w:tabs>
        <w:spacing w:lineRule="auto" w:line="276" w:before="0" w:after="0"/>
        <w:ind w:left="861" w:hanging="360"/>
        <w:jc w:val="both"/>
        <w:rPr/>
      </w:pPr>
      <w:r>
        <w:rPr/>
        <w:t>Zarząd informuje Walne Zebranie Członków o złożonych przez kandydatów dokumentów potwierdzających doświadczenie, kwalifikacje oraz reprezentatywność sektorów w kontekście zapisów § 25 niniejszego statutu.</w:t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861" w:leader="none"/>
        </w:tabs>
        <w:spacing w:lineRule="auto" w:line="276" w:before="0" w:after="0"/>
        <w:ind w:left="861" w:hanging="360"/>
        <w:jc w:val="both"/>
        <w:rPr/>
      </w:pPr>
      <w:r>
        <w:rPr/>
        <w:t>Zarząd przedstawia listy kandydatów na członków Rady Walnemu Zebraniu Członków uwzględniając zapisy § 25 niniejszego statutu.</w:t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861" w:leader="none"/>
        </w:tabs>
        <w:spacing w:lineRule="auto" w:line="276" w:before="0" w:after="0"/>
        <w:ind w:left="861" w:hanging="360"/>
        <w:jc w:val="both"/>
        <w:rPr/>
      </w:pPr>
      <w:r>
        <w:rPr/>
        <w:t>Wybory przeprowadza przewodniczący Walnego Zebrania Członków wraz z Komisją Skrutacyjną złożoną z trzech osób wybranych na Walnym Zebraniu w głosowaniu jawnym.</w:t>
      </w:r>
    </w:p>
    <w:p>
      <w:pPr>
        <w:pStyle w:val="NormalnyWeb"/>
        <w:numPr>
          <w:ilvl w:val="0"/>
          <w:numId w:val="31"/>
        </w:numPr>
        <w:tabs>
          <w:tab w:val="clear" w:pos="709"/>
          <w:tab w:val="left" w:pos="861" w:leader="none"/>
        </w:tabs>
        <w:spacing w:lineRule="auto" w:line="276" w:before="0" w:after="0"/>
        <w:ind w:left="861" w:hanging="360"/>
        <w:jc w:val="both"/>
        <w:rPr/>
      </w:pPr>
      <w:r>
        <w:rPr/>
        <w:t>Komisja Skrutacyjna w ramach swoich obowiązków zobowiązana jest do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080" w:hanging="360"/>
        <w:jc w:val="both"/>
        <w:rPr/>
      </w:pPr>
      <w:r>
        <w:rPr/>
        <w:t>sporządzenia kart do głosowania, zawierających co najmniej: imię i nazwisko kandydatów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080" w:hanging="360"/>
        <w:jc w:val="both"/>
        <w:rPr/>
      </w:pPr>
      <w:r>
        <w:rPr/>
        <w:t>rozdania kart do głosowania osobom uprawnionym do głosowani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080" w:hanging="360"/>
        <w:jc w:val="both"/>
        <w:rPr/>
      </w:pPr>
      <w:r>
        <w:rPr/>
        <w:t>zebrania kart do głosowani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080" w:hanging="360"/>
        <w:jc w:val="both"/>
        <w:rPr/>
      </w:pPr>
      <w:r>
        <w:rPr/>
        <w:t>zliczenia głosów, sporządzenia i odczytania protokołu z głosowani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080" w:hanging="360"/>
        <w:jc w:val="both"/>
        <w:rPr/>
      </w:pPr>
      <w:r>
        <w:rPr/>
        <w:t>sporządzenia listy wybranych członków Rady zgodnie z liczbą otrzymanych głosów i przekazanie jej Przewodniczącemu obrad Walnego Zebrania do odczytania,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ind w:left="851" w:hanging="284"/>
        <w:jc w:val="both"/>
        <w:rPr/>
      </w:pPr>
      <w:r>
        <w:rPr/>
        <w:t>Jeżeli lista wybranych członków Rady nie spełnia wymogów minimalnych zapisanych w § 25 niniejszego statutu wybory się ponawia na tym samym Walnym Zebraniu Członków.</w:t>
      </w:r>
    </w:p>
    <w:p>
      <w:pPr>
        <w:pStyle w:val="NormalnyWeb"/>
        <w:numPr>
          <w:ilvl w:val="0"/>
          <w:numId w:val="32"/>
        </w:numPr>
        <w:spacing w:lineRule="auto" w:line="276" w:before="0" w:after="0"/>
        <w:ind w:left="851" w:hanging="284"/>
        <w:jc w:val="both"/>
        <w:rPr/>
      </w:pPr>
      <w:r>
        <w:rPr/>
        <w:t>Wybory uznaje się za zakończone jeśli lista wybranych członków Rady spełnia minimalne zapisy zawarte w § 25 niniejszego statutu.</w:t>
      </w:r>
    </w:p>
    <w:p>
      <w:pPr>
        <w:pStyle w:val="NormalnyWeb"/>
        <w:spacing w:lineRule="auto" w:line="276" w:before="0" w:after="0"/>
        <w:jc w:val="both"/>
        <w:rPr>
          <w:b/>
          <w:b/>
          <w:del w:id="249" w:author="user" w:date="2015-12-02T15:26:00Z"/>
        </w:rPr>
      </w:pPr>
      <w:del w:id="248" w:author="user" w:date="2015-12-02T15:26:00Z">
        <w:r>
          <w:rPr>
            <w:b/>
          </w:rPr>
        </w:r>
      </w:del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nyWeb"/>
        <w:spacing w:lineRule="auto" w:line="276" w:before="0" w:after="0"/>
        <w:ind w:lef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642" w:leader="none"/>
        </w:tabs>
        <w:spacing w:lineRule="auto" w:line="276"/>
        <w:ind w:left="642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Rewizyjna jest organem kontrolnym Stowarzyszeni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642" w:leader="none"/>
        </w:tabs>
        <w:spacing w:lineRule="auto" w:line="276"/>
        <w:ind w:left="642" w:hanging="360"/>
        <w:jc w:val="both"/>
        <w:rPr/>
      </w:pPr>
      <w:r>
        <w:rPr>
          <w:sz w:val="24"/>
          <w:szCs w:val="24"/>
        </w:rPr>
        <w:t xml:space="preserve">Liczba członków Komisji Rewizyjnej wynosi od 3 do 5 członków. 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642" w:leader="none"/>
        </w:tabs>
        <w:spacing w:lineRule="auto" w:line="276" w:before="0" w:after="0"/>
        <w:ind w:left="642" w:hanging="360"/>
        <w:jc w:val="both"/>
        <w:rPr/>
      </w:pPr>
      <w:r>
        <w:rPr/>
        <w:t>Komisja Rewizyjna wybiera ze swego grona m.in. Przewodniczącego, Wiceprzewodniczącego i Sekretarza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642" w:leader="none"/>
        </w:tabs>
        <w:spacing w:lineRule="auto" w:line="276" w:before="0" w:after="0"/>
        <w:ind w:left="642" w:hanging="360"/>
        <w:jc w:val="both"/>
        <w:rPr/>
      </w:pPr>
      <w:r>
        <w:rPr/>
        <w:t>Szczegółowe uprawnienia, organizację pracy oraz tryb obradowania określa regulamin Komisji Rewizyjnej.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642" w:leader="none"/>
        </w:tabs>
        <w:spacing w:lineRule="auto" w:line="276" w:before="0" w:after="0"/>
        <w:ind w:left="642" w:hanging="360"/>
        <w:jc w:val="both"/>
        <w:rPr/>
      </w:pPr>
      <w:r>
        <w:rPr/>
        <w:t xml:space="preserve">Członkiem Komisji Rewizyjnej nie może być osoba skazana wyrokiem prawomocnym za przestępstwo umyślne ścigane z oskarżenia publicznego lub przestępstwo. </w:t>
      </w:r>
    </w:p>
    <w:p>
      <w:pPr>
        <w:pStyle w:val="NormalnyWeb"/>
        <w:numPr>
          <w:ilvl w:val="0"/>
          <w:numId w:val="35"/>
        </w:numPr>
        <w:tabs>
          <w:tab w:val="clear" w:pos="709"/>
          <w:tab w:val="left" w:pos="642" w:leader="none"/>
        </w:tabs>
        <w:spacing w:lineRule="auto" w:line="276" w:before="0" w:after="0"/>
        <w:ind w:left="642" w:hanging="360"/>
        <w:jc w:val="both"/>
        <w:rPr/>
      </w:pPr>
      <w:r>
        <w:rPr/>
        <w:t xml:space="preserve">Członkowie Komisji Rewizyjnej nie mogą być spokrewnieni, spowinowaceni, pozostawać w podległości służbowej, związku małżeńskim lub we wspólnym pożyciu z członkami zarządu.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642" w:leader="none"/>
        </w:tabs>
        <w:autoSpaceDE w:val="false"/>
        <w:spacing w:lineRule="auto" w:line="276"/>
        <w:ind w:left="642" w:hanging="360"/>
        <w:jc w:val="both"/>
        <w:rPr/>
      </w:pPr>
      <w:r>
        <w:rPr>
          <w:sz w:val="24"/>
          <w:szCs w:val="24"/>
        </w:rPr>
        <w:t>Członkowie Komisji Rewizyjnej powinni ponadto spełniać następujące wymogi:</w:t>
      </w:r>
    </w:p>
    <w:p>
      <w:pPr>
        <w:pStyle w:val="Normal"/>
        <w:spacing w:lineRule="auto" w:line="276"/>
        <w:ind w:left="5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  posiadać wykształcenie wyższe lub średnie</w:t>
      </w:r>
      <w:del w:id="250" w:author="user" w:date="2015-12-02T15:21:00Z">
        <w:r>
          <w:rPr>
            <w:sz w:val="24"/>
            <w:szCs w:val="24"/>
          </w:rPr>
          <w:delText>;</w:delText>
        </w:r>
      </w:del>
      <w:ins w:id="251" w:author="user" w:date="2015-12-02T15:21:00Z">
        <w:r>
          <w:rPr>
            <w:sz w:val="24"/>
            <w:szCs w:val="24"/>
          </w:rPr>
          <w:t>,</w:t>
        </w:r>
      </w:ins>
    </w:p>
    <w:p>
      <w:pPr>
        <w:pStyle w:val="Normal"/>
        <w:spacing w:lineRule="auto" w:line="276"/>
        <w:ind w:left="1275" w:hanging="7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owinni posiadać wiedzę dotyczącą rozwoju obszarów wiejskich, funduszy europejskich lub innych środków pomocowych krajowych i zagranicznych.</w:t>
      </w:r>
    </w:p>
    <w:p>
      <w:pPr>
        <w:pStyle w:val="Normal"/>
        <w:spacing w:lineRule="auto" w:line="276"/>
        <w:ind w:left="915" w:hanging="774"/>
        <w:jc w:val="both"/>
        <w:rPr/>
      </w:pPr>
      <w:r>
        <w:rPr>
          <w:sz w:val="24"/>
          <w:szCs w:val="24"/>
        </w:rPr>
        <w:t xml:space="preserve">8. Do kompetencji Komisji Rewizyjnej, oprócz innych spraw wymienionych w niniejszym statucie, należy: </w:t>
      </w:r>
    </w:p>
    <w:p>
      <w:pPr>
        <w:pStyle w:val="NormalnyWeb"/>
        <w:numPr>
          <w:ilvl w:val="0"/>
          <w:numId w:val="44"/>
        </w:numPr>
        <w:spacing w:lineRule="auto" w:line="276" w:before="0" w:after="0"/>
        <w:ind w:left="1275" w:hanging="425"/>
        <w:jc w:val="both"/>
        <w:rPr/>
      </w:pPr>
      <w:r>
        <w:rPr/>
        <w:t xml:space="preserve">kontrola bieżącej pracy Stowarzyszenia, 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276" w:before="0" w:after="0"/>
        <w:ind w:left="1275" w:hanging="425"/>
        <w:jc w:val="both"/>
        <w:rPr/>
      </w:pPr>
      <w:r>
        <w:rPr/>
        <w:t>składanie sprawozdań Walnemu Zebraniu Członków wraz z oceną działalności  Stowarzyszenia i zgłaszanie wniosków w przedmiocie absolutorium  Zarządowi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720" w:leader="none"/>
        </w:tabs>
        <w:spacing w:lineRule="auto" w:line="276" w:before="0" w:after="0"/>
        <w:ind w:left="1275" w:hanging="425"/>
        <w:jc w:val="both"/>
        <w:rPr/>
      </w:pPr>
      <w:r>
        <w:rPr/>
        <w:t xml:space="preserve">występowanie z wnioskiem o zwołanie Walnego Zebrania Członków, 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720" w:leader="none"/>
        </w:tabs>
        <w:autoSpaceDE w:val="false"/>
        <w:spacing w:lineRule="auto" w:line="276" w:before="0" w:after="0"/>
        <w:ind w:left="1275" w:hanging="425"/>
        <w:jc w:val="both"/>
        <w:rPr/>
      </w:pPr>
      <w:r>
        <w:rPr/>
        <w:t>przedstawienie Zarządowi uwag dotyczących jego działalności oraz protokołów  pokontrolnych wraz z wnioskami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720" w:leader="none"/>
        </w:tabs>
        <w:autoSpaceDE w:val="false"/>
        <w:spacing w:lineRule="auto" w:line="276" w:before="0" w:after="0"/>
        <w:ind w:left="1275" w:hanging="425"/>
        <w:jc w:val="both"/>
        <w:rPr/>
      </w:pPr>
      <w:r>
        <w:rPr/>
        <w:t>prowadzenie okresowych kontroli opłacania składek członkowskich,</w:t>
      </w:r>
    </w:p>
    <w:p>
      <w:pPr>
        <w:pStyle w:val="NormalnyWeb"/>
        <w:numPr>
          <w:ilvl w:val="0"/>
          <w:numId w:val="44"/>
        </w:numPr>
        <w:tabs>
          <w:tab w:val="clear" w:pos="709"/>
          <w:tab w:val="left" w:pos="720" w:leader="none"/>
        </w:tabs>
        <w:autoSpaceDE w:val="false"/>
        <w:spacing w:lineRule="auto" w:line="276" w:before="0" w:after="0"/>
        <w:ind w:left="1275" w:hanging="425"/>
        <w:jc w:val="both"/>
        <w:rPr/>
      </w:pPr>
      <w:r>
        <w:rPr/>
        <w:t>uchwalanie Regulaminu Komisji Rewizyjnej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 w:before="0" w:after="0"/>
        <w:ind w:left="926" w:hanging="360"/>
        <w:jc w:val="both"/>
        <w:rPr>
          <w:sz w:val="24"/>
          <w:szCs w:val="24"/>
          <w:del w:id="252" w:author="Aleksandra Małowiecka" w:date="2015-12-02T12:20:00Z"/>
        </w:rPr>
      </w:pPr>
      <w:r>
        <w:rPr>
          <w:sz w:val="24"/>
          <w:szCs w:val="24"/>
        </w:rPr>
        <w:t>9. Członkowie Komisji Rewizyjnej mogą otrzymywać z tytułu pełnienia funkcji w tym organie zwrot uzasadnionych kosztów lub wynagrodzenie w wysokości nie wyższej niż przeciętne miesięczne wynagrodzenie w sektorze przedsiębiorstw ogłoszone przez Prezesa GUS za rok poprzedni.</w:t>
      </w:r>
    </w:p>
    <w:p>
      <w:pPr>
        <w:pStyle w:val="Normal"/>
        <w:widowControl/>
        <w:tabs>
          <w:tab w:val="clear" w:pos="709"/>
          <w:tab w:val="left" w:pos="720" w:leader="none"/>
        </w:tabs>
        <w:autoSpaceDE w:val="false"/>
        <w:bidi w:val="0"/>
        <w:spacing w:lineRule="auto" w:line="276" w:before="0" w:after="0"/>
        <w:ind w:left="926" w:hanging="360"/>
        <w:jc w:val="both"/>
        <w:rPr>
          <w:sz w:val="24"/>
          <w:szCs w:val="24"/>
          <w:ins w:id="254" w:author="Aleksandra Małowiecka" w:date="2015-12-02T12:21:00Z"/>
        </w:rPr>
      </w:pPr>
      <w:ins w:id="253" w:author="Aleksandra Małowiecka" w:date="2015-12-02T12:21:00Z">
        <w:r>
          <w:rPr>
            <w:sz w:val="24"/>
            <w:szCs w:val="24"/>
          </w:rPr>
        </w:r>
      </w:ins>
    </w:p>
    <w:p>
      <w:pPr>
        <w:pStyle w:val="NormalnyWeb"/>
        <w:spacing w:lineRule="auto" w:line="276" w:before="0" w:after="0"/>
        <w:ind w:left="566" w:hanging="0"/>
        <w:jc w:val="center"/>
        <w:rPr>
          <w:b/>
          <w:b/>
          <w:bCs/>
          <w:sz w:val="24"/>
          <w:szCs w:val="24"/>
          <w:del w:id="256" w:author="Aleksandra Małowiecka" w:date="2015-12-02T12:20:00Z"/>
        </w:rPr>
      </w:pPr>
      <w:del w:id="255" w:author="Aleksandra Małowiecka" w:date="2015-12-02T12:20:00Z">
        <w:r>
          <w:rPr>
            <w:b/>
            <w:bCs/>
            <w:sz w:val="24"/>
            <w:szCs w:val="24"/>
          </w:rPr>
        </w:r>
      </w:del>
    </w:p>
    <w:p>
      <w:pPr>
        <w:pStyle w:val="NormalnyWeb"/>
        <w:spacing w:lineRule="auto" w:line="276" w:before="0" w:after="0"/>
        <w:ind w:left="566" w:hanging="0"/>
        <w:jc w:val="center"/>
        <w:rPr>
          <w:b/>
          <w:b/>
          <w:bCs/>
          <w:del w:id="258" w:author="Aleksandra Małowiecka" w:date="2015-12-02T12:20:00Z"/>
        </w:rPr>
      </w:pPr>
      <w:del w:id="257" w:author="Aleksandra Małowiecka" w:date="2015-12-02T12:20:00Z">
        <w:r>
          <w:rPr>
            <w:b/>
            <w:bCs/>
          </w:rPr>
        </w:r>
      </w:del>
    </w:p>
    <w:p>
      <w:pPr>
        <w:pStyle w:val="NormalnyWeb"/>
        <w:spacing w:lineRule="auto" w:line="276" w:before="0" w:after="0"/>
        <w:ind w:left="566" w:hanging="0"/>
        <w:jc w:val="center"/>
        <w:rPr>
          <w:b/>
          <w:b/>
          <w:bCs/>
          <w:del w:id="260" w:author="Aleksandra Małowiecka" w:date="2015-12-02T12:20:00Z"/>
        </w:rPr>
      </w:pPr>
      <w:del w:id="259" w:author="Aleksandra Małowiecka" w:date="2015-12-02T12:20:00Z">
        <w:r>
          <w:rPr>
            <w:b/>
            <w:bCs/>
          </w:rPr>
        </w:r>
      </w:del>
    </w:p>
    <w:p>
      <w:pPr>
        <w:pStyle w:val="NormalnyWeb"/>
        <w:spacing w:lineRule="auto" w:line="276" w:before="0" w:after="0"/>
        <w:ind w:left="566" w:hanging="0"/>
        <w:jc w:val="center"/>
        <w:rPr>
          <w:b/>
          <w:b/>
          <w:bCs/>
          <w:del w:id="262" w:author="Aleksandra Małowiecka" w:date="2015-12-02T12:20:00Z"/>
        </w:rPr>
      </w:pPr>
      <w:del w:id="261" w:author="Aleksandra Małowiecka" w:date="2015-12-02T12:20:00Z">
        <w:r>
          <w:rPr>
            <w:b/>
            <w:bCs/>
          </w:rPr>
        </w:r>
      </w:del>
    </w:p>
    <w:p>
      <w:pPr>
        <w:pStyle w:val="NormalnyWeb"/>
        <w:tabs>
          <w:tab w:val="clear" w:pos="709"/>
          <w:tab w:val="left" w:pos="720" w:leader="none"/>
        </w:tabs>
        <w:autoSpaceDE w:val="false"/>
        <w:spacing w:lineRule="auto" w:line="276" w:before="0" w:after="0"/>
        <w:ind w:left="926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ind w:left="566" w:hanging="0"/>
        <w:jc w:val="center"/>
        <w:rPr>
          <w:b/>
          <w:b/>
          <w:bCs/>
          <w:del w:id="264" w:author="user" w:date="2015-12-02T15:26:00Z"/>
        </w:rPr>
      </w:pPr>
      <w:del w:id="263" w:author="user" w:date="2015-12-02T15:26:00Z">
        <w:r>
          <w:rPr>
            <w:b/>
            <w:bCs/>
          </w:rPr>
        </w:r>
      </w:del>
    </w:p>
    <w:p>
      <w:pPr>
        <w:pStyle w:val="NormalnyWeb"/>
        <w:spacing w:lineRule="auto" w:line="276" w:before="0" w:after="0"/>
        <w:ind w:left="566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nyWeb"/>
        <w:spacing w:lineRule="auto" w:line="276" w:before="0" w:after="0"/>
        <w:ind w:left="566" w:hanging="0"/>
        <w:jc w:val="center"/>
        <w:rPr>
          <w:b/>
          <w:b/>
          <w:bCs/>
        </w:rPr>
      </w:pPr>
      <w:r>
        <w:rPr>
          <w:b/>
          <w:bCs/>
        </w:rPr>
        <w:t>Zespoły robocze Stowarzyszenia</w:t>
      </w:r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nyWeb"/>
        <w:spacing w:lineRule="auto" w:line="276" w:before="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785" w:leader="none"/>
        </w:tabs>
        <w:spacing w:lineRule="auto" w:line="276" w:before="0" w:after="0"/>
        <w:ind w:left="851" w:hanging="426"/>
        <w:jc w:val="both"/>
        <w:rPr/>
      </w:pPr>
      <w:r>
        <w:rPr/>
        <w:t xml:space="preserve">W celu wymiany poglądów między członkami Stowarzyszenia oraz poszukiwania wśród nich inicjatyw oddolnych istnieje możliwość powołania </w:t>
      </w:r>
      <w:r>
        <w:rPr>
          <w:bCs/>
        </w:rPr>
        <w:t>zespołów roboczych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Zespoły robocze są forum wymiany podglądów między członkami Stowarzyszenia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W skład zespołów roboczych – oprócz członków Stowarzyszenia - mogą wchodzić specjaliści ds. funduszy europejskich oraz inni pracownicy Urzędów Gmin pisemnie upoważnieni przez Wójtów i Burmistrzów kierującymi Jednostkami Samorządu Terytorialnego wchodzących w skład Lokalnej Grupy Działania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Każdy z członków Stowarzyszenia może uczestniczyć w pracach nieograniczonej ilości zespołów roboczych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Zespołom roboczym przysługuje prawo składania Zarządowi rekomendacji, sugestii i opinii o wszystkich bieżących sprawach Stowarzyszenia oraz prawo do zalecania Zarządowi inicjowania określonych działań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Pracą zespołu roboczego koordynuje członek Zarządu wskazany przez Zarząd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Każdy zespół roboczy może utworzyć spośród swoich członków prezydium, w skład którego mogą wejść: Przewodniczący, Wiceprzewodniczący oraz Sekretarz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Spotkania zespołów roboczych powinny odbywać się nie rzadziej niż dwa razy do roku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Spotkania zwołuje z inicjatywy prezydium koordynator – członek Zarządu, powiadamiając o jego miejscu i terminie członków zespołu w każdy skuteczny sposób na co najmniej 14 dni przed planowanym terminem spotkania.</w:t>
      </w:r>
    </w:p>
    <w:p>
      <w:pPr>
        <w:pStyle w:val="NormalnyWeb"/>
        <w:numPr>
          <w:ilvl w:val="0"/>
          <w:numId w:val="37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Stanowiska zespołu przyjmowane są zwykłą większością głosów bez względu na ilość obecnych członków zespołu.</w:t>
      </w:r>
    </w:p>
    <w:p>
      <w:pPr>
        <w:pStyle w:val="NormalnyWeb"/>
        <w:spacing w:lineRule="auto" w:line="276" w:before="0" w:after="0"/>
        <w:ind w:left="425" w:hanging="0"/>
        <w:jc w:val="both"/>
        <w:rPr>
          <w:del w:id="266" w:author="user" w:date="2015-12-02T15:26:00Z"/>
        </w:rPr>
      </w:pPr>
      <w:del w:id="265" w:author="user" w:date="2015-12-02T15:26:00Z">
        <w:r>
          <w:rPr/>
        </w:r>
      </w:del>
    </w:p>
    <w:p>
      <w:pPr>
        <w:pStyle w:val="NormalnyWeb"/>
        <w:spacing w:lineRule="auto" w:line="276" w:before="0" w:after="0"/>
        <w:ind w:left="425" w:hanging="0"/>
        <w:rPr>
          <w:del w:id="268" w:author="user" w:date="2015-12-02T15:26:00Z"/>
        </w:rPr>
      </w:pPr>
      <w:del w:id="267" w:author="user" w:date="2015-12-02T15:26:00Z">
        <w:r>
          <w:rPr/>
        </w:r>
      </w:del>
    </w:p>
    <w:p>
      <w:pPr>
        <w:pStyle w:val="NormalnyWeb"/>
        <w:spacing w:lineRule="auto" w:line="276"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</w:rPr>
      </w:pPr>
      <w:r>
        <w:rPr>
          <w:b/>
        </w:rPr>
        <w:t>Rozdział VI</w:t>
        <w:br/>
        <w:t>Majątek i fundusze Stowarzyszenia</w:t>
      </w:r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Majątek Stowarzyszenia tworzą środki pieniężne i inne składniki majątkowe, które służą wyłącznie do realizacji statutowych celów Stowarzyszenia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782" w:hanging="357"/>
        <w:rPr>
          <w:sz w:val="24"/>
          <w:szCs w:val="24"/>
        </w:rPr>
      </w:pPr>
      <w:r>
        <w:rPr>
          <w:sz w:val="24"/>
          <w:szCs w:val="24"/>
        </w:rPr>
        <w:t>2.</w:t>
        <w:tab/>
        <w:t>Dochody Stowarzyszenia pochodzą z: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42" w:leader="none"/>
        </w:tabs>
        <w:spacing w:lineRule="auto" w:line="276"/>
        <w:ind w:left="1134" w:hanging="352"/>
        <w:jc w:val="both"/>
        <w:rPr/>
      </w:pPr>
      <w:r>
        <w:rPr/>
        <w:t>uchwalanych corocznie składek członkowskich</w:t>
      </w:r>
      <w:ins w:id="269" w:author="user" w:date="2015-12-02T15:22:00Z">
        <w:r>
          <w:rPr/>
          <w:t>,</w:t>
        </w:r>
      </w:ins>
      <w:del w:id="270" w:author="user" w:date="2015-12-02T15:22:00Z">
        <w:r>
          <w:rPr/>
          <w:delText>;</w:delText>
        </w:r>
      </w:del>
      <w:r>
        <w:rPr/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1142" w:leader="none"/>
        </w:tabs>
        <w:spacing w:lineRule="auto" w:line="276"/>
        <w:ind w:left="1134" w:hanging="352"/>
        <w:jc w:val="both"/>
        <w:rPr/>
      </w:pPr>
      <w:r>
        <w:rPr/>
        <w:t>darowizn, dotacji, subwencje, spadków, zapisów lub innego rodzaju przysporzeń majątkowych, poczynionych na rzecz Lokalnej Grupy Działania przez krajowe i zagraniczne osoby fizyczne i prawne</w:t>
      </w:r>
      <w:ins w:id="271" w:author="user" w:date="2015-12-02T15:22:00Z">
        <w:r>
          <w:rPr/>
          <w:t>,</w:t>
        </w:r>
      </w:ins>
      <w:del w:id="272" w:author="user" w:date="2015-12-02T15:22:00Z">
        <w:r>
          <w:rPr/>
          <w:delText>;</w:delText>
        </w:r>
      </w:del>
    </w:p>
    <w:p>
      <w:pPr>
        <w:pStyle w:val="TextBody"/>
        <w:numPr>
          <w:ilvl w:val="0"/>
          <w:numId w:val="39"/>
        </w:numPr>
        <w:tabs>
          <w:tab w:val="clear" w:pos="709"/>
          <w:tab w:val="left" w:pos="1142" w:leader="none"/>
        </w:tabs>
        <w:spacing w:lineRule="auto" w:line="276"/>
        <w:ind w:left="1134" w:hanging="352"/>
        <w:jc w:val="both"/>
        <w:rPr/>
      </w:pPr>
      <w:r>
        <w:rPr/>
        <w:t>dochodów ze zbiórek i aukcji organizowanych przez Lokalną Grupę Działania lub na jej rzecz</w:t>
      </w:r>
      <w:ins w:id="273" w:author="user" w:date="2015-12-02T15:22:00Z">
        <w:r>
          <w:rPr/>
          <w:t>,</w:t>
        </w:r>
      </w:ins>
      <w:del w:id="274" w:author="user" w:date="2015-12-02T15:22:00Z">
        <w:r>
          <w:rPr/>
          <w:delText>;</w:delText>
        </w:r>
      </w:del>
    </w:p>
    <w:p>
      <w:pPr>
        <w:pStyle w:val="TextBody"/>
        <w:numPr>
          <w:ilvl w:val="0"/>
          <w:numId w:val="39"/>
        </w:numPr>
        <w:tabs>
          <w:tab w:val="clear" w:pos="709"/>
          <w:tab w:val="left" w:pos="1142" w:leader="none"/>
        </w:tabs>
        <w:spacing w:lineRule="auto" w:line="276"/>
        <w:ind w:left="1134" w:hanging="352"/>
        <w:jc w:val="both"/>
        <w:rPr/>
      </w:pPr>
      <w:r>
        <w:rPr/>
        <w:t>papierów wartościowych</w:t>
      </w:r>
      <w:ins w:id="275" w:author="user" w:date="2015-12-02T15:22:00Z">
        <w:r>
          <w:rPr/>
          <w:t>,</w:t>
        </w:r>
      </w:ins>
      <w:del w:id="276" w:author="user" w:date="2015-12-02T15:22:00Z">
        <w:r>
          <w:rPr/>
          <w:delText>;</w:delText>
        </w:r>
      </w:del>
    </w:p>
    <w:p>
      <w:pPr>
        <w:pStyle w:val="TextBody"/>
        <w:numPr>
          <w:ilvl w:val="0"/>
          <w:numId w:val="39"/>
        </w:numPr>
        <w:tabs>
          <w:tab w:val="clear" w:pos="709"/>
          <w:tab w:val="left" w:pos="1142" w:leader="none"/>
        </w:tabs>
        <w:spacing w:lineRule="auto" w:line="276"/>
        <w:ind w:left="1134" w:hanging="352"/>
        <w:jc w:val="both"/>
        <w:rPr/>
      </w:pPr>
      <w:r>
        <w:rPr/>
        <w:t>praw majątkowych oraz pożytków i dochodów z tych praw</w:t>
      </w:r>
      <w:ins w:id="277" w:author="user" w:date="2015-12-02T15:22:00Z">
        <w:r>
          <w:rPr/>
          <w:t>,</w:t>
        </w:r>
      </w:ins>
      <w:del w:id="278" w:author="user" w:date="2015-12-02T15:22:00Z">
        <w:r>
          <w:rPr/>
          <w:delText>;</w:delText>
        </w:r>
      </w:del>
    </w:p>
    <w:p>
      <w:pPr>
        <w:pStyle w:val="TextBody"/>
        <w:numPr>
          <w:ilvl w:val="0"/>
          <w:numId w:val="39"/>
        </w:numPr>
        <w:tabs>
          <w:tab w:val="clear" w:pos="709"/>
          <w:tab w:val="left" w:pos="1142" w:leader="none"/>
        </w:tabs>
        <w:spacing w:lineRule="auto" w:line="276"/>
        <w:ind w:left="1134" w:hanging="352"/>
        <w:jc w:val="both"/>
        <w:rPr/>
      </w:pPr>
      <w:r>
        <w:rPr/>
        <w:t>odpłatnej działalności statutowej Lokalnej Grupy Działania</w:t>
      </w:r>
      <w:ins w:id="279" w:author="user" w:date="2015-12-02T15:22:00Z">
        <w:r>
          <w:rPr/>
          <w:t>,</w:t>
        </w:r>
      </w:ins>
      <w:del w:id="280" w:author="user" w:date="2015-12-02T15:22:00Z">
        <w:r>
          <w:rPr/>
          <w:delText>;</w:delText>
        </w:r>
      </w:del>
    </w:p>
    <w:p>
      <w:pPr>
        <w:pStyle w:val="TextBody"/>
        <w:numPr>
          <w:ilvl w:val="0"/>
          <w:numId w:val="39"/>
        </w:numPr>
        <w:tabs>
          <w:tab w:val="clear" w:pos="709"/>
          <w:tab w:val="left" w:pos="1142" w:leader="none"/>
        </w:tabs>
        <w:spacing w:lineRule="auto" w:line="276"/>
        <w:ind w:left="1134" w:hanging="352"/>
        <w:jc w:val="both"/>
        <w:rPr/>
      </w:pPr>
      <w:r>
        <w:rPr/>
        <w:t>odsetek bankowych</w:t>
      </w:r>
      <w:ins w:id="281" w:author="user" w:date="2015-12-02T15:22:00Z">
        <w:r>
          <w:rPr/>
          <w:t>.</w:t>
        </w:r>
      </w:ins>
      <w:del w:id="282" w:author="user" w:date="2015-12-02T15:22:00Z">
        <w:r>
          <w:rPr/>
          <w:delText>.</w:delText>
        </w:r>
      </w:del>
    </w:p>
    <w:p>
      <w:pPr>
        <w:pStyle w:val="TextBody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276"/>
        <w:ind w:left="851" w:hanging="428"/>
        <w:jc w:val="both"/>
        <w:rPr/>
      </w:pPr>
      <w:r>
        <w:rPr/>
        <w:t>Dochody stowarzyszenia przeznaczane są wyłącznie na statutowe cele Stowarzyszenia oraz na pokrycie kosztów niezbędnych dla jego funkcjonowa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851" w:hanging="428"/>
        <w:jc w:val="both"/>
        <w:rPr/>
      </w:pPr>
      <w:del w:id="283" w:author="user" w:date="2015-12-02T15:05:00Z">
        <w:r>
          <w:rPr>
            <w:sz w:val="24"/>
            <w:szCs w:val="24"/>
          </w:rPr>
          <w:delText>3.</w:delText>
          <w:tab/>
        </w:r>
      </w:del>
      <w:r>
        <w:rPr>
          <w:sz w:val="24"/>
          <w:szCs w:val="24"/>
        </w:rPr>
        <w:t>Stowarzyszenie prowadzi gospodarkę finansową oraz rachunkowość zgodnie z obowiązującymi przepisami prawa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</w:tabs>
        <w:autoSpaceDE w:val="false"/>
        <w:spacing w:lineRule="auto" w:line="276"/>
        <w:ind w:left="851" w:hanging="428"/>
        <w:jc w:val="both"/>
        <w:rPr/>
      </w:pPr>
      <w:del w:id="284" w:author="user" w:date="2015-12-02T15:06:00Z">
        <w:r>
          <w:rPr>
            <w:sz w:val="24"/>
            <w:szCs w:val="24"/>
          </w:rPr>
          <w:delText>4.</w:delText>
          <w:tab/>
        </w:r>
      </w:del>
      <w:r>
        <w:rPr>
          <w:sz w:val="24"/>
          <w:szCs w:val="24"/>
        </w:rPr>
        <w:t>Majątkiem i funduszami Stowarzyszenia gospodaruje Zarząd.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85" w:hanging="360"/>
        <w:jc w:val="both"/>
        <w:rPr>
          <w:sz w:val="24"/>
          <w:szCs w:val="24"/>
          <w:del w:id="286" w:author="user" w:date="2015-12-02T15:27:00Z"/>
        </w:rPr>
      </w:pPr>
      <w:del w:id="285" w:author="user" w:date="2015-12-02T15:27:00Z">
        <w:r>
          <w:rPr>
            <w:sz w:val="24"/>
            <w:szCs w:val="24"/>
          </w:rPr>
        </w:r>
      </w:del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8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NormalnyWeb"/>
        <w:spacing w:lineRule="auto" w:line="276" w:before="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85" w:hanging="360"/>
        <w:jc w:val="both"/>
        <w:rPr/>
      </w:pPr>
      <w:r>
        <w:rPr>
          <w:sz w:val="24"/>
          <w:szCs w:val="24"/>
        </w:rPr>
        <w:t>1.</w:t>
        <w:tab/>
      </w:r>
      <w:r>
        <w:rPr>
          <w:color w:val="000000"/>
          <w:sz w:val="24"/>
          <w:szCs w:val="24"/>
        </w:rPr>
        <w:t>Zabronione jest udzielanie pożyczek przez Stowarzyszenie lub zabezpieczanie zobowiązań majątkiem Stowarzyszenia w stosunku do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1145" w:hanging="360"/>
        <w:jc w:val="both"/>
        <w:rPr/>
      </w:pPr>
      <w:r>
        <w:rPr>
          <w:color w:val="000000"/>
          <w:sz w:val="24"/>
          <w:szCs w:val="24"/>
        </w:rPr>
        <w:t>a)</w:t>
        <w:tab/>
        <w:t>członków Stowarzyszenia i jego</w:t>
      </w:r>
      <w:r>
        <w:rPr>
          <w:sz w:val="24"/>
          <w:szCs w:val="24"/>
        </w:rPr>
        <w:t xml:space="preserve"> władz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1145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acowników Stowarzyszenia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76"/>
        <w:ind w:left="1145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)</w:t>
        <w:tab/>
        <w:t xml:space="preserve">osób, z którymi osoby wymienione w </w:t>
      </w:r>
      <w:del w:id="287" w:author="user" w:date="2015-12-02T15:23:00Z">
        <w:r>
          <w:rPr>
            <w:sz w:val="24"/>
            <w:szCs w:val="24"/>
          </w:rPr>
          <w:delText>pkt</w:delText>
        </w:r>
      </w:del>
      <w:ins w:id="288" w:author="user" w:date="2015-12-02T15:23:00Z">
        <w:r>
          <w:rPr>
            <w:sz w:val="24"/>
            <w:szCs w:val="24"/>
          </w:rPr>
          <w:t>lit</w:t>
        </w:r>
      </w:ins>
      <w:r>
        <w:rPr>
          <w:sz w:val="24"/>
          <w:szCs w:val="24"/>
        </w:rPr>
        <w:t>. a)</w:t>
      </w:r>
      <w:del w:id="289" w:author="user" w:date="2015-12-02T15:23:00Z">
        <w:r>
          <w:rPr>
            <w:sz w:val="24"/>
            <w:szCs w:val="24"/>
          </w:rPr>
          <w:delText>,</w:delText>
        </w:r>
      </w:del>
      <w:ins w:id="290" w:author="user" w:date="2015-12-02T15:23:00Z">
        <w:r>
          <w:rPr>
            <w:sz w:val="24"/>
            <w:szCs w:val="24"/>
          </w:rPr>
          <w:t xml:space="preserve"> i</w:t>
        </w:r>
      </w:ins>
      <w:r>
        <w:rPr>
          <w:sz w:val="24"/>
          <w:szCs w:val="24"/>
        </w:rPr>
        <w:t xml:space="preserve"> b) pozostają w związku małżeńskim, we wspólnym pożyciu albo w stosunku pokrewieństwa lub powinowactwa w linii prostej, pokrewieństwa lub powinowactwa w linii bocznej do drugiego stopnia albo są związani z tytułu przysposobienia, opieki lub kurateli, zwanych dalej </w:t>
      </w:r>
      <w:del w:id="291" w:author="user" w:date="2015-12-02T15:23:00Z">
        <w:r>
          <w:rPr>
            <w:sz w:val="24"/>
            <w:szCs w:val="24"/>
          </w:rPr>
          <w:delText>"</w:delText>
        </w:r>
      </w:del>
      <w:ins w:id="292" w:author="user" w:date="2015-12-02T15:23:00Z">
        <w:r>
          <w:rPr>
            <w:sz w:val="24"/>
            <w:szCs w:val="24"/>
          </w:rPr>
          <w:t>„</w:t>
        </w:r>
      </w:ins>
      <w:r>
        <w:rPr>
          <w:sz w:val="24"/>
          <w:szCs w:val="24"/>
        </w:rPr>
        <w:t>osobami bliskimi</w:t>
      </w:r>
      <w:del w:id="293" w:author="user" w:date="2015-12-02T15:23:00Z">
        <w:r>
          <w:rPr>
            <w:sz w:val="24"/>
            <w:szCs w:val="24"/>
          </w:rPr>
          <w:delText>"</w:delText>
        </w:r>
      </w:del>
      <w:ins w:id="294" w:author="user" w:date="2015-12-02T15:23:00Z">
        <w:r>
          <w:rPr>
            <w:sz w:val="24"/>
            <w:szCs w:val="24"/>
          </w:rPr>
          <w:t>”.</w:t>
        </w:r>
      </w:ins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85" w:hanging="360"/>
        <w:jc w:val="both"/>
        <w:rPr/>
      </w:pPr>
      <w:r>
        <w:rPr>
          <w:sz w:val="24"/>
          <w:szCs w:val="24"/>
        </w:rPr>
        <w:t>2.</w:t>
        <w:tab/>
        <w:t xml:space="preserve">Zabronione jest przekazywanie majątku Stowarzyszenia osobom, o których mowa w ust. 1 </w:t>
      </w:r>
      <w:del w:id="295" w:author="user" w:date="2015-12-02T15:23:00Z">
        <w:r>
          <w:rPr>
            <w:sz w:val="24"/>
            <w:szCs w:val="24"/>
          </w:rPr>
          <w:delText xml:space="preserve">pkt </w:delText>
        </w:r>
      </w:del>
      <w:ins w:id="296" w:author="user" w:date="2015-12-02T15:23:00Z">
        <w:r>
          <w:rPr>
            <w:sz w:val="24"/>
            <w:szCs w:val="24"/>
          </w:rPr>
          <w:t xml:space="preserve">lit. </w:t>
        </w:r>
      </w:ins>
      <w:r>
        <w:rPr>
          <w:sz w:val="24"/>
          <w:szCs w:val="24"/>
        </w:rPr>
        <w:t>a) - c), na zasadach innych niż w stosunku do osób trzecich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85" w:hanging="360"/>
        <w:jc w:val="both"/>
        <w:rPr/>
      </w:pPr>
      <w:r>
        <w:rPr>
          <w:sz w:val="24"/>
          <w:szCs w:val="24"/>
        </w:rPr>
        <w:t>3.</w:t>
        <w:tab/>
        <w:t xml:space="preserve">Zabronione jest wykorzystywanie majątku Stowarzyszenia na rzecz osób, o których mowa w ust. 1 </w:t>
      </w:r>
      <w:del w:id="297" w:author="user" w:date="2015-12-02T15:23:00Z">
        <w:r>
          <w:rPr>
            <w:sz w:val="24"/>
            <w:szCs w:val="24"/>
          </w:rPr>
          <w:delText xml:space="preserve">pkt </w:delText>
        </w:r>
      </w:del>
      <w:ins w:id="298" w:author="user" w:date="2015-12-02T15:23:00Z">
        <w:r>
          <w:rPr>
            <w:sz w:val="24"/>
            <w:szCs w:val="24"/>
          </w:rPr>
          <w:t xml:space="preserve">lit. </w:t>
        </w:r>
      </w:ins>
      <w:r>
        <w:rPr>
          <w:sz w:val="24"/>
          <w:szCs w:val="24"/>
        </w:rPr>
        <w:t>a) - c) na zasadach innych niż w stosunku do osób trzecich, chyba że to wykorzystanie bezpośrednio wynika ze statutowego celu Stowarzyszeni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85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nyWeb"/>
        <w:spacing w:lineRule="auto" w:line="276" w:before="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. Do reprezentowania Stowarzyszenia oraz do zaciągania zobowiązań majątkowych:</w:t>
      </w:r>
    </w:p>
    <w:p>
      <w:pPr>
        <w:pStyle w:val="NormalnyWeb"/>
        <w:spacing w:lineRule="auto" w:line="276" w:before="0" w:after="0"/>
        <w:ind w:left="1008" w:hanging="223"/>
        <w:jc w:val="both"/>
        <w:rPr/>
      </w:pPr>
      <w:r>
        <w:rPr/>
        <w:t>a) do wysokości 20.000 zł upoważnieni są: Prezes, Wiceprezes lub dwóch członków Zarządu działający łącznie</w:t>
      </w:r>
      <w:ins w:id="299" w:author="user" w:date="2015-12-02T15:23:00Z">
        <w:r>
          <w:rPr/>
          <w:t>,</w:t>
        </w:r>
      </w:ins>
      <w:del w:id="300" w:author="user" w:date="2015-12-02T15:23:00Z">
        <w:r>
          <w:rPr/>
          <w:delText>;</w:delText>
        </w:r>
      </w:del>
    </w:p>
    <w:p>
      <w:pPr>
        <w:pStyle w:val="NormalnyWeb"/>
        <w:spacing w:lineRule="auto" w:line="276" w:before="0" w:after="0"/>
        <w:ind w:left="1008" w:hanging="223"/>
        <w:jc w:val="both"/>
        <w:rPr/>
      </w:pPr>
      <w:r>
        <w:rPr/>
        <w:t>b) powyżej wysokości 20.000 zł upoważnieni są: Prezes lub Wiceprezes z jednym z  członków Zarządu działający</w:t>
      </w:r>
      <w:del w:id="301" w:author="Aleksandra Małowiecka" w:date="2015-12-02T13:05:00Z">
        <w:r>
          <w:rPr/>
          <w:delText>ch</w:delText>
        </w:r>
      </w:del>
      <w:r>
        <w:rPr/>
        <w:t xml:space="preserve"> łącznie.</w:t>
      </w:r>
    </w:p>
    <w:p>
      <w:pPr>
        <w:pStyle w:val="Normal"/>
        <w:spacing w:lineRule="auto" w:line="276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. Oświadczenia woli w sprawach niemajątkowych w imieniu Stowarzyszenia składa Prezes, Wiceprezes lub dwóch członków Zarządu działający</w:t>
      </w:r>
      <w:del w:id="302" w:author="Aleksandra Małowiecka" w:date="2015-12-02T13:05:00Z">
        <w:r>
          <w:rPr>
            <w:sz w:val="24"/>
            <w:szCs w:val="24"/>
          </w:rPr>
          <w:delText>ch</w:delText>
        </w:r>
      </w:del>
      <w:r>
        <w:rPr>
          <w:sz w:val="24"/>
          <w:szCs w:val="24"/>
        </w:rPr>
        <w:t xml:space="preserve"> łącznie.</w:t>
      </w:r>
    </w:p>
    <w:p>
      <w:pPr>
        <w:pStyle w:val="Normal"/>
        <w:spacing w:lineRule="auto" w:line="276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  <w:del w:id="304" w:author="Aleksandra Małowiecka" w:date="2015-12-02T12:21:00Z"/>
        </w:rPr>
      </w:pPr>
      <w:del w:id="303" w:author="Aleksandra Małowiecka" w:date="2015-12-02T12:21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  <w:del w:id="306" w:author="Aleksandra Małowiecka" w:date="2015-12-02T12:21:00Z"/>
        </w:rPr>
      </w:pPr>
      <w:del w:id="305" w:author="Aleksandra Małowiecka" w:date="2015-12-02T12:21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  <w:del w:id="308" w:author="Aleksandra Małowiecka" w:date="2015-12-02T12:21:00Z"/>
        </w:rPr>
      </w:pPr>
      <w:del w:id="307" w:author="Aleksandra Małowiecka" w:date="2015-12-02T12:21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  <w:del w:id="310" w:author="Aleksandra Małowiecka" w:date="2015-12-02T12:21:00Z"/>
        </w:rPr>
      </w:pPr>
      <w:del w:id="309" w:author="Aleksandra Małowiecka" w:date="2015-12-02T12:21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  <w:del w:id="312" w:author="Aleksandra Małowiecka" w:date="2015-12-02T12:21:00Z"/>
        </w:rPr>
      </w:pPr>
      <w:del w:id="311" w:author="Aleksandra Małowiecka" w:date="2015-12-02T12:21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  <w:del w:id="314" w:author="Aleksandra Małowiecka" w:date="2015-12-02T12:21:00Z"/>
        </w:rPr>
      </w:pPr>
      <w:del w:id="313" w:author="Aleksandra Małowiecka" w:date="2015-12-02T12:21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  <w:del w:id="316" w:author="Aleksandra Małowiecka" w:date="2015-12-02T12:21:00Z"/>
        </w:rPr>
      </w:pPr>
      <w:del w:id="315" w:author="Aleksandra Małowiecka" w:date="2015-12-02T12:21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  <w:del w:id="318" w:author="Aleksandra Małowiecka" w:date="2015-12-02T12:21:00Z"/>
        </w:rPr>
      </w:pPr>
      <w:del w:id="317" w:author="Aleksandra Małowiecka" w:date="2015-12-02T12:21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  <w:del w:id="320" w:author="Aleksandra Małowiecka" w:date="2015-12-02T12:21:00Z"/>
        </w:rPr>
      </w:pPr>
      <w:del w:id="319" w:author="Aleksandra Małowiecka" w:date="2015-12-02T12:21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0" w:hanging="0"/>
        <w:jc w:val="left"/>
        <w:rPr>
          <w:b/>
          <w:b/>
          <w:bCs/>
          <w:sz w:val="24"/>
          <w:szCs w:val="24"/>
          <w:del w:id="322" w:author="user" w:date="2015-12-02T15:27:00Z"/>
        </w:rPr>
      </w:pPr>
      <w:del w:id="321" w:author="user" w:date="2015-12-02T15:27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  <w:del w:id="324" w:author="user" w:date="2015-12-02T15:27:00Z"/>
        </w:rPr>
      </w:pPr>
      <w:del w:id="323" w:author="user" w:date="2015-12-02T15:27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</w:p>
    <w:p>
      <w:pPr>
        <w:pStyle w:val="Normal"/>
        <w:spacing w:lineRule="auto" w:line="276"/>
        <w:ind w:left="425" w:hanging="0"/>
        <w:jc w:val="center"/>
        <w:rPr/>
      </w:pPr>
      <w:r>
        <w:rPr>
          <w:b/>
          <w:bCs/>
          <w:sz w:val="24"/>
          <w:szCs w:val="24"/>
        </w:rPr>
        <w:t>Zmiany Statutu, zmiana obszaru objętego</w:t>
      </w:r>
      <w:r>
        <w:rPr>
          <w:b/>
          <w:sz w:val="24"/>
          <w:szCs w:val="24"/>
        </w:rPr>
        <w:t xml:space="preserve"> Lokalną Strategią Rozwoju </w:t>
      </w:r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 rozwiązywanie Stowarzyszenia</w:t>
      </w:r>
    </w:p>
    <w:p>
      <w:pPr>
        <w:pStyle w:val="Normal"/>
        <w:spacing w:lineRule="auto" w:line="276"/>
        <w:ind w:left="425" w:hanging="0"/>
        <w:jc w:val="both"/>
        <w:rPr>
          <w:b/>
          <w:b/>
          <w:bCs/>
          <w:sz w:val="24"/>
          <w:szCs w:val="24"/>
          <w:del w:id="326" w:author="user" w:date="2015-12-02T15:24:00Z"/>
        </w:rPr>
      </w:pPr>
      <w:del w:id="325" w:author="user" w:date="2015-12-02T15:24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lineRule="auto" w:line="276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</w:t>
      </w:r>
    </w:p>
    <w:p>
      <w:pPr>
        <w:pStyle w:val="Normal"/>
        <w:spacing w:lineRule="auto" w:line="276"/>
        <w:ind w:lef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  <w:t>Statut niniejszy może być zmieniony lub zastąpiony nowym, wyłącznie przez Walne Zebranie Członków na podstawie uchwały podjętej większością 2/3 głosów obecnych na Zebraniu członków uprawnionych do głosowania.</w:t>
      </w:r>
    </w:p>
    <w:p>
      <w:pPr>
        <w:pStyle w:val="Normal"/>
        <w:autoSpaceDE w:val="false"/>
        <w:spacing w:lineRule="auto" w:line="276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  <w:sz w:val="24"/>
          <w:szCs w:val="24"/>
          <w:del w:id="328" w:author="user" w:date="2015-12-02T15:23:00Z"/>
        </w:rPr>
      </w:pPr>
      <w:del w:id="327" w:author="user" w:date="2015-12-02T15:23:00Z">
        <w:r>
          <w:rPr>
            <w:b/>
            <w:sz w:val="24"/>
            <w:szCs w:val="24"/>
          </w:rPr>
        </w:r>
      </w:del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  <w:del w:id="330" w:author="user" w:date="2015-12-02T15:23:00Z"/>
        </w:rPr>
      </w:pPr>
      <w:del w:id="329" w:author="user" w:date="2015-12-02T15:23:00Z">
        <w:r>
          <w:rPr>
            <w:b/>
          </w:rPr>
        </w:r>
      </w:del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nyWeb"/>
        <w:spacing w:lineRule="auto" w:line="276" w:before="0" w:after="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 xml:space="preserve">Obszar objęty Lokalną Strategią Rozwoju może ulec </w:t>
      </w:r>
      <w:r>
        <w:rPr>
          <w:bCs/>
        </w:rPr>
        <w:t xml:space="preserve">rozszerzeniu bądź zawężeniu </w:t>
      </w:r>
      <w:r>
        <w:rPr/>
        <w:t xml:space="preserve">na podstawie uchwały Walnego Zebrania Członków powziętej większością 2/3 głosów obecnych na Zebraniu członków uprawnionych do głosowania.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 xml:space="preserve">Z inicjatywą o której mowa w ust. 1 mogą wystąpić jednostki samorządu terytorialnego lub grupa co najmniej 10 partnerów społecznych i gospodarczych.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Wniosek powinien zawierać uzasadnienie prawne i faktyczne, w szczególności wykazywać spójność obszaru, o który zostanie poszerzony lub zwężony obszar objęty Lokalnej Strategii Rozwoju.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Wniosek składa się Zarządowi, który ma obowiązek przedstawić go na najbliższym Walnym Zebraniu Członków.</w:t>
      </w:r>
    </w:p>
    <w:p>
      <w:pPr>
        <w:pStyle w:val="NormalnyWeb"/>
        <w:spacing w:lineRule="auto" w:line="276" w:before="0" w:after="0"/>
        <w:ind w:left="1145" w:hanging="0"/>
        <w:jc w:val="both"/>
        <w:rPr>
          <w:del w:id="332" w:author="user" w:date="2015-12-02T15:24:00Z"/>
        </w:rPr>
      </w:pPr>
      <w:del w:id="331" w:author="user" w:date="2015-12-02T15:24:00Z">
        <w:r>
          <w:rPr/>
        </w:r>
      </w:del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  <w:del w:id="334" w:author="user" w:date="2015-12-02T15:24:00Z"/>
        </w:rPr>
      </w:pPr>
      <w:del w:id="333" w:author="user" w:date="2015-12-02T15:24:00Z">
        <w:r>
          <w:rPr>
            <w:b/>
          </w:rPr>
        </w:r>
      </w:del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  <w:del w:id="336" w:author="user" w:date="2015-12-02T15:24:00Z"/>
        </w:rPr>
      </w:pPr>
      <w:del w:id="335" w:author="user" w:date="2015-12-02T15:24:00Z">
        <w:r>
          <w:rPr>
            <w:b/>
          </w:rPr>
        </w:r>
      </w:del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  <w:del w:id="338" w:author="user" w:date="2015-12-02T15:24:00Z"/>
        </w:rPr>
      </w:pPr>
      <w:del w:id="337" w:author="user" w:date="2015-12-02T15:24:00Z">
        <w:r>
          <w:rPr>
            <w:b/>
          </w:rPr>
        </w:r>
      </w:del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  <w:ins w:id="340" w:author="Aleksandra Małowiecka" w:date="2015-12-02T12:21:00Z"/>
        </w:rPr>
      </w:pPr>
      <w:ins w:id="339" w:author="Aleksandra Małowiecka" w:date="2015-12-02T12:21:00Z">
        <w:r>
          <w:rPr>
            <w:b/>
          </w:rPr>
        </w:r>
      </w:ins>
      <w:r>
        <w:br w:type="page"/>
      </w:r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nyWeb"/>
        <w:spacing w:lineRule="auto" w:line="276" w:before="0" w:after="0"/>
        <w:ind w:left="785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426" w:leader="none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 xml:space="preserve">Stowarzyszenie </w:t>
      </w:r>
      <w:r>
        <w:rPr>
          <w:bCs/>
        </w:rPr>
        <w:t>rozwiązuje się</w:t>
      </w:r>
      <w:r>
        <w:rPr/>
        <w:t xml:space="preserve"> na podstawie uchwały Walnego Zebrania Członków powziętej większością 2/3 głosów obecnych na Zebraniu członków uprawnionych do głosowania lub w innych przypadkach przewidzianych w przepisach prawa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>Likwidatorami są członkowie Zarządu, jeśli Walnego Zebranie Członków nie wyznaczy innych likwidatorów.</w:t>
      </w:r>
    </w:p>
    <w:p>
      <w:pPr>
        <w:pStyle w:val="NormalnyWeb"/>
        <w:numPr>
          <w:ilvl w:val="0"/>
          <w:numId w:val="34"/>
        </w:numPr>
        <w:tabs>
          <w:tab w:val="clear" w:pos="709"/>
          <w:tab w:val="left" w:pos="785" w:leader="none"/>
        </w:tabs>
        <w:spacing w:lineRule="auto" w:line="276" w:before="0" w:after="0"/>
        <w:ind w:left="785" w:hanging="360"/>
        <w:jc w:val="both"/>
        <w:rPr/>
      </w:pPr>
      <w:r>
        <w:rPr/>
        <w:t xml:space="preserve">Podejmując uchwałę o rozwiązaniu Stowarzyszenia Walne Zebranie Członków określa sposób jego </w:t>
      </w:r>
      <w:r>
        <w:rPr>
          <w:bCs/>
        </w:rPr>
        <w:t>likwidacji oraz przeznaczenie majątku</w:t>
      </w:r>
      <w:r>
        <w:rPr/>
        <w:t xml:space="preserve"> Stowarzyszenia. </w:t>
      </w:r>
    </w:p>
    <w:p>
      <w:pPr>
        <w:pStyle w:val="Normal"/>
        <w:spacing w:lineRule="auto" w:line="276"/>
        <w:ind w:left="7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nyWeb"/>
        <w:spacing w:lineRule="auto" w:line="276" w:before="0" w:after="0"/>
        <w:ind w:left="425" w:hanging="0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spacing w:lineRule="auto" w:line="276"/>
        <w:ind w:left="4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0"/>
        <w:ind w:left="709" w:hanging="0"/>
        <w:jc w:val="both"/>
        <w:rPr/>
      </w:pPr>
      <w:r>
        <w:rPr/>
        <w:t xml:space="preserve">W sprawach nieuregulowanych w tym statucie zastosowanie mają przepisy </w:t>
      </w:r>
      <w:del w:id="341" w:author="user" w:date="2015-12-02T15:27:00Z">
        <w:r>
          <w:rPr/>
          <w:delText>U</w:delText>
        </w:r>
      </w:del>
      <w:ins w:id="342" w:author="user" w:date="2015-12-02T15:27:00Z">
        <w:r>
          <w:rPr/>
          <w:t>u</w:t>
        </w:r>
      </w:ins>
      <w:r>
        <w:rPr/>
        <w:t>stawy z dnia 7 kwietnia 1989 r. Prawo o stowarzyszeniach wraz ze zmianami.</w:t>
      </w:r>
    </w:p>
    <w:p>
      <w:pPr>
        <w:pStyle w:val="Normal"/>
        <w:spacing w:lineRule="auto" w:line="276"/>
        <w:ind w:left="42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25" w:hanging="0"/>
        <w:rPr>
          <w:b/>
          <w:b/>
          <w:bCs/>
          <w:sz w:val="24"/>
          <w:szCs w:val="24"/>
          <w:ins w:id="344" w:author="user" w:date="2015-12-02T15:27:00Z"/>
        </w:rPr>
      </w:pPr>
      <w:ins w:id="343" w:author="user" w:date="2015-12-02T15:27:00Z">
        <w:r>
          <w:rPr>
            <w:b/>
            <w:bCs/>
            <w:sz w:val="24"/>
            <w:szCs w:val="24"/>
          </w:rPr>
        </w:r>
      </w:ins>
    </w:p>
    <w:p>
      <w:pPr>
        <w:pStyle w:val="Normal"/>
        <w:spacing w:lineRule="auto" w:line="276"/>
        <w:ind w:left="425" w:hanging="0"/>
        <w:rPr>
          <w:b w:val="false"/>
          <w:b w:val="false"/>
          <w:bCs/>
          <w:sz w:val="24"/>
          <w:szCs w:val="24"/>
        </w:rPr>
      </w:pPr>
      <w:ins w:id="345" w:author="user" w:date="2015-12-02T15:27:00Z">
        <w:r>
          <w:rPr>
            <w:b w:val="false"/>
            <w:bCs/>
            <w:sz w:val="24"/>
            <w:szCs w:val="24"/>
          </w:rPr>
          <w:t>Oleśnica, dn. 01.12.2015 r.</w:t>
        </w:r>
      </w:ins>
    </w:p>
    <w:sectPr>
      <w:footerReference w:type="default" r:id="rId2"/>
      <w:type w:val="nextPage"/>
      <w:pgSz w:w="11906" w:h="16838"/>
      <w:pgMar w:left="1134" w:right="1133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ksandra Małowiecka" w:date="2015-12-02T11:32:00Z" w:initials="A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awni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501"/>
        </w:tabs>
        <w:ind w:left="144" w:hanging="3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17"/>
        </w:tabs>
        <w:ind w:left="360" w:hanging="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ytul">
    <w:name w:val="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2">
    <w:name w:val="h2"/>
    <w:qFormat/>
    <w:rPr/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64" w:before="60" w:after="120"/>
    </w:pPr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4:00Z</dcterms:created>
  <dc:creator>Grzegorz Gola</dc:creator>
  <dc:description/>
  <cp:keywords/>
  <dc:language>en-US</dc:language>
  <cp:lastModifiedBy>user</cp:lastModifiedBy>
  <cp:lastPrinted>2015-12-02T13:49:00Z</cp:lastPrinted>
  <dcterms:modified xsi:type="dcterms:W3CDTF">2015-12-02T14:29:00Z</dcterms:modified>
  <cp:revision>11</cp:revision>
  <dc:subject/>
  <dc:title>Statut Fundacji Pokolenia</dc:title>
</cp:coreProperties>
</file>