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 Rajdu Rowerowego Ścieżkami Doliny Dobrej Widawy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05.07.2014 -- 06.07.2014 r.</w:t>
      </w:r>
    </w:p>
    <w:p>
      <w:pPr>
        <w:pStyle w:val="Normal"/>
        <w:spacing w:lineRule="auto" w:line="240" w:before="0" w:after="0"/>
        <w:ind w:left="54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ganizator - Lokalna Grupa Działania Dobra Widawa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lot  –  Bronisława Mela – instruktor turystyki rowerowej</w:t>
      </w:r>
    </w:p>
    <w:p>
      <w:pPr>
        <w:pStyle w:val="Normal"/>
        <w:spacing w:lineRule="auto" w:line="240" w:before="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 </w:t>
        <w:tab/>
        <w:t xml:space="preserve">Cele i zadania rajdu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opularyzacja turystyki rowerowej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spotkanie cyklistów w celu wymiany doświadczeń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romocja szlaków rowerowych w dolinie Dobrej Widawy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ropagowanie czynnego wypoczynku wśród mieszkańców LGD DW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romocja obszarów LGD DW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rmin rajdu: 05-06.07.2014 r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rasa rajdu: Zbytowa – Chrząstawa Wlk. - Kiełczów. </w:t>
      </w:r>
      <w:r>
        <w:rPr>
          <w:rFonts w:cs="Times New Roman" w:ascii="Times New Roman" w:hAnsi="Times New Roman"/>
          <w:bCs/>
          <w:sz w:val="24"/>
          <w:szCs w:val="24"/>
        </w:rPr>
        <w:t>Planowana trasa może ulec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arunki uczestnictwa: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 rajdzie może brać udział młodzież szkolna oraz osoby dorosłe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osoby w wieku do lat 16 powinny jechać pod opieką osoby dorosłej.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y uczestnik powinien posiadać samodzielną umiejętność jazdy na rowerze,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każdy uczestnik bierze udział w rajdzie na własną odpowiedzialność; 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ilość uczestników jest ograniczona do 30 osób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soby poniżej 18 lat muszą posiadać pisemną zgodę rodziców lub prawnych opiekunów na udział w rajdzie rowerowym;</w:t>
      </w:r>
    </w:p>
    <w:p>
      <w:pPr>
        <w:pStyle w:val="Normal"/>
        <w:spacing w:lineRule="auto" w:line="240" w:before="0" w:after="0"/>
        <w:ind w:left="426" w:hanging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posiadanie dokumentu tożsamości oraz karty rowerowej lub innego dokumentu, który jest gwarancją posiadania niezbędnej wiedzy i umiejętności poruszania się po drogach;</w:t>
      </w:r>
    </w:p>
    <w:p>
      <w:pPr>
        <w:pStyle w:val="Normal"/>
        <w:spacing w:lineRule="auto" w:line="240" w:before="0" w:after="0"/>
        <w:ind w:left="426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cleg odbędzie się w hali gimnastycznej w szkole, dlatego każdy z uczestników jest zobowiązany zapewnić sobie we własnym zakresie karimatę, śpiwór oraz ręczni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</w:t>
        <w:tab/>
        <w:t>Zgłoszenia na rajd rowerowy 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Zgłoszenia indywidualne na karcie zgłoszeń wysyłamy pocztą elektroniczną na adres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iuro@dobrawidawa.pl</w:t>
        </w:r>
      </w:hyperlink>
      <w:r>
        <w:rPr>
          <w:rFonts w:cs="Times New Roman" w:ascii="Times New Roman" w:hAnsi="Times New Roman"/>
          <w:sz w:val="24"/>
          <w:szCs w:val="24"/>
        </w:rPr>
        <w:t>, pocztą lub osobiście: LGD Dobra Widawa, ul. Wojska Polskiego 67/69, 56-400 Oleśnica do 30.06.2014 r. do godz. 15:30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 przypadku rezygnacji z uczestnictwa i niepowiadomienia organizatora w terminie po 02.07.2013 r. zobowiązuje się do poniesienia  kosztu  związanego z organizacją rajdu</w:t>
        <w:br/>
        <w:t>w wysokości 300 PLN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</w:t>
        <w:tab/>
        <w:t>Organizator  zapewnia: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osiłki + napoje (woda mineralna)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obecność pilota na trasie rajdu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omoc pilota przy sprawach organizacyjnych i bytowych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      Sprzęt i ekwipunek.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posiadanie sprawnego technicznie roweru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na wycieczkę należy zabrać: apteczkę, przybornik techniczny (do napraw roweru), pompkę, spinki łańcuchowe, samoprzylepne łatki gumowe, klej do gumy itp.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opiekunowie powinni być zaopatrzeni w gwizdki i komórki do podawania sygnałów ostrzegawczych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ostatni uczestnik powinien mieć przymocowane ,,ramię bezpieczeństwa".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  uczestnicy rajdu są ubezpieczeni od następstw nieszczęśliwych na własny koszt;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nieprzestrzeganie regulaminu rajdu powoduje wykluczenie z rajdu.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</w:t>
        <w:tab/>
        <w:t xml:space="preserve">Uczestnicy zobowiązani są do: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rzestrzegania postanowień regulaminu i zarządzeń Kierownictwa Rajdu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rzestrzegania zasad ochrony przyrody, bezpieczeństwa ppoż. i Karty Turysty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 </w:t>
        <w:tab/>
        <w:t xml:space="preserve">udzielania pomocy innym uczestnikom oraz koleżeńskiego i kulturalnego zachowania się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tawienia się w miejscu zbiórki tj. Oleśnica, ul. Wojska Polskiego 67/69 (parking siedziby biura LGD Dobra Widawa) o godz. 09.00.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rzestrzegania poleceń pilota w czasie trwania rajdu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kulturalnego i godnego zachowania cyklisty na  lądzie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odpowiedzialności za szkody wyrządzone innym osobom oraz mieniu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>pomocy przy codziennych czynnościach związanych z rajdem rowerowym;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udzielania pomocy uczestnikom, którzy ulegli wypadkowi lub tej pomocy potrzebują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t>o</w:t>
        <w:tab/>
      </w:r>
      <w:r>
        <w:rPr>
          <w:rFonts w:cs="Times New Roman" w:ascii="Times New Roman" w:hAnsi="Times New Roman"/>
          <w:sz w:val="24"/>
          <w:szCs w:val="24"/>
        </w:rPr>
        <w:t>informowania i uzgadniania z pilotem wszelkiego oddalenia się od grupy;</w:t>
      </w:r>
      <w:r>
        <w:rPr>
          <w:rFonts w:cs="Times New Roman" w:ascii="Times New Roman" w:hAnsi="Times New Roman"/>
          <w:color w:val="3B3B3B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  Zabrania się: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wyprzedzania pilota prowadzącego rajd; </w:t>
      </w:r>
    </w:p>
    <w:p>
      <w:pPr>
        <w:pStyle w:val="Normal"/>
        <w:spacing w:lineRule="auto" w:line="240" w:before="0" w:after="0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</w:t>
        <w:tab/>
        <w:t xml:space="preserve">pozostawania za pilotem zamykającym rajd; </w:t>
      </w:r>
    </w:p>
    <w:p>
      <w:pPr>
        <w:pStyle w:val="Normal"/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</w:t>
        <w:tab/>
        <w:t>spożywania alkoholu;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11. Program rajdu co do długości może ulec zmianie po uprzednim uzgodnieniu z grupą.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Organizator zastrzega sobie możliwość zmiany programu rajdu oraz zmiany jego trasy. 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twierdził: Zarząd LGD Dobra Widaw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B3B3B"/>
          <w:sz w:val="24"/>
          <w:szCs w:val="24"/>
        </w:rPr>
        <w:br/>
        <w:t> 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">
    <w:name w:val="Lista punktowana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dobrawidaw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37:00Z</dcterms:created>
  <dc:creator>biuro2</dc:creator>
  <dc:description/>
  <cp:keywords/>
  <dc:language>en-US</dc:language>
  <cp:lastModifiedBy>Beatka</cp:lastModifiedBy>
  <cp:lastPrinted>2010-06-01T11:17:00Z</cp:lastPrinted>
  <dcterms:modified xsi:type="dcterms:W3CDTF">2014-06-17T17:37:00Z</dcterms:modified>
  <cp:revision>2</cp:revision>
  <dc:subject/>
  <dc:title>Regulamin Rajdu Rowerowego Ścieżkami Doliny Dobrej Widawy </dc:title>
</cp:coreProperties>
</file>