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Regulamin  Jarmarku Produktu Lokalnego „Skarby Dobrej Widawy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:</w:t>
      </w:r>
      <w:r>
        <w:rPr>
          <w:rFonts w:cs="Times New Roman" w:ascii="Times New Roman" w:hAnsi="Times New Roman"/>
          <w:sz w:val="24"/>
          <w:szCs w:val="24"/>
        </w:rPr>
        <w:tab/>
        <w:tab/>
        <w:t>18-20 września 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Oleśnica – Ryn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ab/>
        <w:tab/>
        <w:t>Lokalna Grupa Działania Dobra Wid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, ogólnie przepisy organizacyjn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Warunkiem zgłoszenia do udziału w Jarmarku jest nadesłanie wypełnionego odpowiedniego formularza zgłoszeniowego (karty zgłoszenia) mailem pod adr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</w:t>
      </w:r>
      <w:r>
        <w:rPr>
          <w:rFonts w:cs="Times New Roman" w:ascii="Times New Roman" w:hAnsi="Times New Roman"/>
          <w:color w:val="000000"/>
          <w:sz w:val="24"/>
          <w:szCs w:val="24"/>
        </w:rPr>
        <w:t>@dobrawidawa.pl, pocztą lub składać osobiście w siedzibie LGD: Lokalna Grupa Działania Dobra Widawa, ul. Wojska Polskiego 67/69, 56-400 Oleśnic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zgłoszenia jest równoznaczne z przyjęciem i podporządkowaniem się Regulaminow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! W zgłoszeniu należy bezwzględnie wypełnić wszystkie po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Zgłoszenia przyjmowane są do dnia </w:t>
      </w:r>
      <w:r>
        <w:rPr>
          <w:rFonts w:cs="Times New Roman" w:ascii="Times New Roman" w:hAnsi="Times New Roman"/>
          <w:sz w:val="24"/>
          <w:szCs w:val="24"/>
          <w:u w:val="single"/>
        </w:rPr>
        <w:t>4 września 2015 r.</w:t>
      </w:r>
      <w:r>
        <w:rPr>
          <w:rFonts w:cs="Times New Roman" w:ascii="Times New Roman" w:hAnsi="Times New Roman"/>
          <w:sz w:val="24"/>
          <w:szCs w:val="24"/>
        </w:rPr>
        <w:t xml:space="preserve"> (decyduje data wpływu do siedziby biura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Wysłanie zgłoszenia nie jest równoznaczne z zakwalifikowaniem do udziału w Jarmar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prawo odmowy przyjęcia zgłoszenia bez podania przyczyn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Zakwalifikowany do Jarmarku Produktu Lokalnego otrzyma od Organizatora potwierdzenie (mailowe lub telefoniczne) miejsca do dnia 11 września 2015 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o otrzymaniu potwierdzenia od Organizatora, Organizator przydziela Uczestnikowi stoisko oznaczone numerem/wydzielone miejsce na Ry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Organizator przewiduje dla zakwalifikowanych wystawców z terenu LGD Dobra Widawa darmowe stoiska w domkach wystawienniczych zamykanych z  ladami ekspozycyjnymi z trzech stron domku (pół domku lub cały na jeden dzień lub dwa dni – w zależności od zgłoszenia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Organizator nie przewiduje możliwości sprzedawania z samochodów lub pozostawiania samochodów na miejscu sprzedaż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W przypadku rezygnacji z uczestnictwa i niepowiadomienia organizatora w terminie po 14.09.2015 r., zgłoszony zobowiązuje się do poniesienia  kosztu  związanego</w:t>
        <w:br/>
        <w:t>z organizacją stois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traganu) oraz pakietu dla wystawcy w wysokości 500 PL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stoisk i przepisy porządkowe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Uczestnik Jarmarku  zobowiązany jest do stawienia się w dniu Jarmarku tj. 18 września  2015 r.  do godz. 15.00 i opuszczenia terenu Jarmarku 20 września 2015 r. do godz. 20.00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  <w:t xml:space="preserve">W czasie Jarmarku działalność handlową można prowadzić tylko w wyznaczonym miejscu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>Organizator ma prawo do wyłączenia ze sprzedaży stoiska/towaru  niezgodnego</w:t>
        <w:br/>
        <w:t>z charakterem Jarmar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  <w:t>Wynajęte (zarezerwowane) stoisko przeznaczone jest wyłącznie dla Uczestnika Jarmar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  <w:t>Uczestnicy Jarmarku zorganizują swoje stoiska zgodnie z ustaloną lokalizacją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>Obowiązuje zakaz wystawiania i reklamy towaru poza wyznaczonym miejscem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  <w:t>Użytkownicy stoisk gastronomicznych, z art. spożywczymi są zobowiązani uzgodnić oferowany asortyment w Powiatowej Stacji Sanitarno – Epidemiologicznej. Pracownicy zatrudnieni w punktach żywnościowych oraz na stoiskach ze sprzedażą muszą posiadać ważne książeczki zdrowia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>Wymagany jest estetyczny wygląd każdego stoiska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ab/>
        <w:t>Za bieżące utrzymanie porządku i czystości stoiska odpowiada Wystawca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  <w:t>Uczestnik ubezpiecza artykuły handlowe na własny koszt i ryzyko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ab/>
        <w:t>Organizator nie ponosi odpowiedzialności za uszkodzenia towarów przed, po</w:t>
        <w:br/>
        <w:t>i w trakcie trwania Jarmark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ab/>
        <w:t>Organizator nie odpowiada za szkody spowodowane kradzieżą, ogniem, wichurą, uderzeniem pioruna, eksplozją, zalaniem wodą, przerwą w dostawie prądu, wody</w:t>
        <w:br/>
        <w:t>i innymi przyczynami losowym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rganizator może zapewnić dostęp do prądu tylko dla 2 domków. Pozostali wystawcy są zobowiązani zapewnić dostęp prądu do stoiska we własnym zakresi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końcow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ab/>
        <w:t>Ewentualne reklamacje Uczestników powinny być niezwłocznie zgłaszane pisemnie do Stoiska Organizacyjnego Jarmar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ab/>
        <w:t>Reklamacje złożone po zakończeniu Jarmarku nie będą uwzględniane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ab/>
        <w:t>Przypadki nie uwzględnione w Regulaminie będą rozstrzygane na podstawie przepisów Kodeksu Cywiln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5:00Z</dcterms:created>
  <dc:creator>biuro2</dc:creator>
  <dc:description/>
  <cp:keywords/>
  <dc:language>en-US</dc:language>
  <cp:lastModifiedBy>Beata Zięba</cp:lastModifiedBy>
  <cp:lastPrinted>2015-08-03T12:34:00Z</cp:lastPrinted>
  <dcterms:modified xsi:type="dcterms:W3CDTF">2015-08-18T06:55:00Z</dcterms:modified>
  <cp:revision>2</cp:revision>
  <dc:subject/>
  <dc:title/>
</cp:coreProperties>
</file>