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Regulamin  Jarmarku Produktu Lokalnego „Skarby Dobrej Widawy”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ermin:</w:t>
      </w:r>
      <w:r>
        <w:rPr>
          <w:rFonts w:cs="Times New Roman" w:ascii="Times New Roman" w:hAnsi="Times New Roman"/>
          <w:sz w:val="24"/>
          <w:szCs w:val="24"/>
        </w:rPr>
        <w:tab/>
        <w:tab/>
        <w:t>15 - 16 września  2018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jsce: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Oleśnica – Rynek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izator:</w:t>
      </w:r>
      <w:r>
        <w:rPr>
          <w:rFonts w:cs="Times New Roman" w:ascii="Times New Roman" w:hAnsi="Times New Roman"/>
          <w:sz w:val="24"/>
          <w:szCs w:val="24"/>
        </w:rPr>
        <w:tab/>
        <w:tab/>
        <w:t>Lokalna Grupa Działania Dobra Wida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unki uczestnictwa, ogólnie przepisy organizacyjne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>Warunkiem zgłoszenia do udziału w Jarmarku jest nadesłanie wypełnionego odpowiedniego formularza zgłoszeniowego (karty zgłoszenia) mailem wraz ze zdjęciem stanowiska pod adres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uro</w:t>
      </w:r>
      <w:r>
        <w:rPr>
          <w:rFonts w:cs="Times New Roman" w:ascii="Times New Roman" w:hAnsi="Times New Roman"/>
          <w:color w:val="000000"/>
          <w:sz w:val="24"/>
          <w:szCs w:val="24"/>
        </w:rPr>
        <w:t>@dobrawidawa.pl, pocztą lub składać osobiście w siedzibie LGD: Lokalna Grupa Działania Dobra Widawa, ul. Wojska Polskiego 67/69, 56-400 Oleśnic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ie zgłoszenia jest równoznaczne z przyjęciem i podporządkowaniem się Regulaminowi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waga! W zgłoszeniu należy bezwzględnie wypełnić wszystkie pol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 xml:space="preserve">Zgłoszenia przyjmowane są do dnia </w:t>
      </w:r>
      <w:r>
        <w:rPr>
          <w:rFonts w:cs="Times New Roman" w:ascii="Times New Roman" w:hAnsi="Times New Roman"/>
          <w:sz w:val="24"/>
          <w:szCs w:val="24"/>
          <w:u w:val="single"/>
        </w:rPr>
        <w:t>30 sierpnia 2018 r.</w:t>
      </w:r>
      <w:r>
        <w:rPr>
          <w:rFonts w:cs="Times New Roman" w:ascii="Times New Roman" w:hAnsi="Times New Roman"/>
          <w:sz w:val="24"/>
          <w:szCs w:val="24"/>
        </w:rPr>
        <w:t xml:space="preserve"> (decyduje data wpływu do siedziby biura)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Wysłanie zgłoszenia nie jest równoznaczne z zakwalifikowaniem do udziału w Jarmark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tor zastrzega sobie prawo odmowy przyjęcia zgłoszenia bez podania przyczyn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  <w:t>Zakwalifikowany do Jarmarku Produktu Lokalnego otrzyma od Organizatora potwierdzenie (mailowe lub telefoniczne)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Po otrzymaniu potwierdzenia od Organizatora, Organizator przydziela Uczestnikowi stoisko oznaczone numerem/wydzielone miejsce na Rynku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Organizator przewiduje dla zakwalifikowanych wystawców z terenu LGD Dobra Widawa darmowe stoiska w domkach wystawienniczych zamykanych z  ladami ekspozycyjnymi z trzech stron domku (pół domku lub cały na jeden dzień lub dwa dni – w zależności od zgłoszenia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ab/>
        <w:t>Organizator nie przewiduje możliwości sprzedawania z samochodów lub pozostawiania samochodów na miejscu sprzedaż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  <w:tab/>
      </w:r>
      <w:r>
        <w:rPr>
          <w:rFonts w:cs="Times New Roman" w:ascii="Times New Roman" w:hAnsi="Times New Roman"/>
          <w:sz w:val="24"/>
          <w:szCs w:val="24"/>
        </w:rPr>
        <w:t>W przypadku rezygnacji z uczestnictwa i niepowiadomienia organizatora w terminie po 10.09.2018 r., organizator może wystąpić o zwrot kosztów związanego</w:t>
        <w:br/>
        <w:t>z organizacją stoisk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traganu)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izacja stoisk i przepisy porządkowe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Uczestnik Jarmarku  zobowiązany jest do stawienia się w dniu Jarmarku tj. 15 września  2018 r.  do godz. 8.00 i opuszczenia terenu Jarmarku 16 września 2018 r. do godz. 20.00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ab/>
        <w:t xml:space="preserve">W czasie Jarmarku działalność handlową można prowadzić tylko w wyznaczonym miejscu.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ab/>
        <w:t>Organizator ma prawo do wyłączenia ze sprzedaży stoiska/towaru  niezgodnego</w:t>
        <w:br/>
        <w:t>z charakterem Jarmarku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ab/>
        <w:t>Wynajęte (zarezerwowane) stoisko przeznaczone jest wyłącznie dla Uczestnika Jarmarku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ab/>
        <w:t>Uczestnicy Jarmarku zorganizują swoje stoiska zgodnie z ustaloną lokalizacją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ab/>
        <w:t>Obowiązuje zakaz wystawiania i reklamy towaru poza wyznaczonym miejscem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ab/>
        <w:t xml:space="preserve">Użytkownicy stoisk gastronomicznych, z art. spożywczymi są zobowiązani uzgodnić oferowany asortyment w Powiatowej Stacji Sanitarno – Epidemiologicznej. Pracownicy zatrudnieni w punktach żywnościowych oraz na stoiskach ze sprzedażą muszą posiadać ważne książeczki zdrowia. Podmioty sprzedające alkohol są zobowiązane do posiadania koncesji. Wszelkie pozwolenia i regulacje prawne dotyczące sprzedawanych towarów leżą po stronie sprzedającego.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8.</w:t>
        <w:tab/>
      </w:r>
      <w:r>
        <w:rPr>
          <w:rFonts w:cs="Times New Roman" w:ascii="Times New Roman" w:hAnsi="Times New Roman"/>
          <w:sz w:val="24"/>
          <w:szCs w:val="24"/>
        </w:rPr>
        <w:t>Wymagany jest estetyczny wygląd każdego stoiska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ab/>
        <w:t>Za bieżące utrzymanie porządku i czystości stoiska odpowiada Wystawca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ab/>
        <w:t>Uczestnik ubezpiecza artykuły handlowe na własny koszt i ryzyko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</w:rPr>
        <w:tab/>
        <w:t>Organizator nie ponosi odpowiedzialności za uszkodzenia towarów przed, po</w:t>
        <w:br/>
        <w:t>i w trakcie trwania Jarmarku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2.</w:t>
      </w:r>
      <w:r>
        <w:rPr>
          <w:rFonts w:cs="Times New Roman" w:ascii="Times New Roman" w:hAnsi="Times New Roman"/>
          <w:sz w:val="24"/>
          <w:szCs w:val="24"/>
        </w:rPr>
        <w:tab/>
        <w:t>Organizator nie odpowiada za szkody spowodowane kradzieżą, ogniem, wichurą, uderzeniem pioruna, eksplozją, zalaniem wodą, przerwą w dostawie prądu, wody</w:t>
        <w:br/>
        <w:t>i innymi przyczynami losowymi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3.</w:t>
        <w:tab/>
      </w:r>
      <w:r>
        <w:rPr>
          <w:rFonts w:cs="Times New Roman" w:ascii="Times New Roman" w:hAnsi="Times New Roman"/>
          <w:sz w:val="24"/>
          <w:szCs w:val="24"/>
        </w:rPr>
        <w:t>Organizator może zapewnić dostęp do prądu i bieżącej wody po wcześniejszym zgłoszeniu zapotrzebowania w formularzu zgłoszeniowym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pisy końcowe: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</w:rPr>
        <w:tab/>
        <w:t>Ewentualne reklamacje Uczestników powinny być niezwłocznie zgłaszane pisemnie do Stoiska Organizacyjnego Jarmarku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5.</w:t>
      </w:r>
      <w:r>
        <w:rPr>
          <w:rFonts w:cs="Times New Roman" w:ascii="Times New Roman" w:hAnsi="Times New Roman"/>
          <w:sz w:val="24"/>
          <w:szCs w:val="24"/>
        </w:rPr>
        <w:tab/>
        <w:t>Reklamacje złożone po zakończeniu Jarmarku nie będą uwzględniane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</w:rPr>
        <w:tab/>
        <w:t>Przypadki nie uwzględnione w Regulaminie będą rozstrzygane na podstawie przepisów Kodeksu Cywilnego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360" w:after="240"/>
      <w:ind w:left="340" w:hanging="340"/>
      <w:outlineLvl w:val="0"/>
    </w:pPr>
    <w:rPr>
      <w:rFonts w:ascii="Arial" w:hAnsi="Arial" w:cs="Arial"/>
      <w:b/>
      <w:cap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caps/>
      <w:sz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egendaZnak2">
    <w:name w:val="Legenda Znak2"/>
    <w:qFormat/>
    <w:rPr>
      <w:rFonts w:ascii="Arial Narrow" w:hAnsi="Arial Narrow" w:cs="Arial Narrow"/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  <w:ind w:firstLine="709"/>
      <w:jc w:val="both"/>
    </w:pPr>
    <w:rPr>
      <w:rFonts w:ascii="Arial Narrow" w:hAnsi="Arial Narrow" w:cs="Arial Narrow"/>
      <w:b/>
      <w:bCs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14:00Z</dcterms:created>
  <dc:creator>biuro2</dc:creator>
  <dc:description/>
  <cp:keywords/>
  <dc:language>en-US</dc:language>
  <cp:lastModifiedBy>PC1-Asus</cp:lastModifiedBy>
  <cp:lastPrinted>2015-08-03T12:34:00Z</cp:lastPrinted>
  <dcterms:modified xsi:type="dcterms:W3CDTF">2018-08-06T09:49:00Z</dcterms:modified>
  <cp:revision>5</cp:revision>
  <dc:subject/>
  <dc:title/>
</cp:coreProperties>
</file>