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1 c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aki rodzaj motyla czerwończyka znajduje się w logo stowarzyszenia Lokalna Grupa Działania Dobra Widawa?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krót nazwy: Koło Gospodyń Wiejskich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le gmin należy do Lokalnej Grupy Działania?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aka jest nazwa rzeki, od której ma nazwę Stowarzyszenie,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awy dopływ Widawy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Nazwa jednej z gmin powiatu Oleśnickiego, która należy do Lokalnej Grupy Dzia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azwa jednej z gmin powiatu wrocławskiego, która należy do Lokalnej Grupy Dzia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azwa jednej z gmin powiatu oławskiego, która należy do Lokalnej Grupy Działani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azwa jednej z gmin powiatu namysłowskiego, która należy do Lokalnej Grupy Dzia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Nazwa miasta, w którym ma siedzibę Lokalna Grupa Działania.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Rodzaj wsparcia finansowego, jaki można ją uzyskać w LGD na podejmowanie działalności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Jak nazywa się obszar chroniony przyrody, znajdujący się na obszarze LGD (Dolina Oleśnicy i Potoku Boguszyckiego)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Skrót od: Program Rozwoju Obszarów Wiejskich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Uzupełnij nazwę dokumentu, zgodnie z którym LGD realizuje swoje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na …….Rozwoju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67183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1431959061" r:id="rId4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a inwestująca w obszary wiejskie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Roboto-Light;Arial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cs="Roboto-Light;Arial"/>
              <w:b/>
              <w:b/>
              <w:sz w:val="16"/>
              <w:szCs w:val="16"/>
              <w:lang w:eastAsia="pl-PL"/>
            </w:rPr>
          </w:pPr>
          <w:r>
            <w:rPr>
              <w:b/>
              <w:sz w:val="16"/>
              <w:szCs w:val="16"/>
            </w:rPr>
            <w:t xml:space="preserve">Zadanie współfinansowane </w:t>
          </w:r>
          <w:r>
            <w:rPr>
              <w:rFonts w:cs="Roboto-Light;Arial"/>
              <w:b/>
              <w:sz w:val="16"/>
              <w:szCs w:val="16"/>
              <w:lang w:eastAsia="pl-PL"/>
            </w:rPr>
            <w:t>ze środków Unii Europejskiej w ramach działania 19.4 Wsparcie na rzecz kosztów bieżących i aktywizacji Programu Rozwoju Obszarów Wiejskich na lata 2014-2020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rFonts w:cs="Roboto-Light;Arial"/>
              <w:b/>
              <w:b/>
              <w:sz w:val="18"/>
              <w:szCs w:val="18"/>
              <w:lang w:val="pl-PL" w:eastAsia="en-US"/>
            </w:rPr>
          </w:pPr>
          <w:r>
            <w:rPr>
              <w:rFonts w:cs="Roboto-Light;Arial"/>
              <w:b/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val="en-US"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Ox32acd26de8msonormal">
    <w:name w:val="ox-32acd26de8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6:00Z</dcterms:created>
  <dc:creator>Administrator</dc:creator>
  <dc:description/>
  <cp:keywords/>
  <dc:language>en-US</dc:language>
  <cp:lastModifiedBy>PC3</cp:lastModifiedBy>
  <cp:lastPrinted>2016-06-08T11:35:00Z</cp:lastPrinted>
  <dcterms:modified xsi:type="dcterms:W3CDTF">2017-09-05T13:56:00Z</dcterms:modified>
  <cp:revision>2</cp:revision>
  <dc:subject/>
  <dc:title/>
</cp:coreProperties>
</file>