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Kryteria wyboru operacji dla Przedsięwzięcia II. Wsparcie tworzenia</w:t>
      </w:r>
      <w:r>
        <w:rPr/>
        <w:t xml:space="preserve"> nowych miejsc pracy na obszarze „Dobrej Widawy”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820"/>
        <w:gridCol w:w="2977"/>
        <w:gridCol w:w="567"/>
        <w:gridCol w:w="4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unk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waga! </w:t>
            </w:r>
            <w:r>
              <w:rPr>
                <w:rFonts w:cs="Calibri"/>
                <w:sz w:val="18"/>
                <w:szCs w:val="18"/>
                <w:u w:val="single"/>
              </w:rPr>
              <w:t>Aby otrzymać punkty w ww. Kryterium informacje dotyczące innowacyjności operacji muszą być zamieszczone równocześnie</w:t>
            </w:r>
            <w:r>
              <w:rPr>
                <w:rFonts w:cs="Calibri"/>
                <w:sz w:val="18"/>
                <w:szCs w:val="18"/>
              </w:rPr>
              <w:t xml:space="preserve"> w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u w sekcji B.III „Opis planowanej operacji” - w punkcie 1: „Operacja wpisuje się w cele LSR”, w podpunkcie 1.4: „Uzasadnienie zgodności z celami LSR i kryteriami wyboru operacji przez LGD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znesplanie w sekcji IV. „Opis wyjściowej sytuacji ekonomicznej podmiotu ubiegającego się o przyznanie pomocy”, w punkcie 4.1 „Opis planowanej operacji – ogólne informacje o planowanej działalności gospodarczej”, w podpunkcie 7: „Innowacyjność operacji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 objętego strateg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równocześnie  w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u w sekcji B.III „Opis planowanej operacji” - w punkcie 1: „Operacja wpisuje się w cele LSR”, w podpunkcie 1.4: „Uzasadnienie zgodności z celami LSR i kryteriami wyboru operacji przez LGD”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znesplanie w sekcji IV. „Opis wyjściowej sytuacji ekonomicznej podmiotu ubiegającego się o przyznanie pomocy”, w punkcie 4.1 „Opis planowanej operacji – ogólne informacje o planowanej działalności gospodarczej”, w podpunkcie 7: „Innowacyjność operacji”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 (gmina musi znajdować się na obszarze objętym strategi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 na obszarze gminy, na której będzie realizowany projekt (gmina musi znajdować się na obszarze objętym strategi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pokojenie potrzeb grup defaworyzo-wanych na rynku prac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związana z podejmowaniem działalności gospodarczej realizowana jest przez przedstawiciela jednej ze wskazanych w LSR grup defaworyzowanych na lokalnym rynku pracy (tj. wnioskodawca jest osobą fizyczną i należy do jednej z grup defaworyzowanych) lub wnioskodawca planuje utworzenie miejsca pracy, w ramach którego zatrudniona będzie osoba ze wskazanych w LSR grup defaworyzowanych.*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rupy defaworyzowane to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długotrwale bezrobotne</w:t>
            </w:r>
            <w:r>
              <w:rPr>
                <w:rFonts w:cs="Calibri"/>
                <w:sz w:val="18"/>
                <w:szCs w:val="18"/>
              </w:rPr>
              <w:t xml:space="preserve"> (tj. osoby, które w okresie ostatnich dwóch lat pozostawały w rejestrze PUP łącznie przez ponad 12 miesięcy w okresie ostatnich 2 lat poprzedzających dzień złożenia wniosku o przyznanie pomocy, z wyłączeniem okresów odbywania stażu i przygotowania zawodowego dorosłych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Osoby o niskich kwalifikacjach zawodow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</w:rPr>
              <w:t>(</w:t>
            </w:r>
            <w:r>
              <w:rPr>
                <w:rFonts w:cs="Calibri"/>
                <w:sz w:val="18"/>
                <w:szCs w:val="18"/>
              </w:rPr>
              <w:t>tj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soby posiadające wykształcenie na poziomie do ISCED 3 włącznie, tj.: szkoła podstawowa, gimnazjum, liceum (ogólnokształcące, profilowane, uzupełniające), technikum (w tym uzupełniające), szkoła zawodow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Kobiety powracające na lokalny rynek pracy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Osoby z grupy 45+ zwolnione przez poprzedniego pracodawcę i poszukujące zatrudnienia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łodzież po zakończeniu nauki</w:t>
            </w:r>
            <w:r>
              <w:rPr>
                <w:rFonts w:cs="Calibri"/>
                <w:sz w:val="18"/>
                <w:szCs w:val="18"/>
              </w:rPr>
              <w:t xml:space="preserve"> (tj. młodzież podejmująca pierwsze zatrudnienie w rozumieniu art. 22 § 1 Kodeksu pracy, spełniająca kryteria definicji młodzieży NEET: wiek 18-29 lat, osoby niepracujące (bezrobotne lub bierne zawodowo), zarejestrowane w PUP, nie kształcące się (nie uczestniczące w kształceniu formalnym w trybie stacjonarnym), nie szkolące się (nie uczestniczące w pozaszkolnych zajęciach mających na celu uzyskanie, uzupełnienie lub doskonalenie umiejętności kwalifikacji zawodowych lub ogólnych, potrzebnych do wykonywania pracy)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pełnosprawni</w:t>
            </w:r>
            <w:r>
              <w:rPr>
                <w:rFonts w:cs="Calibri"/>
                <w:sz w:val="18"/>
                <w:szCs w:val="18"/>
              </w:rPr>
              <w:t xml:space="preserve"> (tj. osoby posiadające orzeczenie o niepełnosprawnośc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ze wskazanych w LSR grup defaworyzowanych musi być zameldowana na obszarze LGD.</w:t>
            </w:r>
          </w:p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Szczegółowe informacje  o grupach defaworyzowanych znajdują się w LSR w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rozdz. III „Diagnoza”, dostępnej pod adresem: </w:t>
            </w:r>
            <w:hyperlink r:id="rId2">
              <w:r>
                <w:rPr>
                  <w:rStyle w:val="InternetLink"/>
                  <w:rFonts w:eastAsia="Times New Roman" w:cs="Arial"/>
                  <w:color w:val="000000"/>
                  <w:sz w:val="18"/>
                  <w:szCs w:val="18"/>
                  <w:u w:val="none"/>
                  <w:lang w:eastAsia="pl-PL"/>
                </w:rPr>
                <w:t>http://www.dobrawidawa.pl/lokalna-strategia-rozwoj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 stworzenie jednego miejsca pracy rozumie się: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samozatrudnienie wnioskodawcy, tj. podjęcie przez osobę fizyczną działalności gospodarczej w wyniku realizacji operacji,</w:t>
            </w:r>
            <w:r>
              <w:rPr>
                <w:sz w:val="18"/>
                <w:szCs w:val="18"/>
              </w:rPr>
              <w:t xml:space="preserve"> zgodnie z warunkami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 1570, z późn.zm.) i utrzymanie jej przez okres trwałości projektu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 xml:space="preserve">zatrudnienie przez wnioskodawcę pracownika na umowę o pracę w wymiarze 1 etatu  średniorocznie, </w:t>
            </w:r>
            <w:r>
              <w:rPr>
                <w:sz w:val="18"/>
                <w:szCs w:val="18"/>
              </w:rPr>
              <w:t>zgodnie z warunkami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 1570, z późn.zm.) i utrzymanie go przez okres trwałości projektu</w:t>
            </w:r>
            <w:r>
              <w:rPr>
                <w:rFonts w:cs="Calibri"/>
                <w:sz w:val="18"/>
                <w:szCs w:val="18"/>
              </w:rPr>
              <w:t xml:space="preserve"> (dopuszcza się możliwość zatrudnienia kilku osób w łącznym wymiarze pełnego etatu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obowiązany jest obligatoryjnie do stworzenia 1 miejsca pracy, zgodnie z zakładanym w LSR minimum (niezależnie czy to miejsce pracy będzie czy nie będzie utworzone dla osoby z grupy defaworyzowa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 jest realizowana przez przedstawiciela grup defaworyzowanych lub operacja planuje utworzenie miejsca pracy dla przedstawiciela z grup defaworyz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terium weryfikowane na podstawie informacji zawartych we wniosku i załącznikach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łączniki   wymagane na potwierdzenie przynależności do grupy defaworyzowanej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284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długotrwale bezrobotne</w:t>
            </w:r>
            <w:r>
              <w:rPr>
                <w:rFonts w:cs="Calibri"/>
                <w:sz w:val="18"/>
                <w:szCs w:val="18"/>
              </w:rPr>
              <w:t>: zaświadczenie/a z Powiatowego Urzędu Pracy, poświadczające pozostawanie w rejestrze PUP łącznie przez ponad 12 miesięcy w okresie ostatnich 2 lat poprzedzających dzień złożenia wniosku o przyznanie pomocy, z wyłączeniem okresów odbywania stażu i przygotowania zawodowego dorosłych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284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o niskich kwalifikacjach zawodowych</w:t>
            </w:r>
            <w:r>
              <w:rPr>
                <w:rFonts w:cs="Calibri"/>
                <w:sz w:val="18"/>
                <w:szCs w:val="18"/>
              </w:rPr>
              <w:t>: dyplom ukończenia ostatniej szkoły, poświadczający posiadanie wykształcenia na poziomie ISCED 3 włącznie, tj. szkoła podstawowa, gimnazjum, liceum (ogólnokształcące, profilowane, uzupełniające), technikum (w tym uzupełniające), szkoła zawodowa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284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Młodzież po zakończeniu nauki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 zaświadczenie poświadczające zarejestrowanie w Powiatowym Urzędzie Pracy (wydane nie wcześniej niż 1 miesiąc przed dniem złożenia wniosku),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. dyplom ukończenia ostatniej szkoły </w:t>
            </w:r>
            <w:r>
              <w:rPr>
                <w:rFonts w:cs="Calibri"/>
                <w:sz w:val="18"/>
                <w:szCs w:val="18"/>
                <w:u w:val="single"/>
              </w:rPr>
              <w:t>wraz z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. oświadczeniem, że w dniu składania wniosku o przyznanie pomocy osoba nie kształci się (tj. nie uczestniczy w kształceniu formalnym w trybie stacjonarnym) ani nie szkoli (tj. nie uczestniczy w pozaszkolnych zajęciach mających na celu uzyskanie, uzupełnienie lub doskonalenie umiejętności i kwalifikacji zawodowych lub ogólnych, potrzebnych do wykonywania pracy, 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d. oświadczenie o niepodjęciu zatrudnienia na umowę o pracę, (w rozumieniu </w:t>
            </w:r>
            <w:r>
              <w:rPr>
                <w:sz w:val="18"/>
                <w:szCs w:val="18"/>
              </w:rPr>
              <w:t xml:space="preserve">art. 22 § 1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deksu pracy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 xml:space="preserve"> do dnia złożenia wniosku o przyznanie pomocy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284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Kobiety powracające na lokalny rynek pracy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z ZUS – potwierdzające brak ubezpieczenia z tytułu wykonywania pracy (wystawione nie wcześniej niż 1 miesiąc przed dniem złożenia wniosku o przyznanie pomocy) </w:t>
            </w:r>
            <w:r>
              <w:rPr>
                <w:sz w:val="18"/>
                <w:szCs w:val="18"/>
                <w:u w:val="single"/>
              </w:rPr>
              <w:t>lub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318" w:hanging="0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z PUP – potwierdzające pozostawanie w rejestrze PUP</w:t>
            </w:r>
            <w:r>
              <w:rPr>
                <w:sz w:val="18"/>
                <w:szCs w:val="18"/>
              </w:rPr>
              <w:t xml:space="preserve"> pracy (wystawione nie wcześniej niż 1 miesiąc przed dniem złożenia wniosku o przyznanie pomocy)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318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„45+” zwolnione przez poprzedniego pracodawcę i poszukujące zatrudnienia</w:t>
            </w:r>
            <w:r>
              <w:rPr>
                <w:rFonts w:cs="Calibri"/>
                <w:sz w:val="18"/>
                <w:szCs w:val="18"/>
              </w:rPr>
              <w:t>: świadectwo pracy potwierdzające status osoby zwolnionej)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318" w:hanging="318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niepełnosprawne</w:t>
            </w:r>
            <w:r>
              <w:rPr>
                <w:rFonts w:cs="Calibri"/>
                <w:sz w:val="18"/>
                <w:szCs w:val="18"/>
              </w:rPr>
              <w:t>: orzeczenie o niepełnosprawności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peracja nie jest realizowana przez przedstawiciela grup defaworyzowanych  i nie tworzy miejsce pracy dla przedstawiciela z grup defaworyz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D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pokojenie potrzeb grup defaworyzo-wanych na rynku prac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peracja związana z rozwijaniem działalności gospodarczej planuje utworzenie miejsca pracy, w ramach którego zatrudniona będzie osoba ze wskazanych w LSR grup defaworyzowanych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y defaworyzowane t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6" w:hanging="142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Osoby długotrwale bezrobotne</w:t>
            </w:r>
            <w:r>
              <w:rPr>
                <w:rFonts w:cs="Calibri"/>
                <w:sz w:val="18"/>
                <w:szCs w:val="18"/>
              </w:rPr>
              <w:t xml:space="preserve"> (tj. osoby, które w okresie ostatnich dwóch lat pozostawały w rejestrze PUP łącznie przez ponad 12 miesięcy w okresie ostatnich 2 lat poprzedzających dzień złożenia wniosku o przyznanie pomocy, z wyłączeniem okresów odbywania stażu i przygotowania zawodowego dorosł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76" w:hanging="142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Osoby o niskich kwalifikacjach zawodow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</w:rPr>
              <w:t>(</w:t>
            </w:r>
            <w:r>
              <w:rPr>
                <w:rFonts w:cs="Calibri"/>
                <w:sz w:val="18"/>
                <w:szCs w:val="18"/>
              </w:rPr>
              <w:t>tj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soby posiadające wykształcenie na poziomie do ISCED 3 włącznie, tj.: szkoła podstawowa, gimnazjum, liceum (ogólnokształcące, profilowane, uzupełniające), technikum (w tym uzupełniające), szkoła zawodo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76" w:hanging="142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Kobiety powracające na lokalny rynek pracy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76" w:hanging="142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Osoby z grupy 45+ zwolnione przez poprzedniego pracodawcę i poszukujące zatrudnienia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76" w:hanging="142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łodzież po zakończeniu nauki</w:t>
            </w:r>
            <w:r>
              <w:rPr>
                <w:rFonts w:cs="Calibri"/>
                <w:sz w:val="18"/>
                <w:szCs w:val="18"/>
              </w:rPr>
              <w:t xml:space="preserve"> (tj. młodzież podejmująca pierwsze zatrudnienie w rozumieniu art. 22 § 1 Kodeksu pracy, spełniająca kryteria definicji młodzieży NEET: wiek 18-29 lat, osoby niepracujące (bezrobotne lub bierne zawodowo), zarejestrowane w PUP, nie kształcące się (nie uczestniczące w kształceniu formalnym w trybie stacjonarnym), nie szkolące się (nie uczestniczące w pozaszkolnych zajęciach mających na celu uzyskanie, uzupełnienie lub doskonalenie umiejętności kwalifikacji zawodowych lub ogólnych, potrzebnych do wykonywania pracy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76" w:hanging="176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pełnosprawni</w:t>
            </w:r>
            <w:r>
              <w:rPr>
                <w:rFonts w:cs="Calibri"/>
                <w:sz w:val="18"/>
                <w:szCs w:val="18"/>
              </w:rPr>
              <w:t xml:space="preserve"> (tj. osoby posiadające orzeczenie o niepełnosprawnośc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ze wskazanych w LSR grup defaworyzowanych musi być zameldowana na obszarze LGD.</w:t>
            </w:r>
          </w:p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Szczegółowe informacje  o grupach defaworyzowanych znajdują się w LSR w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rozdz. III „Diagnoza”, dostępnej pod adresem: </w:t>
            </w:r>
            <w:hyperlink r:id="rId4">
              <w:r>
                <w:rPr>
                  <w:rStyle w:val="InternetLink"/>
                  <w:rFonts w:eastAsia="Times New Roman" w:cs="Arial"/>
                  <w:color w:val="000000"/>
                  <w:sz w:val="18"/>
                  <w:szCs w:val="18"/>
                  <w:lang w:eastAsia="pl-PL"/>
                </w:rPr>
                <w:t>http://www.dobrawidawa.pl/lokalna-strategia-rozwoj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z stworzenie jednego miejsca pracy rozumie się zatrudnienie przez wnioskodawcę pracownika na umowę o pracę w wymiarze 1 etatu  średniorocznie, </w:t>
            </w:r>
            <w:r>
              <w:rPr>
                <w:sz w:val="18"/>
                <w:szCs w:val="18"/>
              </w:rPr>
              <w:t>zgodnie z warunkami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 1570, z późn.zm.) i utrzymanie go przez okres trwałości projektu</w:t>
            </w:r>
            <w:r>
              <w:rPr>
                <w:rFonts w:cs="Calibri"/>
                <w:sz w:val="18"/>
                <w:szCs w:val="18"/>
              </w:rPr>
              <w:t xml:space="preserve"> (dopuszcza się możliwość zatrudnienia kilku osób w łącznym wymiarze pełnego etatu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Wnioskodawca zobowiązany jest obligatoryjnie do stworzenia 1 miejsca pracy, zgodnie z zakładanym w LSR minimum (niezależnie czy to miejsce pracy będzie czy nie będzie utworzone dla osoby z grupy defaworyzowa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przewiduje utworzenie jednego miejsca pracy dla osoby z grup defaworyz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zczególnie  w biznesplanie operacji)</w:t>
            </w:r>
          </w:p>
        </w:tc>
      </w:tr>
      <w:tr>
        <w:trPr>
          <w:trHeight w:val="3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peracja nie przewiduje utworzenia miejsca pracy dla osoby z grup defaworyz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D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wijany zakres usług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w ramach  podejmowania działalności gospodarczej oraz rozwijania działalności gospodarczej jako główne PKD działalności wskazały PKD zgodne z preferowanym zakresem wskazanym w LSR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owany zakres wskazany w LSR obejmuje następujące numery PKD: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9.39.Z Pozostały transport lądowy pasażerski, gdzie indziej niesklasyfik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52.21.Z Działalność usługowa wspomagająca transport ląd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6.21.Z Praktyka lekarska ogó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6.22.Z Praktyka lekarska specjalis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6.23.Z Praktyka lekarska dentys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6.90.A Działalność fizjoterapeutyczna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7.10.Z Pomoc społeczna z zakwaterowaniem zapewniająca opiekę pielęgniarską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7.30.Z Pomoc społeczna z zakwaterowaniem dla osób w podeszłym wieku i osób niepełnospra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7.90.Z Pozostała pomoc społeczna z zakwaterowaniem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8.10.Z Pomoc społeczna bez zakwaterowania dla osób w podeszłym wieku i osób niepełnosprawnych</w:t>
            </w:r>
          </w:p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8.91.Z Opieka dzienna nad dziećmi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ziałalność w tym zakresie musi być prowadzona przez okres realizacji operacji i zachowania jej trwałości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planuje rozwijanie usług wskazanych jako priorytetowe w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zczególnie  w biznesplanie operacji)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planuje rozwijanie innych usług niż te wskazane jako priorytetowe w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G, RDG, 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mocja LG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mające wpływ na promocję LGD, rozumianą jako stworzenie przez Wnioskodawcę na głównej stronie internetowej dotyczącej realizowanej operacji zakładki, na której zostanie zamieszczony tekst informujący o LGD zgodny z wymogiem LGD, i koszt ten zostanie uję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Podejmowania działalności gospodarczej w Biznesplanie w </w:t>
            </w:r>
            <w:r>
              <w:rPr>
                <w:bCs/>
                <w:i/>
                <w:sz w:val="18"/>
                <w:szCs w:val="18"/>
              </w:rPr>
              <w:t>Zestawieniu przewidywanych wydatków niezbędnych do realizacji operacj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Rozwijania działalności gospodarczej we wniosku w </w:t>
            </w:r>
            <w:r>
              <w:rPr>
                <w:rFonts w:cs="Calibri"/>
                <w:i/>
                <w:sz w:val="18"/>
                <w:szCs w:val="18"/>
              </w:rPr>
              <w:t>Zestawieniu rzeczowo-finansowym operacji</w:t>
            </w:r>
            <w:r>
              <w:rPr>
                <w:rFonts w:cs="Calibri"/>
                <w:sz w:val="18"/>
                <w:szCs w:val="18"/>
              </w:rPr>
              <w:t xml:space="preserve"> i w Biznesplanie w </w:t>
            </w:r>
            <w:r>
              <w:rPr>
                <w:i/>
                <w:sz w:val="20"/>
                <w:szCs w:val="20"/>
              </w:rPr>
              <w:t>Zestawieniu przewidywanych wydatków niezbędnych do realizacji oper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Rozwoju ogólnodostępnej i niekomercyjnej infrastruktury turystycznej lub rekreacyjnej lub kulturalnej we wniosku w </w:t>
            </w:r>
            <w:r>
              <w:rPr>
                <w:rFonts w:cs="Calibri"/>
                <w:i/>
                <w:sz w:val="18"/>
                <w:szCs w:val="18"/>
              </w:rPr>
              <w:t>Zestawieniu rzeczowo-finansowym oper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w ramach kosztów niekwalifikowalnych jako pozycja o nazwie: „Stworzenie zakładki na głównej stronie internetowej Wnioskodawcy służącej promocji LGD – zawartość wg wzoru udostępnionego przez LGD – funkcjonującej przez cały okres trwałości operacj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ma zaplanowane narzędzie promocji uję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Podejmowania działalności gospodarczej w Biznesplanie w </w:t>
            </w:r>
            <w:r>
              <w:rPr>
                <w:bCs/>
                <w:i/>
                <w:sz w:val="18"/>
                <w:szCs w:val="18"/>
              </w:rPr>
              <w:t>Zestawieniu przewidywanych wydatków niezbędnych do realizacji operacj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Rozwijania działalności gospodarczej we wniosku w </w:t>
            </w:r>
            <w:r>
              <w:rPr>
                <w:rFonts w:cs="Calibri"/>
                <w:i/>
                <w:sz w:val="18"/>
                <w:szCs w:val="18"/>
              </w:rPr>
              <w:t>Zestawieniu rzeczowo-finansowym operacji</w:t>
            </w:r>
            <w:r>
              <w:rPr>
                <w:rFonts w:cs="Calibri"/>
                <w:sz w:val="18"/>
                <w:szCs w:val="18"/>
              </w:rPr>
              <w:t xml:space="preserve"> i w Biznesplanie w </w:t>
            </w:r>
            <w:r>
              <w:rPr>
                <w:i/>
                <w:sz w:val="20"/>
                <w:szCs w:val="20"/>
              </w:rPr>
              <w:t>Zestawieniu przewidywanych wydatków niezbędnych do realizacji oper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operacji z zakresu Rozwoju ogólnodostępnej i niekomercyjnej infrastruktury turystycznej lub rekreacyjnej lub kulturalnej we wniosku w </w:t>
            </w:r>
            <w:r>
              <w:rPr>
                <w:rFonts w:cs="Calibri"/>
                <w:i/>
                <w:sz w:val="18"/>
                <w:szCs w:val="18"/>
              </w:rPr>
              <w:t>Zestawieniu rzeczowo-finansowym oper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w ramach kosztów niekwalifikowalnych jako pozycja o nazwie: „Stworzenie zakładki na głównej stronie internetowej Wnioskodawcy służącej promocji LGD – zawartość wg wzoru udostępnionego przez LGD – funkcjonującej przez cały okres trwałości operacji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nie ma zaplanowanych narzędzi promocyjnych lub planuje promocję LGD bezkosztow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D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prowadzenia działalności gospodarczej na obszarze wiejskim objętym LSR przez podmiot prowadzący działalność gospodarczą lub jego oddział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realizowane na obszarze wiejskim objętym LSR przez podmioty prowadzące działalność gospodarczą lub jej oddziały minimum 1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ługość okresu prowadzenia działalności gospodarczej na terenie wiejskim objętym LSR ustala się na dzień złożenia wniosku o przyznanie pomocy do LGD w ramach naboru, w oparciu o  informacje zawarte w rejestrze przedsiębiorców lub w Centralnej Ewidencji i Informacji Gospodarczej, tj. biorąc pod uwagę, przez jaki czas na tym obszarze zarejestrowana jest odpowiednio: siedziba, oddział lub miejsce prowadzenia działalności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res prowadzenia działalności gospodarczej przez dany podmiot lub jego oddział na terenie wiejskim objętym LSR wynosi więcej niż 2 l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res prowadzenia działalności gospodarczej przez dany podmiot lub jego oddział na terenie wiejskim objętym LSR wynosi od 1 do 2 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prowadzenia działalności gospodarczej przez dany podmiot lub jego oddział na terenie wiejskim objętym LSR wynosi mniej niż 1 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dostępnym pod adresem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dobrawidawa.pl/o-lgd/funkcjonowanie-lgd</w:t>
              </w:r>
            </w:hyperlink>
            <w:r>
              <w:rPr/>
              <w:t xml:space="preserve">, </w:t>
            </w:r>
            <w:r>
              <w:rPr>
                <w:rFonts w:cs="Calibri"/>
                <w:sz w:val="18"/>
                <w:szCs w:val="18"/>
                <w:lang w:eastAsia="ar-SA"/>
              </w:rPr>
              <w:t>w terminie po zakończeniu poprzedniego naboru, najdalej do dnia poprzedzającego ostatni dzień aktualnego naboru, w którym wnioskodawca składa wniosek o przyznanie pomocy i wnioskuje o przyznanie punktu w ramach niniejszego kryterium. Niniejsze kryterium nie uznaje się za spełnione w sytuacji, gdy operacja zostanie skonsultowana osobiście przez Wnioskodawcę z pracownikami biura po złożeniu wniosku o przyznanie pomo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ryterium weryfikowane na postawie podstawie informacji zawartych we wniosku i rejestrze doradztwa/dokumentacji LGD </w:t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na które wniosek wraz z załącznikami został przygotowany w sposób spójny i komplet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zez spójność wniosku rozumie się sytuację, w której opisy w poszczególnych częściach wniosku oraz w załącznikach nie wykluczają się nawzajem, zawierają treści, które są powiązane i uzupełniają się wzajemnie, we wniosku brak sprzeczności, błędów logiczn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zez kompletność wniosku rozumie się sytuację, w której dokumenty stanowiące załączniki do wniosku zostały ułożone przez wnioskodawcę, do wniosku załączono wszystkie załączniki wymagane dla danego rodzaju operacji – zgodnie z instrukcją wypełniania wniosku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ączniki są kompletne, tzn. nie brakuje żadnych stron ani wymaganych podpisów, załączniki zostały należycie wypełnione i nie zachodzą żadne przesłanki uzasadniające wezwanie wnioskodawcy do złożenia wyjaśnień lub dodatkowych dokumentów w trybie art. 21 ust. 1a ustawy o RL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ek jest kompletny lub spó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D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D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pl-PL"/>
              </w:rPr>
              <w:t>Zakres podejmowanej lub rozwijanej działalności przyczynia się do rozwoju gospodarczego w kierunkach wskazanych w LSR jako kluczowe dla obszaru LGD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eferuje operacje, które w ramach podejmowania działalności gospodarczej oraz rozwijania działalności gospodarczej przyczyniają się do rozwoju gospodarczego w kierunkach wskazanych w LSR jako kluczowe dla rozwoju obszaru LG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Jako kluczowe dla dalszego rozwoju gospodarczego obszaru LGD w dokumencie strategicznym jakim jest LSR na lata 2014-2020 uznano stworzenie oferty turystycznej i rekreacyjnej w zakres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1) świadczenia usług dla ludności w zakresie turystyki, tj. usług związanych z tworzeniem lub rozwojem miejsc noclegowych (zakwaterowanie krótkotrwałe) oraz usług związanych z tworzeniem lub rozwojem gastronomii stacjonarnej,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2) świadczenia usług dla ludności w zakresie zaspokajania potrzeb rekreacyjnych, </w:t>
            </w:r>
            <w:r>
              <w:rPr>
                <w:rFonts w:cs="Calibri"/>
                <w:color w:val="FF0000"/>
                <w:sz w:val="18"/>
                <w:szCs w:val="18"/>
                <w:u w:val="single"/>
              </w:rPr>
              <w:t>z wyłączeniem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obiektów i usług związanych ze sportem i służących poprawie kondycji fizycznej, a także działalności rozrywkowej i rekreacyjnej, sklasyfikowanych w ramach działu 93 Polskiej Klasyfikacji Kodów (PKD)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) wytwarzania / przetwarzania / sprzedaży produktów lokal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Produkt lokalny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– wyrób lub usługa, z którą utożsamiają się mieszkańcy regionu, produkowany/świadczony na obszarze LGD, w sposób przyjazny dla środowiska, w oparciu o przynajmniej jeden lokalny potencjał, tj. zasoby kulturowe, historyczne lub przyrodnicze. Produkt lokalny staje się wizytówką regionu poprzez wykorzystanie jego specyficznego i niepowtarzalnego charakteru oraz angażowanie mieszkańców w rozwój przedsiębiorczości lokal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Wyróżnia się następujące rodzaje lokalnego potencjału</w:t>
            </w:r>
            <w:r>
              <w:rPr>
                <w:rFonts w:cs="Calibri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zasób kulturalny (np. tradycje i obrzędy lokalne, legendy lokalne, tradycyjne zawody występujące na obszarze objętym LSR, zespoły ludowe pielęgnujące tradycje występujące na obszarze objętym LSR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zasób historyczny (np. zabytki, fakty i przekazy historyczne występujące na obszarze objętym LSR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zasób przyrodniczy (charakterystyczna dla obszaru objętego LSR flora i fauna, np. oparcie produktu lokalnego na tym zasobie może polegać na wytwarzaniu produktów z lokalnie dostępnych surowców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Wnioskodawca powinien wyraźnie wskazać rodzaj potencjału, na którym opiera się jego produkt lokalny, nazwać ten potencjał, opisać jego związek z obszarem objętym LSR oraz wskazać w jaki sposób realizacja operacji polegająca na wytwarzaniu/ przetwarzaniu / sprzedaży produktów lokalnych pozwoli zachować ten potencjał lub wyjaśnić dlaczego operacja bazuje na tym potencja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Za operacje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zachowującą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lokalny potencjał zostanie uznana operacja, której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głównym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celem jest utrwalenie lub zachowanie lokalnego potencjału (np. operacje odnawiające lokalne zabytki, spisujące tradycyjne obrzędy, dokumentujące charakterystyczne gatunki flory i fauny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Za operację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bazującą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na lokalnym potencjale zostanie uznana operacja, która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podstawowe znaczenie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ma wskazany przez wnioskodawcę lokalny potencjał, który w wyniku realizacji operacji nie ulegnie pogorszeniu (np. operacja realizowana jest w historycznym miejscu i ten fakt zostanie przez wnioskodawcę wyeksponowany w ramach prowadzonej działalności, zaś historyczne walory tego miejsca nie ulegną pogorszeniu lub operacja, której głównym celem jest umożliwienie zapoznania się z przez mieszkańców lub osoby odwiedzające obszar objęty LSR z oznaczonym lokalnym potencjałem lub lokalny potencjał stanowić będzie jeden z głównych elementów oferty wnioskodawcy)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UWAGA! </w:t>
            </w:r>
            <w:r>
              <w:rPr>
                <w:color w:val="FF0000"/>
                <w:sz w:val="18"/>
                <w:szCs w:val="18"/>
              </w:rPr>
              <w:t>Należy zwrócić uwagę, że samo określenie zakresu podejmowanej lub rozwijanej działalności gospodarczej jako przynajmniej jednego z ww. kierunków kluczowych dla rozwoju obszaru LGD nie jest wystarczające do otrzymania punktów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 xml:space="preserve">Dla uzyskania punktu w ramach niniejszego kryterium wymagane jest, aby minimum 70% zaplanowanych w budżecie projektu wydatków było bezpośrednio związanych z podjęciem lub rozwijaniem działalności gospodarczej w przynajmniej jednym z </w:t>
            </w:r>
            <w:r>
              <w:rPr>
                <w:rFonts w:cs="Calibri"/>
                <w:bCs/>
                <w:color w:val="FF0000"/>
                <w:sz w:val="18"/>
                <w:szCs w:val="18"/>
                <w:u w:val="single"/>
                <w:lang w:eastAsia="pl-PL"/>
              </w:rPr>
              <w:t>kierunków wskazanych w LSR jako kluczowe dla obszaru LGD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cena kryterium każdorazowo zależy od specyfiki projektu i jest rozpatrywane indywidualnie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Działalność w zakresie kluczowym dla rozwoju obszaru LGD musi być prowadzona przez okres realizacji operacji i zachowania jej trw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Operacja planuje podjęcie lub rozwijanie działalności gospodarczej w zakresie co najmniej jednego z kierunków wskazanych w LSR jako kluczowe dla rozwoju gospodarczego L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ryterium weryfikowane na podstawie informacji zawartych we wniosku i załącznikach (szczególnie w biznesplanie operacji)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Operacja nie planuje podjęcia lub rozwijania działalności gospodarczej w zakresie żadnego z kierunków wskazanych jako kluczowe w LSR dla rozwoju gospodarczego L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D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RD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Okres realizacji operacj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referuje operacje, w których zaplanowano krótszy okres ich realizacji, czyli osiągnięcia założeń biznesplanu i złożenia wniosku o płatność końcow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kres realizacji operacji, w tym złożenie wniosku o płatność końcową wynosi nie więcej niż 6 miesięcy od dnia podpisania umowy o do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kres realizacji operacji, w tym złożenie wniosku o płatność końcową wynosi od 6 miesięcy do 1 roku od dnia podpisania umowy o do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kres realizacji operacji, w tym złożenie wniosku o płatność końcową wynosi powyżej 1 roku od dnia podpisania umowy o do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18"/>
                <w:szCs w:val="18"/>
              </w:rPr>
              <w:t>Maksymalna liczba punktów</w:t>
            </w:r>
            <w:r>
              <w:rPr>
                <w:rFonts w:cs="Calibri"/>
                <w:sz w:val="18"/>
                <w:szCs w:val="18"/>
              </w:rPr>
              <w:t xml:space="preserve"> dla projektów z zakresu podejmowania działalności gospodarczej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trike/>
                <w:color w:val="FF0000"/>
                <w:sz w:val="18"/>
                <w:szCs w:val="18"/>
              </w:rPr>
              <w:t>9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14</w:t>
            </w:r>
            <w:r>
              <w:rPr>
                <w:rFonts w:cs="Calibri"/>
                <w:sz w:val="18"/>
                <w:szCs w:val="18"/>
              </w:rPr>
              <w:t xml:space="preserve">, minimum do osiągnięcia aby operacja znalazła się na liście rankingowej </w:t>
            </w:r>
            <w:r>
              <w:rPr>
                <w:rFonts w:cs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7</w:t>
            </w:r>
            <w:r>
              <w:rPr>
                <w:rFonts w:cs="Calibri"/>
                <w:sz w:val="18"/>
                <w:szCs w:val="18"/>
              </w:rPr>
              <w:t xml:space="preserve"> pkt.</w:t>
            </w:r>
          </w:p>
        </w:tc>
      </w:tr>
      <w:tr>
        <w:trPr/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symalna liczba punktów</w:t>
            </w:r>
            <w:r>
              <w:rPr>
                <w:rFonts w:cs="Calibri"/>
                <w:sz w:val="18"/>
                <w:szCs w:val="18"/>
              </w:rPr>
              <w:t xml:space="preserve">  dla projektów z zakresu rozwoju działalności gospodarczej </w:t>
            </w:r>
            <w:r>
              <w:rPr>
                <w:rFonts w:cs="Calibri"/>
                <w:strike/>
                <w:color w:val="FF0000"/>
                <w:sz w:val="18"/>
                <w:szCs w:val="18"/>
              </w:rPr>
              <w:t xml:space="preserve">11 </w:t>
            </w:r>
            <w:r>
              <w:rPr>
                <w:rFonts w:cs="Calibri"/>
                <w:color w:val="FF0000"/>
                <w:sz w:val="18"/>
                <w:szCs w:val="18"/>
              </w:rPr>
              <w:t>16,</w:t>
            </w:r>
            <w:r>
              <w:rPr>
                <w:rFonts w:cs="Calibri"/>
                <w:sz w:val="18"/>
                <w:szCs w:val="18"/>
              </w:rPr>
              <w:t xml:space="preserve"> minimum do osiągnięcia aby operacja znalazła się na liście rankingowej </w:t>
            </w:r>
            <w:r>
              <w:rPr>
                <w:rFonts w:cs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 8</w:t>
            </w:r>
            <w:r>
              <w:rPr>
                <w:rFonts w:cs="Calibri"/>
                <w:sz w:val="18"/>
                <w:szCs w:val="18"/>
              </w:rPr>
              <w:t xml:space="preserve"> pkt.</w:t>
            </w:r>
          </w:p>
        </w:tc>
      </w:tr>
    </w:tbl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60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2"/>
      <w:w w:val="10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lokalna-strategia-rozwoju" TargetMode="External"/><Relationship Id="rId3" Type="http://schemas.openxmlformats.org/officeDocument/2006/relationships/hyperlink" Target="https://pl.wikipedia.org/wiki/Kodeks_pracy" TargetMode="External"/><Relationship Id="rId4" Type="http://schemas.openxmlformats.org/officeDocument/2006/relationships/hyperlink" Target="http://www.dobrawidawa.pl/lokalna-strategia-rozwoju" TargetMode="External"/><Relationship Id="rId5" Type="http://schemas.openxmlformats.org/officeDocument/2006/relationships/hyperlink" Target="http://www.dobrawidawa.pl/o-lgd/funkcjonowanie-lg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8:00Z</dcterms:created>
  <dc:creator>PC1-Asus</dc:creator>
  <dc:description/>
  <cp:keywords/>
  <dc:language>en-US</dc:language>
  <cp:lastModifiedBy>Agnieszka Kasina</cp:lastModifiedBy>
  <cp:lastPrinted>2021-11-03T10:30:00Z</cp:lastPrinted>
  <dcterms:modified xsi:type="dcterms:W3CDTF">2021-11-03T18:33:00Z</dcterms:modified>
  <cp:revision>131</cp:revision>
  <dc:subject/>
  <dc:title/>
</cp:coreProperties>
</file>