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Załącznik nr 4 - Kryteria wyboru operacji dla Przedsięwzięcia I. „Dobra Widawa” – miejsce atrakcyjnego i smacznego wypoczynku*</w:t>
      </w:r>
    </w:p>
    <w:tbl>
      <w:tblPr>
        <w:tblW w:w="15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5387"/>
        <w:gridCol w:w="3685"/>
        <w:gridCol w:w="851"/>
        <w:gridCol w:w="3143"/>
      </w:tblGrid>
      <w:tr>
        <w:trPr>
          <w:trHeight w:val="2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perac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ryterium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pi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asady punktacj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unkty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posób weryfikacji</w:t>
            </w:r>
          </w:p>
        </w:tc>
      </w:tr>
      <w:tr>
        <w:trPr>
          <w:trHeight w:val="27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zystki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nowacyjność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eferuje operacje innowacyjne, niespotykane w skali obszaru objętego strategią (LGD) tj. wykorzystujące niepraktykowane dotąd zastosowania zasobów, rozwiązań lub nowych meto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waga! Aby otrzymać punkty w ww. Kryterium informacje dotyczące innowacyjności operacji muszą być zamieszczone równocześnie w: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zęści wniosku dot. opisu operacji, 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unkcie uzasadniającym zgodności operacji z celami LSR i kryteriami wyboru, 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kumencie „Innowacyjność projektu”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 charakter innowacyjny w skali całego obszar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yterium weryfikowane na podstawie informacji zawartych w: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zęści wniosku dot. opisu operacji,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unkcie uzasadniającym zgodności operacji z celami LSR i kryteriami wyboru, 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kumencie „Innowacyjność projektu”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formacje dotyczące innowacyjności operacji podane we wniosku i załącznikach muszą być tożsame z informacjami zawartymi w dokumenci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t.: „Innowacyjność projektu”.</w:t>
            </w:r>
          </w:p>
        </w:tc>
      </w:tr>
      <w:tr>
        <w:trPr>
          <w:trHeight w:val="82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 charakter innowacyjny w skali gminy, na terenie której realizowany będzie projek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e ma charakteru innowacyjne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4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zystki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astosowanie rozwiązań sprzyjających ochronie środowiska lub klimatu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eferuje operacje, podczas których zastosowane zostaną rozwiązania sprzyjające ochronie środowiska lub klimatu. W przypadku operacji inwestycyjnych, tj. takich, w których  zaplanowane są prace budowlane, zakup sprzętu trwale związanego z gruntem lub zakup wyposażenia , preferowane jest zastosowanie bardziej ekologicznych materiałów lub technologii czy przeprowadzenie oceny oddziaływania na środowisko planowanej inwestycji. W  przypadku operacji miękkich, czyli projektów składanych w ramach operacji grantowych,  zakładających min.: realizację projektów szkoleniowe, doradczych edukacyjnych, itp.  preferowane będą projekty przybliżające uczestnikom tematykę ochrony środowiska (w tym lokalne zasoby przyrodnicze) czy przeciwdziałania zmianom klimatu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osuje rozwiązania sprzyjające ochronie środowiska lub klimat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yterium weryfikowane na podstawie informacji zawartych we wniosku i załącznika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98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e stosuje rozwiązań sprzyjających ochronie środowiska lub klimat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9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zystki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wiązanie z innymi projektami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eferuje operacje powiązane z komplementarnymi projektami realizowanymi przez inne podmioty, w szczególności w ramach RLKS-u,  podmioty te muszą reprezentować  inny sektor* niż Wnioskodawc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 Przynależność sektorową określa się w oparciu o „Regulamin konkursu na wybór strategii rozwoju lokalnego kierowanego przez społeczność” (§ 4 ust.1 pkt 1 lit. f) wydanym w oparciu o przepisy ustawy z dnia 20 lutego 2015 r. o rozwoju lokalnym z udziałem społeczności lokalnej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alizacja operacji powiązana jest z co najmniej dwoma komplementarnymi projektami innego podmiotu, podmiot ten musi reprezentować także inny sektor niż Wnioskodawc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Poprzez powiązanie rozumie się współpracę, która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owinna być udokumentowana umową lub deklaracją współpracy, w/w dokumenty winny zawierać minimum oznaczenie stron, zakres i czas trwania współpracy. Umowa lub deklaracja współpracy  powinna być sporządzona w formie pisemnej i zostać podpisana przez osoby uprawnione do reprezentacji stron.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yterium weryfikowane na podstawie informacji zawartych we wniosku i załącznika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alizacja operacji powiązana jest z jednym komplementarnym projektem innego podmiotu, podmiot ten musi reprezentować także inny sektor niż Wnioskodawc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Poprzez powiązanie rozumie się współpracę, która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owinna być udokumentowana umową lub deklaracją współpracy, w/w dokumenty winny zawierać minimum oznaczenie stron, zakres i czas trwania współpracy. Umowa lub deklaracja współpracy  powinna być sporządzona w formie pisemnej i zostać podpisana przez osoby uprawnione do reprezentacji stron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ez powiąza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szystkie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ykorzystanie lokalnych zasob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eferuje operacje, które zachowują lub bazują na lokalnym potencjale: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ulturalnym (np. tradycje i obrzędy, legendy, tradycyjne zawody, zespoły ludowe),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istorycznym (np. zabytki, fakty i przekazy historyczne),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yrodniczym (charakterystyczna dla obszaru flora i fauna, w tym gatunki i obszary chronione etc.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alizacja projektu bazuje lub służy zachowaniu przynajmniej dwóch ze wskazanych potencjałów, tj. kulturalnego, historycznego oraz przyrodnicze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yterium weryfikowane na podstawie informacji zawartych we wniosku i załącznika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alizacja projektu bazuje lub służy zachowaniu jednego ze wskazanych potencjałów, tj. kulturalnego, historycznego oraz przyrodnicze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alizacja projektu nie służy zachowaniu żadnego z wymienionych potencjał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szystkie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omocja LGD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eferuje operacje, mające wpływ na promocje LGD, tj. zawierające narzędzia, które zakładają promocję LGD, zaplanowane przez Wnioskodawcę  i ujęte we wniosku, w części dotyczącej opisu operacji oraz w zestawieniu rzeczowo-finansowy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jekt ma zaplanowane narzędzia promocji ujęte w zestawieniu rzeczowo – finansowym i opisie operacji(np. ulotka, strona internetowa), które  przyczyni się do promocji LG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yterium weryfikowane na podstawie informacji zawartych we wniosku i załącznika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jekt nie ma zaplanowanych narzędzi promocyjnych lub planuje promocję LGD bezkosztow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zystki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wiązanie z ofertą turystyczną obszaru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eferuje operacje, w przypadku  których Wnioskodawcy  przedstawią dokument potwierdzający, że rozwijana w związku z realizacją operacji oferta usług i infrastruktury turystycznej, rekreacyjnej i okołoturystycznej będzie związana z istniejącą na obszarze ofertą turystyczn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eracja włączy się w istniejącą na obszarze ofertę turystyczn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yterium weryfikowane na podstawie informacji zawartych we wniosku i załącznika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eracja nie włączy się w istniejącą na obszarze ofertę turystyczn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zystki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oradztwo w siedzibie LGD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kryterium nie dotyczy operacji realizowanych przez LGD)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Preferuje operacje, które zostały skonsultowane osobiście przez Wnioskodawcę z pracownikami biura LGD Dobra Widawa podczas prowadzonego doradztwa w siedzibie LGD zgodnie z „Regulaminem doradztwa” w terminie po zakończeniu poprzedniego naboru**, najdalej do dnia poprzedzającego ostatni dzień aktualnego naboru, w którym wnioskodawca składa wniosek o przyznanie pomocy i wnioskuje o przyznanie punktu w ramach niniejszego kryterium.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Poprzez „osobistą konsultację” rozumie się stawienie się osobiście w siedzibie LGD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Wnioskodawcy, lub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w przypadku osób prawnych, jednostek organizacyjnych nieposiadających osobowości prawnej – osób   reprezentujących dany podmiot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eracje, które zostały skonsultowane osobiście przez Wnioskodawcę z pracownikami biu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yterium weryfikowane na postawie podstawie informacji zawartych we wniosku i rejestrze doradztwa/dokumentacji LGD</w:t>
            </w:r>
          </w:p>
        </w:tc>
      </w:tr>
      <w:tr>
        <w:trPr>
          <w:trHeight w:val="67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eracje, które nie zostały skonsultowane osobiście przez Wnioskodawcę z pracownikami biu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39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zystki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ompletność i spójność wniosku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eferuje operacje, na które wniosek wraz z załącznikami został przygotowany w sposób spójny, tj. opisy w poszczególnych częściach wniosku oraz w załącznikach są spójne, nie wykluczają się nawzajem, zawierają treści, które są powiązane i uzupełniają się wzajemnie, dokumenty zostały ułożone, załączniki przedstawione w sposób kompletn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by otrzymać maximum punktów w ww. Kryterium, wniosek musi być kompletny i spójny w dniu składania wniosku do LGD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niosek jest kompletny i spój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ryterium weryfikowane na podstawie złożonych dokumentów</w:t>
            </w:r>
          </w:p>
        </w:tc>
      </w:tr>
      <w:tr>
        <w:trPr>
          <w:trHeight w:val="60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niosek jest spój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60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niosek nie jest kompletny i spój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5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*Kryteria dla operacji własnyc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aksymalna liczba punktów 13, minimalna liczba punktów (konieczna do osiągnięcia, aby operacja znalazła się na liście rankingowej): 5 pkt.</w:t>
            </w:r>
          </w:p>
        </w:tc>
      </w:tr>
    </w:tbl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** Termin wskazany zostanie po przeprowadzeniu pierwszego naboru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Calibri" w:hAnsi="Calibri" w:eastAsia="Calibri" w:cs="Calibri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pacing w:val="2"/>
        <w:kern w:val="2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pacing w:val="2"/>
      <w:w w:val="100"/>
      <w:kern w:val="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3:44:00Z</dcterms:created>
  <dc:creator>PC1-Asus</dc:creator>
  <dc:description/>
  <cp:keywords/>
  <dc:language>en-US</dc:language>
  <cp:lastModifiedBy>PC2-Asus</cp:lastModifiedBy>
  <dcterms:modified xsi:type="dcterms:W3CDTF">2018-03-14T09:30:00Z</dcterms:modified>
  <cp:revision>13</cp:revision>
  <dc:subject/>
  <dc:title/>
</cp:coreProperties>
</file>