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r 2/2018 o planowanej do realizacji operacji włas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: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Promowanie obszaru objętego LSR - Filmy promujące historyczno-kulturowe oraz przyrodniczo-rekreacyjne walory obszaru Dobrej Widawy, z uwzględnieniem zagospodarowania turystycznego obszaru.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ytuł operacji: </w:t>
      </w:r>
      <w:r>
        <w:rPr>
          <w:rFonts w:cs="Times New Roman" w:ascii="Times New Roman" w:hAnsi="Times New Roman"/>
        </w:rPr>
        <w:t>„Filmy promujące historyczno-kulturowe oraz przyrodniczo-rekreacyjne walory obszaru Dobrej Widawy, z uwzględnieniem zagospodarowania turystycznego obszaru.”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powinna być zgodna z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em I. „Dobra Widawa” - miejsce atrakcyjnego i smacznego wypoczynku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gólnym 1. Zwiększenie poziomu atrakcyjności turystycznej                                    i przedsiębiorczości na obszarze Dobrej Widaw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czegółowym 1.1. Stworzenie atrakcyjnej i konkurencyjnej oferty turystycznej, w tym rozwijającej ofertę produktów i usług lokalnych</w:t>
      </w:r>
    </w:p>
    <w:p>
      <w:pPr>
        <w:pStyle w:val="Normal"/>
        <w:widowControl w:val="false"/>
        <w:suppressAutoHyphens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źniki, jakie powinna osiągnąć operacja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biorców przeprowadzonych działań promocyjnych - 60 000 osó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realizowanych filmów promujących historyczno-kulturowe oraz przyrodniczo-rekreacyjne walory obszaru Dobrej Widawy, z uwzględnieniem zagospodarowania turystycznego obszaru - 2 komplety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na realizację operacji: </w:t>
      </w:r>
      <w:r>
        <w:rPr>
          <w:rFonts w:cs="Times New Roman" w:ascii="Times New Roman" w:hAnsi="Times New Roman"/>
        </w:rPr>
        <w:t>50 000,00 zł brutto</w:t>
      </w:r>
    </w:p>
    <w:p>
      <w:pPr>
        <w:pStyle w:val="Normal"/>
        <w:suppressAutoHyphens w:val="false"/>
        <w:autoSpaceDE w:val="false"/>
        <w:spacing w:lineRule="auto" w:line="240" w:before="12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Wysokość dofinansowania:</w:t>
      </w:r>
      <w:r>
        <w:rPr>
          <w:rFonts w:cs="Times New Roman" w:ascii="Times New Roman" w:hAnsi="Times New Roman"/>
        </w:rPr>
        <w:t xml:space="preserve"> do 98% kosztów kwalifikowalnych 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cja będzie oceniana pod względem następujących kryteriów wyboru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ość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rozwiązań sprzyjających ochronie środowiska lub klimat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ązanie z innymi projektami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lokalnych zasobów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obszar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ązanie z ofertą turystyczną obszar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Doradztwo w siedzibie LGD (kryterium nie dotyczy operacji realizowanych przez LGD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ość i spójność wniosku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liczba punktów do osiągnięcia, aby operacja znalazła się na liście rankingowej – 5.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terminie i sposobie zgłaszania zamiaru realizacji operacji:</w:t>
      </w:r>
    </w:p>
    <w:p>
      <w:pPr>
        <w:pStyle w:val="Normal"/>
        <w:suppressAutoHyphens w:val="false"/>
        <w:autoSpaceDE w:val="false"/>
        <w:spacing w:lineRule="auto" w:line="36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dokumenty, w tym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ę zgłoszenia zamiaru realizacji operacji</w:t>
      </w:r>
      <w:r>
        <w:rPr>
          <w:rFonts w:cs="Times New Roman" w:ascii="Times New Roman" w:hAnsi="Times New Roman"/>
        </w:rPr>
        <w:t xml:space="preserve"> (w oryginale)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„INNOWACYJNOŚĆ PROJEKTU”</w:t>
      </w:r>
      <w:r>
        <w:rPr>
          <w:rFonts w:cs="Times New Roman" w:ascii="Times New Roman" w:hAnsi="Times New Roman"/>
        </w:rPr>
        <w:t xml:space="preserve"> (w oryginale)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dmiotu zgłaszającego, że dysponuje sprzętem wymienionym w Załączniku nr 5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kumenty potwierdzające, że podmiot zgłaszający zamiar realizacji operacji jest uprawniony do wsparcia,</w:t>
      </w:r>
    </w:p>
    <w:p>
      <w:pPr>
        <w:pStyle w:val="Normal"/>
        <w:suppressAutoHyphens w:val="false"/>
        <w:autoSpaceDE w:val="false"/>
        <w:spacing w:lineRule="auto" w:line="360" w:before="120" w:after="0"/>
        <w:ind w:lef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leży złożyć osobiście w siedzibie LGD Dobra Widawa, przy ul. Wojska Polskiego 67/69, 56-400 Oleśnica lub przesłać pocztą tradycyjną, </w:t>
      </w:r>
      <w:r>
        <w:rPr>
          <w:rFonts w:cs="Times New Roman" w:ascii="Times New Roman" w:hAnsi="Times New Roman"/>
          <w:b/>
        </w:rPr>
        <w:t>w ciągu 30 dni od daty zamieszczenia niniejszego ogłoszenia.</w:t>
      </w:r>
    </w:p>
    <w:p>
      <w:pPr>
        <w:pStyle w:val="Normal"/>
        <w:suppressAutoHyphens w:val="false"/>
        <w:autoSpaceDE w:val="false"/>
        <w:spacing w:lineRule="auto" w:line="360" w:before="120" w:after="0"/>
        <w:ind w:lef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 podmiot zgłaszający musi udostępnić link do nakręconego przez siebie filmu, trwającego około 20 s, którego tematem będą historyczno-kulturowe lub przyrodniczo-rekreacyjne walory obszaru Dobrej Widawy.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dokumentach pozwalających na potwierdzenie, że podmiot zgłaszający zamiar realizacji operacji jest uprawniony do wsparcia: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dług Załącznika nr 3</w:t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głoszenia zamiaru realizacji operacji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„INNOWACYJNOŚĆ PROJEKTU”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zwalające na potwierdzenie, że podmiot zgłaszający zamiar realizacji operacji jest uprawniony do wsparci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e Kryteria Wyboru dla Przedsięwzięcia I. „Dobra Widawa” - miejsce atrakcyjnego i smacznego wypoczynku (OW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perac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nstytucja Zarządzająca PROW 2014-2020 – Minister Rolnictwa i Rozwoju Wsi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Zadanie współfinansowane </w:t>
    </w:r>
    <w:r>
      <w:rPr>
        <w:rFonts w:cs="Times New Roman" w:ascii="Times New Roman" w:hAnsi="Times New Roman"/>
        <w:b/>
        <w:sz w:val="16"/>
        <w:szCs w:val="16"/>
        <w:lang w:eastAsia="pl-PL"/>
      </w:rPr>
      <w:t xml:space="preserve">ze środków Unii Europejskiej w ramach działania 19.2 </w:t>
    </w:r>
    <w:r>
      <w:rPr>
        <w:rFonts w:cs="Times New Roman" w:ascii="Times New Roman" w:hAnsi="Times New Roman"/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Times New Roman" w:ascii="Times New Roman" w:hAnsi="Times New Roman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5:00Z</dcterms:created>
  <dc:creator>Administrator</dc:creator>
  <dc:description/>
  <cp:keywords/>
  <dc:language>en-US</dc:language>
  <cp:lastModifiedBy>PC2-Asus</cp:lastModifiedBy>
  <cp:lastPrinted>2016-08-10T08:15:00Z</cp:lastPrinted>
  <dcterms:modified xsi:type="dcterms:W3CDTF">2018-03-22T09:16:00Z</dcterms:modified>
  <cp:revision>24</cp:revision>
  <dc:subject/>
  <dc:title/>
</cp:coreProperties>
</file>